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28» октября 2024 года                                                                                                  № 151-24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Совета депутатов № 137-23 от 28.12.2023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«О бюджет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Вершино-Тейский поссовет на 2024 год и плановый период 2025-2026 год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131-ФЗ «Об общих принципах организации местного самоуправления в Российской Федерации», Устава муниципального образования Вершино-Тейский поссовет от 30.12.2005г., руководствуясь бюджетным кодексом РФ, Приказа Минфина РФ от 01.07.2013г. №65н.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Вершино-Тейского поссовета Аскизского района от 28 декабря 2023 года №137-23 «О бюджете муниципального образования Вершино-Тейский поссовет на 2024 год и плановый период 2025-2026 годов» следующие изменения: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1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90 743,0</w:t>
      </w:r>
      <w:r>
        <w:rPr>
          <w:sz w:val="24"/>
          <w:szCs w:val="24"/>
        </w:rPr>
        <w:t xml:space="preserve">» </w:t>
      </w:r>
      <w:r>
        <w:rPr>
          <w:sz w:val="26"/>
          <w:szCs w:val="26"/>
        </w:rPr>
        <w:t>заменить</w:t>
      </w:r>
      <w:r>
        <w:rPr>
          <w:sz w:val="26"/>
          <w:szCs w:val="26"/>
          <w:lang w:val="ru-RU"/>
        </w:rPr>
        <w:t xml:space="preserve"> цифрами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116 393,70</w:t>
      </w:r>
      <w:r>
        <w:rPr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 2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91 284,0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заменить </w:t>
      </w:r>
      <w:r>
        <w:rPr>
          <w:sz w:val="26"/>
          <w:szCs w:val="26"/>
          <w:lang w:val="ru-RU"/>
        </w:rPr>
        <w:t>цифр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116 933,70»</w:t>
      </w:r>
      <w:r>
        <w:rPr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  <w:lang w:val="ru-RU"/>
        </w:rPr>
        <w:tab/>
      </w: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иложения №№ 1,4,6,8 решения №137-23 от 28 декабря 2023г. изложить в новой редакции согласно приложениям №№ 1,2,3,4</w:t>
      </w:r>
      <w:r>
        <w:rPr>
          <w:sz w:val="26"/>
          <w:szCs w:val="26"/>
          <w:lang w:val="ru-RU"/>
        </w:rPr>
        <w:t>,5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 w:val="26"/>
        </w:rPr>
        <w:tab/>
        <w:t>Статья 2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6"/>
        </w:rPr>
        <w:t>Опубликовать решение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 xml:space="preserve">     </w:t>
      </w:r>
      <w:r>
        <w:rPr>
          <w:sz w:val="26"/>
        </w:rPr>
        <w:t>Настоящее Решение вступает в силу после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ршино-Тейского поссовета                                                Д.Ю. Коф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шино-Тейского поссовета                                                            Г.А. Баж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184"/>
        <w:gridCol w:w="1043"/>
        <w:gridCol w:w="1086"/>
        <w:gridCol w:w="994"/>
      </w:tblGrid>
      <w:tr>
        <w:trPr>
          <w:trHeight w:val="1035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решению Совета депутатов от «28» октября 2024г.№151-2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 внесении изменений и дополнений в решение Совета депутатов № 137-23 от 28.12.2023г.                                                                                   "О бюджете  муниципального образования Вершино-Тейский поссовет на 2024 год и плановый период 2025-2026 годов"</w:t>
            </w:r>
          </w:p>
        </w:tc>
      </w:tr>
      <w:tr>
        <w:trPr>
          <w:trHeight w:val="585" w:hRule="atLeast"/>
        </w:trPr>
        <w:tc>
          <w:tcPr>
            <w:tcW w:w="1077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 решению "О  бюджете муниципального образования  Вершино-Тейский поссовет на 2024 год и плановый период 2025-2026 годов"  Совета депутатов от "28" декабря 2023г. №137-23</w:t>
            </w:r>
          </w:p>
        </w:tc>
      </w:tr>
      <w:tr>
        <w:trPr>
          <w:trHeight w:val="24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</w:tr>
      <w:tr>
        <w:trPr>
          <w:trHeight w:val="66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                    Вершино-Тейский поссовет на 2024 год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47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46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Вершино-Тейского поссовета                                                                                   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Ю. Кофан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Завертяе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экономист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25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11066"/>
        <w:gridCol w:w="6051"/>
        <w:gridCol w:w="509"/>
        <w:gridCol w:w="490"/>
        <w:gridCol w:w="530"/>
        <w:gridCol w:w="1540"/>
        <w:gridCol w:w="584"/>
        <w:gridCol w:w="1172"/>
        <w:gridCol w:w="318"/>
        <w:gridCol w:w="208"/>
        <w:gridCol w:w="271"/>
        <w:gridCol w:w="542"/>
        <w:gridCol w:w="239"/>
        <w:gridCol w:w="205"/>
        <w:gridCol w:w="34"/>
        <w:gridCol w:w="205"/>
        <w:gridCol w:w="36"/>
        <w:gridCol w:w="664"/>
        <w:gridCol w:w="736"/>
        <w:gridCol w:w="132"/>
        <w:gridCol w:w="747"/>
        <w:gridCol w:w="239"/>
        <w:gridCol w:w="269"/>
        <w:gridCol w:w="6"/>
        <w:gridCol w:w="1235"/>
      </w:tblGrid>
      <w:tr>
        <w:trPr>
          <w:trHeight w:val="870" w:hRule="atLeast"/>
        </w:trPr>
        <w:tc>
          <w:tcPr>
            <w:tcW w:w="2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Совета депутатов от «28» октября 2024г.№151-2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муниципального образования Вершино-Тейский поссовет на № 137-23 от 28.12.2023г.                                                                                   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 к  решению </w:t>
            </w:r>
            <w:r>
              <w:rPr>
                <w:sz w:val="20"/>
                <w:szCs w:val="20"/>
              </w:rPr>
              <w:t>"О  бюджете муниципального образованиия  Вершино-Тейский поссовет на 2024 год и плановый период 2025-2026 годов" Совета депутатов от "28" декабря 2023г. №137-23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муниципального образования Вершино-Тейский поссовет по группам, подгруппам и статьям кодов классификации доходов бюджетов Российской Федерации 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</w:t>
            </w:r>
          </w:p>
          <w:p>
            <w:pPr>
              <w:pStyle w:val="Normal"/>
              <w:ind w:right="265" w:hanging="0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Тыс.рублей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0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6600"/>
              <w:gridCol w:w="1400"/>
            </w:tblGrid>
            <w:tr>
              <w:trPr>
                <w:trHeight w:val="21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6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доходов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ификации</w:t>
                  </w:r>
                </w:p>
              </w:tc>
              <w:tc>
                <w:tcPr>
                  <w:tcW w:w="6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0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157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1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1 0200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0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1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80,0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01 0202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3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3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1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03 0200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1,8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31 01 0000 110</w:t>
                  </w:r>
                </w:p>
              </w:tc>
              <w:tc>
                <w:tcPr>
                  <w:tcW w:w="6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2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41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>
                <w:trHeight w:val="217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51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4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1000 00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93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1030 13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3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6000 00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30 00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33 13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40 00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43 13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8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8 0400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132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08 0402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69,0</w:t>
                  </w:r>
                </w:p>
              </w:tc>
            </w:tr>
            <w:tr>
              <w:trPr>
                <w:trHeight w:val="163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5000 00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82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10 00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7,0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13 13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7,0</w:t>
                  </w:r>
                </w:p>
              </w:tc>
            </w:tr>
            <w:tr>
              <w:trPr>
                <w:trHeight w:val="150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30 00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0</w:t>
                  </w:r>
                </w:p>
              </w:tc>
            </w:tr>
            <w:tr>
              <w:trPr>
                <w:trHeight w:val="1216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35 13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0</w:t>
                  </w:r>
                </w:p>
              </w:tc>
            </w:tr>
            <w:tr>
              <w:trPr>
                <w:trHeight w:val="1479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9000 00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,0</w:t>
                  </w:r>
                </w:p>
              </w:tc>
            </w:tr>
            <w:tr>
              <w:trPr>
                <w:trHeight w:val="1619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40 00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45 13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,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000 00 0000 1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990 00 0000 1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995 13 0000 1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2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000 1 13 02995 13 0000 000 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компенсации затрат бюджетов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08,0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14000 00 0000 44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материальных запасов по указанному имуществу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8,0</w:t>
                  </w:r>
                </w:p>
              </w:tc>
            </w:tr>
            <w:tr>
              <w:trPr>
                <w:trHeight w:val="133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14040 13 0000 44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6000 00 0000 4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6010 00 0000 4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6013 13 0000 4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6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,0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6 02020 02 0000 14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16 07010 00 0000 14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,0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6 07010 13 0000 14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0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235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335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10000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08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1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 на выравнивание бюджетной обеспечен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8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1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2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2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2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2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0000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73,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243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на строительство и реконструкцию (модернизацию) объектов питьевого водоснабжен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243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поселений на строительство и реконструкцию (модернизацию) объектов питьевого водоснабжен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555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3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555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3,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9999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субсид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696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9999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696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30000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бвенции бюджетам  бюджетной системы Российской Федерации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7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0024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0024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118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,9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118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250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плату жилищно-коммунальных услуг отдельным категориям граждан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250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оплату жилищно-коммунальных услуг отдельным категориям граждан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40000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650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02 49999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50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202 49999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50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7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7 05000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7 05030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6393,70</w:t>
                  </w:r>
                </w:p>
              </w:tc>
            </w:tr>
          </w:tbl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Вершино-Тейского поссовета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Д.Ю. Кофанов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Ю. Кофан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48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лавный бухгалтер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.В. Завертяева</w:t>
            </w:r>
          </w:p>
        </w:tc>
        <w:tc>
          <w:tcPr>
            <w:tcW w:w="10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69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48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экономист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10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3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1"/>
              <w:gridCol w:w="222"/>
              <w:gridCol w:w="17"/>
              <w:gridCol w:w="447"/>
              <w:gridCol w:w="521"/>
              <w:gridCol w:w="345"/>
              <w:gridCol w:w="1532"/>
              <w:gridCol w:w="239"/>
            </w:tblGrid>
            <w:tr>
              <w:trPr>
                <w:trHeight w:val="990" w:hRule="atLeast"/>
              </w:trPr>
              <w:tc>
                <w:tcPr>
                  <w:tcW w:w="111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3 к решению Совета депутатов от «28» октября 2024г.№151-24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внесении изменений и дополнений в решение Совета депутатов № 137-23 от 28.12.2023г.                                                                                   "О бюджете  муниципального образования Вершино-Тейский поссовет на 2024 год и плановый период 2025-2026 годов""</w:t>
                  </w:r>
                </w:p>
              </w:tc>
              <w:tc>
                <w:tcPr>
                  <w:tcW w:w="31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1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6 к  решению "О  бюджете муниципального образования  Вершино-Тейский поссовет на 2024 год и плановый период 2025-2026 годов" Совета депутатов от "28" декабря 2023г. №137-23</w:t>
                  </w:r>
                </w:p>
              </w:tc>
              <w:tc>
                <w:tcPr>
                  <w:tcW w:w="31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1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11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муниципального образования Вершино-Тейский поссовет на 2024 год по разделам, подразделам, целевым статьям, видам расходов функциональной  классификации расходов бюджетов Российской Федерац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                                                                                                                                     </w:t>
                  </w:r>
                  <w:r>
                    <w:rPr>
                      <w:bCs/>
                    </w:rPr>
                    <w:t>Тыс.руб.</w:t>
                  </w:r>
                </w:p>
              </w:tc>
              <w:tc>
                <w:tcPr>
                  <w:tcW w:w="31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</w:p>
                <w:tbl>
                  <w:tblPr>
                    <w:tblW w:w="99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39"/>
                    <w:gridCol w:w="639"/>
                    <w:gridCol w:w="464"/>
                    <w:gridCol w:w="521"/>
                    <w:gridCol w:w="1695"/>
                    <w:gridCol w:w="584"/>
                    <w:gridCol w:w="1398"/>
                  </w:tblGrid>
                  <w:tr>
                    <w:trPr>
                      <w:trHeight w:val="285" w:hRule="atLeast"/>
                    </w:trPr>
                    <w:tc>
                      <w:tcPr>
                        <w:tcW w:w="4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6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ед.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з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</w:t>
                        </w:r>
                      </w:p>
                    </w:tc>
                    <w:tc>
                      <w:tcPr>
                        <w:tcW w:w="16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ЦС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Р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умма на год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6192,6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ункционирование высшего должностного лица субъекта Российской Федерации и органа местного самоуправления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840,00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ысшее должностное лицо органа местного самоуправления - глава Вершино-Тейского поссовет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3 00 014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40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3 00 014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40,00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6556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6556,6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337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87,6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Закупка энергетических ресурсов. Погашение   задолженности перед </w:t>
                          <w:br/>
                          <w:t>ООО «АтомЭнергоСбыт Бизнес».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927,00</w:t>
                        </w:r>
                      </w:p>
                    </w:tc>
                  </w:tr>
                  <w:tr>
                    <w:trPr>
                      <w:trHeight w:val="181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</w:t>
                          <w:br/>
                          <w:t xml:space="preserve">«Профилактика наркомании и противодействие </w:t>
                          <w:br/>
                          <w:t>незаконному обороту наркотических средств и</w:t>
                          <w:br/>
                          <w:t xml:space="preserve">психотропных веществ на территории муниципального </w:t>
                          <w:br/>
                          <w:t>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619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тиводействие коррупции в муниципальном образовании Вершино-Тейский поссовет"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Профилактика и противодействие терроризму и экстремизму на территории муниципального образования Вершино-Тейский поссовет Теи на 2023-2024 годы»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Профилактика правонарушений на территории муниципального образования Вершино-Тейский поссовет Теи на 2023-2024 годы»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43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8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95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5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зервные фонды органов местного самоуправления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705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0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705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0,00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246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деятельности органами местного самоуправления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246,0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ценка недвижимости, признания прав и регулирования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50,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50,0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13,0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7023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территориального общественного самоуправления в рп Вершина Теи на 2023-2025 годы»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60,0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деятельности (оказание услуг) подведомственных учреждений - Централизованная бухгалтерия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70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822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70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822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60,9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60,9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уществление первичного воинского учета на 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0 05118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60,9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0 05118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5,3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0 05118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,6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21,1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1,1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,10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Реализация мероприятий по обеспечению первичных мер пожарной безопасности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9 0 03 S126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1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103,5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бщеэкономические вопросы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в области занятости населения в Российской Федерации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5103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2-2024гг."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5103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69,0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2-2024гг." ср-ва район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 0 01 2102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,0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ниципальный дорожный фонд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56,8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служивание  дорог общего пользования местного значения Вершино-Тейского поссовет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9101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56,8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9101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11,8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9101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5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Связь и информатик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направленные на обеспечение услугами связи в части предоставления широкополосного доступа к сети  "Интернет"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5 4 04 7345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 национальной экономики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 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906,7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Содержание хозяйственных групп 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70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876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70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876,00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5103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1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7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2"/>
                            <w:szCs w:val="22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68118,9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461,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апитальный ремонт государственного жилищного фонда субъектов Российской Федерации  и муниципального жилищного фонд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352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87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Жилище на 2021-2026 гг"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352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Уплата налога на имущество организаций и земельного налога 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9603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64,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9557,00</w:t>
                        </w:r>
                      </w:p>
                    </w:tc>
                  </w:tr>
                  <w:tr>
                    <w:trPr>
                      <w:trHeight w:val="145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 реализация мероприятифй по реконструкции(модернизации) объектов питьевого водоснабжения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4 2 F5 A243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0,00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351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450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S329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1107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6998,9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реставрации памятника Победы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 0 01 9108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29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благоустройству парка Трудовой славы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712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858,5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61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66,0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Формирование комфортной среды на территории  Вершино-Тейского поссовета на 2018-2024 гг"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3 2 F2 A555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,2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Формирование комфортной среды на территории  Вершино-Тейского поссовета на 2018-2024 гг"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3 0 F2 5555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18,80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чие мероприятия по благоустройству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65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34,40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5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2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4 0 04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2,00</w:t>
                        </w:r>
                      </w:p>
                    </w:tc>
                  </w:tr>
                  <w:tr>
                    <w:trPr>
                      <w:trHeight w:val="1062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средства МО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4 0 04 S152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2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ругие вопросы в области охраны окружающей среды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 0 02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"Использование и охрана земель на территории рп.Вершина Теи Аскизского района Республики Хакасия на 2023 - </w:t>
                        </w:r>
                        <w:r>
                          <w:rPr>
                            <w:rFonts w:cs="Arial" w:ascii="Arial" w:hAnsi="Arial"/>
                            <w:color w:val="00FF00"/>
                            <w:sz w:val="20"/>
                            <w:szCs w:val="20"/>
                          </w:rPr>
                          <w:t>2025 годы"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 0 02 9109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храна окружающей среды  на территории  муниципального образования  Вершино-Тейского поссовета на 2021-2024 годы"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 0 02 9109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Культура, кинематография и средства массовой информации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6439,6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Культура 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071,6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ворцы и дома культуры, другие учреждения культуры и средства массовой информации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71,6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24,0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11,00</w:t>
                        </w:r>
                      </w:p>
                    </w:tc>
                  </w:tr>
                  <w:tr>
                    <w:trPr>
                      <w:trHeight w:val="822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униципальная программа «Развитие культуры на территории рп Вершина Теи Аскизского района Республики  на 2021-2023 годы» средства МО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,0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9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8,6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зеи и постоянные выставки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405,0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5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47,0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8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9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иблиотеки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963,00</w:t>
                        </w:r>
                      </w:p>
                    </w:tc>
                  </w:tr>
                  <w:tr>
                    <w:trPr>
                      <w:trHeight w:val="769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963,00</w:t>
                        </w:r>
                      </w:p>
                    </w:tc>
                  </w:tr>
                  <w:tr>
                    <w:trPr>
                      <w:trHeight w:val="822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37,0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6,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5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97,1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97,1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убличные нормативные социальные выплаты гражданам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8002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97,1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оплаты к пенсиям государственных служащих субъектов Российской Федерации и муниципальных служащих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8002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2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52,0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собия, компенсации, меры социальной поддержки по публичным нормативным обязательствам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7027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3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,1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Здравоохранение и спорт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Спорт и физическая культур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роприятия  в области здравоохранения, спорта физической культуры, туризм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512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512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6933,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а Вершино-Тейского поссовета                                                                                      Д.Ю. Кофано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Главный бухгалтер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О.В. Завертяев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.С. Анисимова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 экономист                                                                                                                 Ю.А. Ботов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 к решению Совета депутатов от «28» октября 2024г.№151-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 и дополнений в решение Совета депутатов № 137-23 от 28.12.2023г.                                                                                   "О бюджете муниципального образования Вершино-Тейский поссовет на 2024 год и плановый период 2025-2026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 к решению "О бюджете муниципального образования Вершино-Тейский поссовет на 2024 год и плановый период 2025-2026 годов" Совета депутатов от "28" декабря 2023г. №137-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ассификации расходов бюджета муниципального образования Вершино-Тейский поссовет н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633"/>
        <w:gridCol w:w="708"/>
        <w:gridCol w:w="709"/>
        <w:gridCol w:w="1843"/>
      </w:tblGrid>
      <w:tr>
        <w:trPr>
          <w:trHeight w:val="28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43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192,60</w:t>
            </w:r>
          </w:p>
        </w:tc>
      </w:tr>
      <w:tr>
        <w:trPr>
          <w:trHeight w:val="82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40,00</w:t>
            </w:r>
          </w:p>
        </w:tc>
      </w:tr>
      <w:tr>
        <w:trPr>
          <w:trHeight w:val="42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0,00</w:t>
            </w:r>
          </w:p>
        </w:tc>
      </w:tr>
      <w:tr>
        <w:trPr>
          <w:trHeight w:val="57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0,00</w:t>
            </w:r>
          </w:p>
        </w:tc>
      </w:tr>
      <w:tr>
        <w:trPr>
          <w:trHeight w:val="9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556,6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56,60</w:t>
            </w:r>
          </w:p>
        </w:tc>
      </w:tr>
      <w:tr>
        <w:trPr>
          <w:trHeight w:val="57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7,00</w:t>
            </w:r>
          </w:p>
        </w:tc>
      </w:tr>
      <w:tr>
        <w:trPr>
          <w:trHeight w:val="45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7,60</w:t>
            </w:r>
          </w:p>
        </w:tc>
      </w:tr>
      <w:tr>
        <w:trPr>
          <w:trHeight w:val="417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. Погашение   задолженности перед ООО «АтомЭнергоСбыт Бизнес»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27,00</w:t>
            </w:r>
          </w:p>
        </w:tc>
      </w:tr>
      <w:tr>
        <w:trPr>
          <w:trHeight w:val="1218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</w:t>
              <w:br/>
              <w:t xml:space="preserve">«Профилактика наркомании и противодействие </w:t>
              <w:br/>
              <w:t>незаконному обороту наркотических средств и</w:t>
              <w:br/>
              <w:t xml:space="preserve">психотропных веществ на территории муниципального </w:t>
              <w:br/>
              <w:t>образования Вершино-Тейский поссовет на 2021-2024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61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тиводействие коррупции в муниципальном образовании Вершино-Тейский поссовет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Профилактика и противодействие терроризму и экстремизму на территории муниципального образования Вершино-Тейский поссовет Теи на 2023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64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Вершино-Тейский поссовет Теи на 2023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,00</w:t>
            </w:r>
          </w:p>
        </w:tc>
      </w:tr>
      <w:tr>
        <w:trPr>
          <w:trHeight w:val="33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00</w:t>
            </w:r>
          </w:p>
        </w:tc>
      </w:tr>
      <w:tr>
        <w:trPr>
          <w:trHeight w:val="31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,00</w:t>
            </w:r>
          </w:p>
        </w:tc>
      </w:tr>
      <w:tr>
        <w:trPr>
          <w:trHeight w:val="27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0</w:t>
            </w:r>
          </w:p>
        </w:tc>
      </w:tr>
      <w:tr>
        <w:trPr>
          <w:trHeight w:val="48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0</w:t>
            </w:r>
          </w:p>
        </w:tc>
      </w:tr>
      <w:tr>
        <w:trPr>
          <w:trHeight w:val="40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46,00</w:t>
            </w:r>
          </w:p>
        </w:tc>
      </w:tr>
      <w:tr>
        <w:trPr>
          <w:trHeight w:val="57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6,00</w:t>
            </w:r>
          </w:p>
        </w:tc>
      </w:tr>
      <w:tr>
        <w:trPr>
          <w:trHeight w:val="79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,00</w:t>
            </w:r>
          </w:p>
        </w:tc>
      </w:tr>
      <w:tr>
        <w:trPr>
          <w:trHeight w:val="8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,00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00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73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территориального общественного самоуправления в рп Вершина Те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>
          <w:trHeight w:val="67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- Централизованная бухгалтер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2,00</w:t>
            </w:r>
          </w:p>
        </w:tc>
      </w:tr>
      <w:tr>
        <w:trPr>
          <w:trHeight w:val="304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2,00</w:t>
            </w:r>
          </w:p>
        </w:tc>
      </w:tr>
      <w:tr>
        <w:trPr>
          <w:trHeight w:val="36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0,90</w:t>
            </w:r>
          </w:p>
        </w:tc>
      </w:tr>
      <w:tr>
        <w:trPr>
          <w:trHeight w:val="4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0,90</w:t>
            </w:r>
          </w:p>
        </w:tc>
      </w:tr>
      <w:tr>
        <w:trPr>
          <w:trHeight w:val="42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,90</w:t>
            </w:r>
          </w:p>
        </w:tc>
      </w:tr>
      <w:tr>
        <w:trPr>
          <w:trHeight w:val="35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,30</w:t>
            </w:r>
          </w:p>
        </w:tc>
      </w:tr>
      <w:tr>
        <w:trPr>
          <w:trHeight w:val="514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,10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10</w:t>
            </w:r>
          </w:p>
        </w:tc>
      </w:tr>
      <w:tr>
        <w:trPr>
          <w:trHeight w:val="707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10</w:t>
            </w:r>
          </w:p>
        </w:tc>
      </w:tr>
      <w:tr>
        <w:trPr>
          <w:trHeight w:val="34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00</w:t>
            </w:r>
          </w:p>
        </w:tc>
      </w:tr>
      <w:tr>
        <w:trPr>
          <w:trHeight w:val="36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03,50</w:t>
            </w:r>
          </w:p>
        </w:tc>
      </w:tr>
      <w:tr>
        <w:trPr>
          <w:trHeight w:val="36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</w:tr>
      <w:tr>
        <w:trPr>
          <w:trHeight w:val="84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2-2024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00</w:t>
            </w:r>
          </w:p>
        </w:tc>
      </w:tr>
      <w:tr>
        <w:trPr>
          <w:trHeight w:val="85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2-2024гг." ср-ва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00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6,80</w:t>
            </w:r>
          </w:p>
        </w:tc>
      </w:tr>
      <w:tr>
        <w:trPr>
          <w:trHeight w:val="6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ние  дорог общего пользования местного значения Вершино-Тейского поссов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6,80</w:t>
            </w:r>
          </w:p>
        </w:tc>
      </w:tr>
      <w:tr>
        <w:trPr>
          <w:trHeight w:val="48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,80</w:t>
            </w:r>
          </w:p>
        </w:tc>
      </w:tr>
      <w:tr>
        <w:trPr>
          <w:trHeight w:val="70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00</w:t>
            </w:r>
          </w:p>
        </w:tc>
      </w:tr>
      <w:tr>
        <w:trPr>
          <w:trHeight w:val="43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7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направленные на обеспечение услугами связи в части предоставления широкополосного доступа к сети  "Интернет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06,70</w:t>
            </w:r>
          </w:p>
        </w:tc>
      </w:tr>
      <w:tr>
        <w:trPr>
          <w:trHeight w:val="33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6,0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6,00</w:t>
            </w:r>
          </w:p>
        </w:tc>
      </w:tr>
      <w:tr>
        <w:trPr>
          <w:trHeight w:val="88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0</w:t>
            </w:r>
          </w:p>
        </w:tc>
      </w:tr>
      <w:tr>
        <w:trPr>
          <w:trHeight w:val="54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118,90</w:t>
            </w:r>
          </w:p>
        </w:tc>
      </w:tr>
      <w:tr>
        <w:trPr>
          <w:trHeight w:val="33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1,00</w:t>
            </w:r>
          </w:p>
        </w:tc>
      </w:tr>
      <w:tr>
        <w:trPr>
          <w:trHeight w:val="8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,00</w:t>
            </w:r>
          </w:p>
        </w:tc>
      </w:tr>
      <w:tr>
        <w:trPr>
          <w:trHeight w:val="28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Жилище на 2021-2026 гг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44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4,00</w:t>
            </w:r>
          </w:p>
        </w:tc>
      </w:tr>
      <w:tr>
        <w:trPr>
          <w:trHeight w:val="37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557,00</w:t>
            </w:r>
          </w:p>
        </w:tc>
      </w:tr>
      <w:tr>
        <w:trPr>
          <w:trHeight w:val="1157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реализация мероприятифй по реконструкции(модернизации) объектов питьевого водоснабж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</w:tr>
      <w:tr>
        <w:trPr>
          <w:trHeight w:val="69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0,00</w:t>
            </w:r>
          </w:p>
        </w:tc>
      </w:tr>
      <w:tr>
        <w:trPr>
          <w:trHeight w:val="55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07,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98,9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еставрации памятника Поб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,00</w:t>
            </w:r>
          </w:p>
        </w:tc>
      </w:tr>
      <w:tr>
        <w:trPr>
          <w:trHeight w:val="49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 парка Трудовой слав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8,50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,00</w:t>
            </w:r>
          </w:p>
        </w:tc>
      </w:tr>
      <w:tr>
        <w:trPr>
          <w:trHeight w:val="52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2</w:t>
            </w:r>
          </w:p>
        </w:tc>
      </w:tr>
      <w:tr>
        <w:trPr>
          <w:trHeight w:val="41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,80</w:t>
            </w:r>
          </w:p>
        </w:tc>
      </w:tr>
      <w:tr>
        <w:trPr>
          <w:trHeight w:val="372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4,40</w:t>
            </w:r>
          </w:p>
        </w:tc>
      </w:tr>
      <w:tr>
        <w:trPr>
          <w:trHeight w:val="552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,00</w:t>
            </w:r>
          </w:p>
        </w:tc>
      </w:tr>
      <w:tr>
        <w:trPr>
          <w:trHeight w:val="284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0</w:t>
            </w:r>
          </w:p>
        </w:tc>
      </w:tr>
      <w:tr>
        <w:trPr>
          <w:trHeight w:val="80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средства М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0</w:t>
            </w:r>
          </w:p>
        </w:tc>
      </w:tr>
      <w:tr>
        <w:trPr>
          <w:trHeight w:val="31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40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>
          <w:trHeight w:val="62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"Использование и охрана земель на территории рп.Вершина Теи Аскизского района Республики Хакасия на 2023 - </w:t>
            </w:r>
            <w:r>
              <w:rPr>
                <w:rFonts w:cs="Arial" w:ascii="Arial" w:hAnsi="Arial"/>
                <w:color w:val="00FF00"/>
                <w:sz w:val="20"/>
                <w:szCs w:val="20"/>
              </w:rPr>
              <w:t>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  <w:tr>
        <w:trPr>
          <w:trHeight w:val="82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9,60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71,6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1,60</w:t>
            </w:r>
          </w:p>
        </w:tc>
      </w:tr>
      <w:tr>
        <w:trPr>
          <w:trHeight w:val="68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4,00</w:t>
            </w:r>
          </w:p>
        </w:tc>
      </w:tr>
      <w:tr>
        <w:trPr>
          <w:trHeight w:val="372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,00</w:t>
            </w:r>
          </w:p>
        </w:tc>
      </w:tr>
      <w:tr>
        <w:trPr>
          <w:trHeight w:val="59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рп Вершина Теи Аскизского района Республики  на 2021-2023 годы» средства М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</w:tr>
      <w:tr>
        <w:trPr>
          <w:trHeight w:val="228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6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60</w:t>
            </w:r>
          </w:p>
        </w:tc>
      </w:tr>
      <w:tr>
        <w:trPr>
          <w:trHeight w:val="37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5,00</w:t>
            </w:r>
          </w:p>
        </w:tc>
      </w:tr>
      <w:tr>
        <w:trPr>
          <w:trHeight w:val="67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5,00</w:t>
            </w:r>
          </w:p>
        </w:tc>
      </w:tr>
      <w:tr>
        <w:trPr>
          <w:trHeight w:val="60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7,00</w:t>
            </w:r>
          </w:p>
        </w:tc>
      </w:tr>
      <w:tr>
        <w:trPr>
          <w:trHeight w:val="48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00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00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3,00</w:t>
            </w:r>
          </w:p>
        </w:tc>
      </w:tr>
      <w:tr>
        <w:trPr>
          <w:trHeight w:val="76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,00</w:t>
            </w:r>
          </w:p>
        </w:tc>
      </w:tr>
      <w:tr>
        <w:trPr>
          <w:trHeight w:val="60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7,00</w:t>
            </w:r>
          </w:p>
        </w:tc>
      </w:tr>
      <w:tr>
        <w:trPr>
          <w:trHeight w:val="347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0</w:t>
            </w:r>
          </w:p>
        </w:tc>
      </w:tr>
      <w:tr>
        <w:trPr>
          <w:trHeight w:val="28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7,1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7,10</w:t>
            </w:r>
          </w:p>
        </w:tc>
      </w:tr>
      <w:tr>
        <w:trPr>
          <w:trHeight w:val="35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7,10</w:t>
            </w:r>
          </w:p>
        </w:tc>
      </w:tr>
      <w:tr>
        <w:trPr>
          <w:trHeight w:val="487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2,00</w:t>
            </w:r>
          </w:p>
        </w:tc>
      </w:tr>
      <w:tr>
        <w:trPr>
          <w:trHeight w:val="42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0</w:t>
            </w:r>
          </w:p>
        </w:tc>
      </w:tr>
      <w:tr>
        <w:trPr>
          <w:trHeight w:val="36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</w:tr>
      <w:tr>
        <w:trPr>
          <w:trHeight w:val="49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</w:tr>
      <w:tr>
        <w:trPr>
          <w:trHeight w:val="106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933,7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28"/>
        <w:gridCol w:w="239"/>
        <w:gridCol w:w="239"/>
        <w:gridCol w:w="1932"/>
        <w:gridCol w:w="239"/>
        <w:gridCol w:w="239"/>
        <w:gridCol w:w="511"/>
        <w:gridCol w:w="801"/>
        <w:gridCol w:w="448"/>
      </w:tblGrid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Ю. Кофан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В. Завертяе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 к решению Совета депутатов от «28» октября 2024г.№151-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решение Совета депутатов № 137-23 от 28.12.2023г.                                                                                   "О бюджете муниципального образования Вершино-Тейский поссовет на 2024 год и плановый период 2025-2026 годов"Приложение №10 к решению "О бюджете муниципального образованиия Вершино-Тейский поссовет на 2024 год и плановый период 2025-2026 годов" Совета депутатов от "28" декабря 2023г. №137-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 на 2024 г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Тыс.рублей</w:t>
      </w:r>
    </w:p>
    <w:tbl>
      <w:tblPr>
        <w:tblW w:w="11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80"/>
        <w:gridCol w:w="639"/>
        <w:gridCol w:w="464"/>
        <w:gridCol w:w="521"/>
        <w:gridCol w:w="224"/>
        <w:gridCol w:w="239"/>
        <w:gridCol w:w="239"/>
        <w:gridCol w:w="925"/>
        <w:gridCol w:w="550"/>
        <w:gridCol w:w="1398"/>
        <w:gridCol w:w="849"/>
      </w:tblGrid>
      <w:tr>
        <w:trPr>
          <w:trHeight w:val="28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год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</w:t>
              <w:br/>
              <w:t xml:space="preserve">«Профилактика наркомании и противодействие </w:t>
              <w:br/>
              <w:t>незаконному обороту наркотических средств и</w:t>
              <w:br/>
              <w:t xml:space="preserve">психотропных веществ на территории муниципального </w:t>
              <w:br/>
              <w:t>образования Вершино-Тейский поссовет на 2021-2024гг.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 00 01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тиводействие коррупции в муниципальном образовании Вершино-Тейский поссовет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 00 01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Профилактика и противодействие терроризму и экстремизму на территории муниципального образования Вершино-Тейский поссовет Теи на 2023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 00 01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Вершино-Тейский поссовет Теи на 2023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 00 01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территориального общественного самоуправления в рп Вершина Теи на 2023-2025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9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,1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9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1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 03 S126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7,5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4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51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2-2024гг.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51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2-2024гг." ср-ва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210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4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6,8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91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8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91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направленные на обеспечение услугами связи в части предоставления широкополосного доступа к сети  "Интернет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4 04 7345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 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7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51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37,5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Жилище на 2021-2026гг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35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57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реализация мероприятифй по реконструкции(модернизации) объектов питьевого водоснабж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2 F5 A243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35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5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S32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107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8,5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еставрации памятника Поб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 01 9108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 парка Трудовой слав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 01 9108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 парка Трудовой слав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712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58,5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2 F2 A555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F2 5555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,8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средства М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4 S15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"Использование и охрана земель на территории рп.Вершина Теи Аскизского района Республики Хакасия на 2023 - </w:t>
            </w:r>
            <w:r>
              <w:rPr>
                <w:rFonts w:cs="Arial" w:ascii="Arial" w:hAnsi="Arial"/>
                <w:color w:val="3AE657"/>
                <w:sz w:val="20"/>
                <w:szCs w:val="20"/>
              </w:rPr>
              <w:t>2025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2 910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4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2 910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5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208,1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2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Ю. Кофанова</w:t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2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В. Завертяева</w:t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2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4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right"/>
    </w:pPr>
    <w:rPr/>
  </w:style>
  <w:style w:type="paragraph" w:styleId="Xl162">
    <w:name w:val="xl162"/>
    <w:basedOn w:val="Normal"/>
    <w:qFormat/>
    <w:pPr>
      <w:spacing w:before="280" w:after="280"/>
      <w:jc w:val="right"/>
    </w:pPr>
    <w:rPr/>
  </w:style>
  <w:style w:type="paragraph" w:styleId="Xl163">
    <w:name w:val="xl163"/>
    <w:basedOn w:val="Normal"/>
    <w:qFormat/>
    <w:pP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28:00Z</dcterms:created>
  <dc:creator>Admin</dc:creator>
  <dc:description/>
  <cp:keywords/>
  <dc:language>en-US</dc:language>
  <cp:lastModifiedBy>Юлия</cp:lastModifiedBy>
  <cp:lastPrinted>2024-10-28T10:00:00Z</cp:lastPrinted>
  <dcterms:modified xsi:type="dcterms:W3CDTF">2024-10-28T03:01:00Z</dcterms:modified>
  <cp:revision>17</cp:revision>
  <dc:subject/>
  <dc:title> </dc:title>
</cp:coreProperties>
</file>