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от 17.03.2022                                       рп Вершина Тёи                                           № 18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экологических мероприятий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  целях обеспечения санитарного порядка, выполнения первоочередных экологических  мероприятий, повышения уровня экологической культуры населения на территории муниципального образования Вершино-Тейский поссовет, руководствуясь ст. 8,15 Устава муниципального образования Вершино-Тейский поссовет от 26.02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Провести экологические  мероприятия на территории муниципального образования Вершино-Тейский поссовет с 01  мая 2022г. по 1 октября 202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Утвердить план по реализации экологических мероприятий на территории муниципального образования Вершино-Тейский поссовет (приложение  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экологических мероприятий на территории муниципального образования Вершино-Тейский поссовет (приложение 2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свалок мусора, кладбищ. Привести в порядок полосы отчуждения автомобильных дорог, дорожные знаки, особенно в пределах населенного пунк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Еженедельно проводить субботники по благоустройству территории,  приведению рабочих мест и территорий предприятий, организаций, учреждений в соответствие с санитарными норм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шино-Тейского поссовета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ершино-Тейского пос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 реализации эколог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Вершино-Тейский пос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4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исьма о наведении порядка рукводителям предприятий, организаций, подведомственная территория и строения которых содержится в ненадлежаще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рп.Вершина Теи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гражданам-собственникам частных домов, строений, сооружений, заборов, требующих ремонта, предписания для приведения недвижимого имущества в надлежащее состояние (по результатам рейд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(сходы) по вопросам соблюдения Правил благоустройства и санитарного сожержания территорий поселений и соблюдения правил содержания домаш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«аншлаги» за местами несанкционированных свалок к черте населенных пунктов, в местах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азднования Дня победы в ВОВ:</w:t>
              <w:br/>
              <w:t>1) провести уборку, благоустройство парка и пямятника «Победы»;</w:t>
            </w:r>
          </w:p>
          <w:p>
            <w:pPr>
              <w:pStyle w:val="Normal"/>
              <w:rPr/>
            </w:pPr>
            <w:r>
              <w:rPr/>
              <w:t>2) провести уборку, благоустройство на территориях организаций учреждений, привести в надлежащее состояние улицы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и озеленение Парка Победы и Парка трудовой славы силами коллективов организаций, закрепленных за данными объектами. Уборка территории учебных и дошкольных  заведений,  территорий закрепленных за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 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ов жилых домов  и внутридворов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, ТОСы, 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торговых точек и пунктов питания магазинов, учреждений, организаций, предприятий, независимо от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косметическому ремонту детских площадок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  <w:p>
            <w:pPr>
              <w:pStyle w:val="Normal"/>
              <w:rPr/>
            </w:pPr>
            <w:r>
              <w:rPr/>
              <w:t>ТОС «Таёжный»</w:t>
            </w:r>
          </w:p>
          <w:p>
            <w:pPr>
              <w:pStyle w:val="Normal"/>
              <w:rPr/>
            </w:pPr>
            <w:r>
              <w:rPr/>
              <w:t>ТОС «Наш дворик»</w:t>
            </w:r>
          </w:p>
          <w:p>
            <w:pPr>
              <w:pStyle w:val="Normal"/>
              <w:rPr/>
            </w:pPr>
            <w:r>
              <w:rPr/>
              <w:t>ТОС «Счастливое 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анитарное состояние улиц, ремонт уличного освещения, ямочный ремонт дорожного полотна, ремонт тротуаров  и ревизия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й обрезки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,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земли, подготовка клумб и посадка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уборке и благоустройству  зон отды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эстетический  вид помещений торговых предприятий и павиль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экологическом конкурсе «Мы любим Аскизский район», в акциях «Чистый берег» и «Чистый пос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необходимости наведения санитарного порядка на прилегающи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о необходимости пастьбы скота, определить места вы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лощадок Т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строительство)  мест площадок ТКО (в соответствии с требованиями СанПиНа 2.1.7.3550-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Вершино-Тей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эколог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шино-Тей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листратова Г.Н.</w:t>
      </w:r>
      <w:r>
        <w:rPr>
          <w:sz w:val="26"/>
          <w:szCs w:val="26"/>
        </w:rPr>
        <w:t xml:space="preserve"> –  Глава Вершино-Тейского поссовета, председатель комиссии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умарева Ю.П. </w:t>
      </w:r>
      <w:r>
        <w:rPr>
          <w:sz w:val="26"/>
          <w:szCs w:val="26"/>
        </w:rPr>
        <w:t>– специалист 1 категории администрации Вершино-Тейского поссовета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аженова Г.А.– исполнительный директор МУП «Абагаз (по согласованию);</w:t>
      </w:r>
    </w:p>
    <w:p>
      <w:pPr>
        <w:pStyle w:val="Normal"/>
        <w:ind w:firstLine="567"/>
        <w:rPr/>
      </w:pPr>
      <w:r>
        <w:rPr>
          <w:sz w:val="26"/>
          <w:szCs w:val="26"/>
        </w:rPr>
        <w:t>Ковригина Н.П. – директор МУП «Кабырчак» (по  согласованию);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зарин С.А.. – зам.директора по общим вопросам ООО «ГРК «Алатау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таринова О.Е.  –   ген. директор ООО «ВЕРШИНА» (по 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ньжина Н.В. – заведующая гостиницей АУ РХ СШ «Те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урлакова С.В. – директор МБОУ ДЮСШ «Дельф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Исп. Ю.П.Зумарева </w:t>
    </w:r>
  </w:p>
  <w:p>
    <w:pPr>
      <w:pStyle w:val="Normal"/>
      <w:jc w:val="both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Тел.8(39045)9-56-93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Ирина Николаевна</dc:creator>
  <dc:description/>
  <cp:keywords/>
  <dc:language>en-US</dc:language>
  <cp:lastModifiedBy>user</cp:lastModifiedBy>
  <cp:lastPrinted>2022-03-23T15:07:00Z</cp:lastPrinted>
  <dcterms:modified xsi:type="dcterms:W3CDTF">2022-03-25T07:02:00Z</dcterms:modified>
  <cp:revision>25</cp:revision>
  <dc:subject/>
  <dc:title/>
</cp:coreProperties>
</file>