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473075</wp:posOffset>
                </wp:positionV>
                <wp:extent cx="5940425" cy="1433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5015"/>
                            </w:tblGrid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СКИЗ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ВЕРШИНО-ТЕЙСКОГО ПОССОВЕТ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" w:leader="none"/>
                                      <w:tab w:val="left" w:pos="790" w:leader="none"/>
                                    </w:tabs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СХЫС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ÖÖ ПАЗЫ ПОСЕЛОК ЧÖБ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– 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85pt;mso-wrap-distance-left:9pt;mso-wrap-distance-right:9pt;mso-wrap-distance-top:0pt;mso-wrap-distance-bottom:0pt;margin-top:37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5015"/>
                      </w:tblGrid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КИЗСКИЙ РАЙОН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ВЕРШИНО-ТЕЙСКОГО ПОССОВЕТА</w:t>
                            </w:r>
                          </w:p>
                        </w:tc>
                        <w:tc>
                          <w:tcPr>
                            <w:tcW w:w="50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" w:leader="none"/>
                                <w:tab w:val="left" w:pos="790" w:leader="none"/>
                              </w:tabs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ХЫС АЙМАА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ÖÖ ПАЗЫ ПОСЕЛОК ЧÖБİ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ПАСТАА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9.2023                                 рп Вершина Теи                                            № 72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40"/>
      </w:tblGrid>
      <w:tr>
        <w:trPr>
          <w:trHeight w:val="41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40"/>
      </w:tblGrid>
      <w:tr>
        <w:trPr>
          <w:trHeight w:val="41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393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21.12.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Законом Республики Хакасия от 05.05.2004 года №18 «О защите населения и территорий от чрезвычайных ситуаций природного и техногенного характера в Республике Хакасия», руководствуясь ст.8,15 Устава муниципального образования Вершино-Тейский поссовет от 26.02.2006 года,  в целях совершенствования координации деятельности Вершино-Тейского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Вершино-Тейский поссовет, администрация Вершино-Тейского поссовета Аскизского района Республики Хакас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здать  комиссию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», Приложение 1 к постановлению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, Приложение 2 к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  Постановление главы администрации МО Вершино-Тейский поссовет от    15.09.2020 года № 168-п «О создании комиссии по предупреждению и ликвидации чрезвычайных ситуаций и обеспечению пожарной безопасности при администрации рп Вершина Теи» счит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ршино-Тейского поссовета</w:t>
        <w:tab/>
        <w:tab/>
        <w:tab/>
        <w:tab/>
        <w:t xml:space="preserve">                 Г.Н Елистратов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670" w:firstLine="3"/>
        <w:jc w:val="both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670" w:firstLine="3"/>
        <w:jc w:val="both"/>
        <w:rPr/>
      </w:pPr>
      <w:r>
        <w:rPr>
          <w:sz w:val="24"/>
          <w:szCs w:val="24"/>
        </w:rPr>
        <w:t xml:space="preserve">Вершино - Тейского поссовета                                                     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от  04.09.2023 года № 7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Состав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Елистрат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Глава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Кофа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Специалист 1 категории Администрации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Дагада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нтролю отдела по управлению муниципальным имуществом администрации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Усик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 хозяйственного отдела ООО «ГРК «Алатау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Потни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Начальник пункта полиции по пгт. Вершина Теи ОМВД России по Аскизскому району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абае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Ч-44 ГКУ РХ «Противопожарная служба»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Матыц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анзыч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Заведующий ГБУЗ РХ Аскизская ЦРБ Вершино-Тейская больниц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ино-Тейская СОШ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Баже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Директор МКП «Кабырчак-1»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                                                    Вершино-Тейского поссовета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от 04.09.2023 года № 72-п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Положение о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firstLine="540"/>
        <w:rPr/>
      </w:pPr>
      <w:r>
        <w:rPr>
          <w:sz w:val="24"/>
        </w:rPr>
        <w:t>1. Комиссия по предупреждению и ликвидации чрезвычайных ситуаций и обеспечению пожарной безопасности при  администрации Вершино-Тейского поссовета Аскизского района Республики Хакасия (далее – Комиссия) является координационным органом муниципального звена Вершино-Тейского поссовета Аскизского района территориальной подсистемы единой государственной системы предупреждения и ликвидации чрезвычайных ситуаций Республики Хакасия (далее – ТП РСЧС) в выполнении мероприятий по снижению риска, смягчению и ликвидации чрезвычайных ситуаций и обеспечению пожарной безопасности на территории муниципального образования Вершино-Тейский поссо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Хакасия, постановлениями Правительства Республики  Хакасия, постановлениями и распоряжениями главы Вершино-Тейского поссовета Аскизского района Республики Хакасия, а также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миссия осуществляет свою деятельность во взаимодействии с федеральными и республиканскими органами исполнительной власти, должностными лицами администрации Аскизского района Республики Хакасия, должностными лицами администрации Вершино-Тейского поссовета Аскизского района, заинтересованными организациями и общественными объедин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ложение о Комиссии, ее составе и составе оперативной группы Комиссии утверждаются постановлением администрации Вершино-Тейского поссовета Аскизского района Республики Хакас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и функци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Вершино-Тейский поссов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ординация деятельности органов местного самоуправления Вершино-Тейского поссовета и сил муниципального звена Вершино-Тейского поссовета ТП РСЧ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обеспечение  согласованности  действий  органов местного самоуправления  и организаций рп Вершина Теи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действующим законодательством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. </w:t>
      </w:r>
      <w:r>
        <w:rPr>
          <w:sz w:val="24"/>
          <w:szCs w:val="24"/>
        </w:rPr>
        <w:t>Комиссия в соответствии с возложенными на нее задачами выпол</w:t>
        <w:softHyphen/>
      </w:r>
      <w:r>
        <w:rPr>
          <w:spacing w:val="2"/>
          <w:sz w:val="24"/>
          <w:szCs w:val="24"/>
        </w:rPr>
        <w:t>няет следующие функции: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ссматривает в пределах своей компетенции вопросы в области преду</w:t>
      </w:r>
      <w:r>
        <w:rPr>
          <w:spacing w:val="1"/>
          <w:sz w:val="24"/>
          <w:szCs w:val="24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4"/>
          <w:szCs w:val="24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4"/>
          <w:szCs w:val="24"/>
        </w:rPr>
        <w:t>ния главе Вершино-Тейского поссовета Аскизского района Республики Хакасия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разрабатывает предложения по совершенствованию пра</w:t>
      </w:r>
      <w:r>
        <w:rPr>
          <w:spacing w:val="2"/>
          <w:sz w:val="24"/>
          <w:szCs w:val="24"/>
        </w:rPr>
        <w:t>вовых актов муниципального образования Вершино-Тейский поссовет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4"/>
          <w:szCs w:val="24"/>
        </w:rPr>
        <w:t>пасности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рассматривает прогнозы чрезвычайных ситуаций, организует прогнози</w:t>
      </w:r>
      <w:r>
        <w:rPr>
          <w:spacing w:val="1"/>
          <w:sz w:val="24"/>
          <w:szCs w:val="24"/>
        </w:rPr>
        <w:t xml:space="preserve">рование чрезвычайных ситуаций на 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, организует разра</w:t>
        <w:softHyphen/>
      </w:r>
      <w:r>
        <w:rPr>
          <w:sz w:val="24"/>
          <w:szCs w:val="24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4"/>
          <w:szCs w:val="24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- разрабатывает предложения по развитию и обеспечению функциониро</w:t>
        <w:softHyphen/>
      </w:r>
      <w:r>
        <w:rPr>
          <w:sz w:val="24"/>
          <w:szCs w:val="24"/>
        </w:rPr>
        <w:t xml:space="preserve">вания муниципального звена Вершино-Тейского поссовета </w:t>
      </w:r>
      <w:r>
        <w:rPr>
          <w:rFonts w:eastAsia="Calibri"/>
          <w:sz w:val="24"/>
          <w:szCs w:val="24"/>
        </w:rPr>
        <w:t>ТП РСЧС</w:t>
      </w:r>
      <w:r>
        <w:rPr>
          <w:sz w:val="24"/>
          <w:szCs w:val="24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разрабатывает предложения по ликвидации чрезвычайных ситуаций на </w:t>
      </w:r>
      <w:r>
        <w:rPr>
          <w:sz w:val="24"/>
          <w:szCs w:val="24"/>
        </w:rPr>
        <w:t xml:space="preserve">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</w:t>
      </w:r>
      <w:r>
        <w:rPr>
          <w:sz w:val="24"/>
          <w:szCs w:val="24"/>
        </w:rPr>
        <w:t xml:space="preserve"> и проведению операций чрезвычайного гуманитарного </w:t>
      </w:r>
      <w:r>
        <w:rPr>
          <w:spacing w:val="1"/>
          <w:sz w:val="24"/>
          <w:szCs w:val="24"/>
        </w:rPr>
        <w:t>реагирования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организует работу по подготовке предложений и аналитических материалов для главы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z w:val="24"/>
          <w:szCs w:val="24"/>
        </w:rPr>
        <w:t xml:space="preserve"> по вопросам защиты населения и </w:t>
      </w:r>
      <w:r>
        <w:rPr>
          <w:spacing w:val="1"/>
          <w:sz w:val="24"/>
          <w:szCs w:val="24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4"/>
          <w:szCs w:val="24"/>
        </w:rPr>
        <w:t xml:space="preserve">сти и безопасности людей  на вводных объектах на 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</w:t>
      </w:r>
      <w:r>
        <w:rPr>
          <w:spacing w:val="-5"/>
          <w:sz w:val="24"/>
          <w:szCs w:val="24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ава Комиссии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 Комиссия в пределах своей компетенции имеет право: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запрашивать у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4"/>
          <w:sz w:val="24"/>
          <w:szCs w:val="24"/>
        </w:rPr>
        <w:t>, организаций и общественных объединений необходимые мате</w:t>
        <w:softHyphen/>
      </w:r>
      <w:r>
        <w:rPr>
          <w:spacing w:val="-5"/>
          <w:sz w:val="24"/>
          <w:szCs w:val="24"/>
        </w:rPr>
        <w:t>риалы и информацию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заслушивать на своих заседаниях представителей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5"/>
          <w:sz w:val="24"/>
          <w:szCs w:val="24"/>
        </w:rPr>
        <w:t>, организаций и общественных объединен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- привлекать для участия в своей работе представителей 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5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рганизаций и общественных </w:t>
      </w:r>
      <w:r>
        <w:rPr>
          <w:spacing w:val="-6"/>
          <w:sz w:val="24"/>
          <w:szCs w:val="24"/>
        </w:rPr>
        <w:t>объединений по согласованию с их руководителями;</w:t>
      </w:r>
    </w:p>
    <w:p>
      <w:pPr>
        <w:pStyle w:val="31"/>
        <w:keepNext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 в установленном порядке при угрозе возникновения чрезвычайной ситуации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- создавать оперативные (рабочие) группы из числа членов Комиссии, </w:t>
      </w:r>
      <w:r>
        <w:rPr>
          <w:smallCap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6"/>
          <w:sz w:val="24"/>
          <w:szCs w:val="24"/>
        </w:rPr>
        <w:t xml:space="preserve">, заинтересованных организаций и общественных объединений, по </w:t>
      </w:r>
      <w:r>
        <w:rPr>
          <w:spacing w:val="-7"/>
          <w:sz w:val="24"/>
          <w:szCs w:val="24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4"/>
          <w:szCs w:val="24"/>
        </w:rPr>
        <w:t>и определять полномочия и порядок работы этих групп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рганизация деятельности Комиссии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седателем Комиссии является глава Вершино-Тейского поссовета Аскизского района Республики Хакас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 Работа Комиссии организуется по годовым планам.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ля оперативного и безотлагательного решения отдельных вопросов Ко</w:t>
      </w:r>
      <w:r>
        <w:rPr>
          <w:spacing w:val="-6"/>
          <w:sz w:val="24"/>
          <w:szCs w:val="24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принимают участие в ее заседаниях без права замены. В случае отсутствия члена Комиссии на заседании учитывается его мнение по рассматриваемым вопросам в письменной форме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отсутствии члена Комиссии на территории рп Вершина Теи, участие в работе Комиссии принимает лицо, замещающее его по должности с правом совещательного голоса. 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4"/>
          <w:szCs w:val="24"/>
        </w:rPr>
        <w:t>ваются председателем Комиссии или его заместителем</w:t>
      </w:r>
      <w:r>
        <w:rPr>
          <w:spacing w:val="-3"/>
          <w:sz w:val="24"/>
          <w:szCs w:val="24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4"/>
          <w:szCs w:val="24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  <w:sz w:val="24"/>
          <w:szCs w:val="24"/>
        </w:rPr>
        <w:t>Решения Комиссии, принимаемые в соответствии с ее компетенцией, яв</w:t>
        <w:softHyphen/>
      </w:r>
      <w:r>
        <w:rPr>
          <w:sz w:val="24"/>
          <w:szCs w:val="24"/>
        </w:rPr>
        <w:t xml:space="preserve">ляются обязательными для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3"/>
          <w:sz w:val="24"/>
          <w:szCs w:val="24"/>
        </w:rPr>
        <w:t>, организаций и предприятий на территории муниципального образования Вершино-Тейский поссов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5:00Z</dcterms:created>
  <dc:creator>Admin</dc:creator>
  <dc:description/>
  <cp:keywords/>
  <dc:language>en-US</dc:language>
  <cp:lastModifiedBy>Дарья</cp:lastModifiedBy>
  <cp:lastPrinted>2023-09-07T13:37:00Z</cp:lastPrinted>
  <dcterms:modified xsi:type="dcterms:W3CDTF">2023-09-07T06:38:00Z</dcterms:modified>
  <cp:revision>5</cp:revision>
  <dc:subject/>
  <dc:title/>
</cp:coreProperties>
</file>