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3.2020г.                                     рп. Вершина Теи                                                №35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одготовке к весенне-летнему</w:t>
      </w:r>
    </w:p>
    <w:p>
      <w:pPr>
        <w:pStyle w:val="Normal"/>
        <w:rPr/>
      </w:pPr>
      <w:r>
        <w:rPr>
          <w:b/>
          <w:sz w:val="26"/>
          <w:szCs w:val="26"/>
        </w:rPr>
        <w:t>пожароопасному периоду 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пожарной безопасности в весенне-летний период, в соответствии со ст.19,21 Федерального закона от 21.12.1994 г. № 69-ФЗ «О пожарной безопасности», ст.15 Федерального закона от  06.10.2003 г. № 131-ФЗ «Об общих принципах организации местного самоуправления в Российской Федерации» руководствуясь ст.8 п.9 Устава 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лан проведения мероприятий по подготовке к весенне-летнему пожароопасному периоду 2020г. на территории муниципального образования Вершино-Тейский пос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Г.Н.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Главы Вершино-Тейск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с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04.03.2020г.  №3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роприятий по подготовке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е-летнему пожароопасному периоду 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78"/>
        <w:gridCol w:w="2624"/>
        <w:gridCol w:w="18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ть состояние подготовки объектов организаций и учреждений независимо от их организационно-правовых форм и форм собственности  к весенне-летнему противопожарному период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эксплуатации оборудование и другие средства пожаротушения, предусмотреть их размещение в соответствующих мест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т-апрел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(обновление) вокруг территории рп  Вершина Теи прилегающих к лесным массивам, минерализованных противопожарных поло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 горюче-смазочных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чистки территорий от горючих отходов, мусо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беспрепятственного подъезда и установки пожарной техни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добровольно-противопожарных формирований, патрульно-маневренными групп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чение с ДПД по отработанных навыков тушения пожа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сведения в отдел по ГО и ЧС Администрации Аскизского района об имеющейся техники на территории МО рп Вершина Те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норм и правил пожарной безопасности  в жилых зданиях и зданиях организаций, а так же на прилегающей территории (запрет в противопожарный период разведение костров, поджогов травы и т.д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через средства массовой информации разъяснительной работы среди населения по предупреждению пожар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ёя-Т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Вершино-Тейский центр культуры и дос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ить на предприятиях жилищно-коммунального хозяйства должностных лиц, ответственных за пожарную безопасность, провести обучение жильцов мерам пожарной безопасност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ф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баг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йский универса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исключению доступа посторонних лиц в подвальные и чердачные помещ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фор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редствах массовой информации публикаций по пропаганде мер пожарной безопасности (с учетом специфики весенне-летнего периода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дежности работы системы оповещ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ъяснительную работу среди учащихся общеобразовательной школы о правилах пожарной безопасности в весенне-летний период. Разместить противопожарную наглядную агитацию на стендах в образовательных учреждения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о-Тейская средняя общеобразовательная школа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план мероприятий по пожарной безопас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0г.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предоставить на согласование в отдел по ГО и ЧС «План эвакуации при угрозе и возникновении ЧС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4:00Z</dcterms:created>
  <dc:creator>user</dc:creator>
  <dc:description/>
  <cp:keywords/>
  <dc:language>en-US</dc:language>
  <cp:lastModifiedBy>user</cp:lastModifiedBy>
  <cp:lastPrinted>2020-03-05T13:12:00Z</cp:lastPrinted>
  <dcterms:modified xsi:type="dcterms:W3CDTF">2020-03-10T04:28:00Z</dcterms:modified>
  <cp:revision>6</cp:revision>
  <dc:subject/>
  <dc:title/>
</cp:coreProperties>
</file>