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ОГО  ПОС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рп Вершина Тё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2 января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2016 г.                                                                                             №  </w:t>
      </w:r>
      <w:r>
        <w:rPr>
          <w:sz w:val="26"/>
          <w:szCs w:val="26"/>
          <w:lang w:val="en-US"/>
        </w:rPr>
        <w:t>24-16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>Об утверждении Положения «О поряд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ключения органами местного самоуправ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Вершино-Тейского поссовета соглашений с органа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местного самоуправления Аскизского района 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передаче осуществления части полномочий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n-US"/>
        </w:rPr>
      </w:pPr>
      <w:r>
        <w:rPr>
          <w:b/>
          <w:sz w:val="26"/>
        </w:rPr>
        <w:t>решению вопросов местного знач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rStyle w:val="22"/>
          <w:sz w:val="26"/>
        </w:rPr>
        <w:t xml:space="preserve">     </w:t>
      </w:r>
      <w:r>
        <w:rPr>
          <w:rStyle w:val="22"/>
          <w:sz w:val="26"/>
        </w:rPr>
        <w:t xml:space="preserve">В соответствии с частью 4 статьи 15 Федерального закона от 6 октября 2003 года № 131-ФЗ </w:t>
      </w:r>
      <w:r>
        <w:rPr>
          <w:sz w:val="26"/>
        </w:rPr>
        <w:t>«Об общих принципах организации местного  самоуправления в Российской Федерации», Бюджетным кодексом Российской Федерации, Уставом муниципального образования  Вершино - Тейский поссовет Аскизского района Республики Хакасия, Совет депутатов Вершино-Тейского поссовета 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Утвердить Положение:  «</w:t>
      </w:r>
      <w:r>
        <w:rPr>
          <w:sz w:val="26"/>
        </w:rPr>
        <w:t>О порядке  заключения органами местного самоуправления Вершино-Тейского поссовета соглашений с органами местного самоуправления Аскизского района о передаче осуществления части полномочий по решению вопросов местного значения» согласно приложения (приложение на    5 листа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данное решение на сайте администрации,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221"/>
        <w:ind w:hanging="0"/>
        <w:rPr>
          <w:sz w:val="26"/>
        </w:rPr>
      </w:pPr>
      <w:r>
        <w:rPr>
          <w:sz w:val="26"/>
        </w:rPr>
        <w:t>Глава Вершино-Тейского поссовета                                                         С.Н. Дегтярёв</w:t>
      </w:r>
    </w:p>
    <w:p>
      <w:pPr>
        <w:pStyle w:val="221"/>
        <w:ind w:hanging="0"/>
        <w:rPr>
          <w:sz w:val="26"/>
        </w:rPr>
      </w:pPr>
      <w:r>
        <w:rPr>
          <w:sz w:val="26"/>
        </w:rPr>
      </w:r>
    </w:p>
    <w:p>
      <w:pPr>
        <w:pStyle w:val="221"/>
        <w:ind w:hanging="0"/>
        <w:rPr>
          <w:sz w:val="26"/>
        </w:rPr>
      </w:pPr>
      <w:r>
        <w:rPr>
          <w:sz w:val="26"/>
        </w:rPr>
      </w:r>
    </w:p>
    <w:p>
      <w:pPr>
        <w:pStyle w:val="221"/>
        <w:ind w:hanging="0"/>
        <w:rPr>
          <w:sz w:val="26"/>
        </w:rPr>
      </w:pPr>
      <w:r>
        <w:rPr>
          <w:sz w:val="26"/>
        </w:rPr>
        <w:t xml:space="preserve">Председатель Совета депутатов                                                                                       </w:t>
      </w:r>
    </w:p>
    <w:p>
      <w:pPr>
        <w:pStyle w:val="221"/>
        <w:ind w:hanging="0"/>
        <w:rPr>
          <w:sz w:val="26"/>
        </w:rPr>
      </w:pPr>
      <w:r>
        <w:rPr>
          <w:sz w:val="26"/>
        </w:rPr>
        <w:t>Вершино-Тейского поссовета                                                                     А.Ю. Алёхин</w:t>
      </w:r>
    </w:p>
    <w:p>
      <w:pPr>
        <w:pStyle w:val="221"/>
        <w:ind w:hanging="0"/>
        <w:rPr>
          <w:sz w:val="26"/>
        </w:rPr>
      </w:pPr>
      <w:r>
        <w:rPr>
          <w:sz w:val="26"/>
        </w:rPr>
      </w:r>
    </w:p>
    <w:p>
      <w:pPr>
        <w:pStyle w:val="221"/>
        <w:ind w:hanging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6"/>
        </w:rPr>
        <w:tab/>
        <w:t xml:space="preserve"> </w:t>
      </w:r>
      <w:r>
        <w:rPr/>
        <w:t>Приложение                                                                                                                                   к  решению Совета депутатов                                                                                                              Вершино-Тейского поссовета                                                                                                          от 12.01. 2016 года № 24-16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заключения органами местного самоуправления Вершино-Тейского поссовета Аскизского района Республики Хакасия соглашений с органами местного самоуправления Аскизского района о передаче осуществления части полномочий по решению вопросов местного значения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лее – Положение)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Общие положения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Настоящее Положение определяет порядок заключения органами местного самоуправления Вершино-Тейского поссовета Аскизского района Республики Хакасия (далее – органы местного самоуправления поселения) соглашения с органами местного самоуправления Аскизского района (далее – органы местного самоуправления района) о передаче осуществления части полномочий по решению вопросов местного значения (далее – соглашение)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Компетенция органов местного самоуправления поселения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2. Совет депутатов поселения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ринимает решение о передаче органам местного самоуправления района осуществления части полномочий по решению вопросов местного значения поселения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ринимает решение о принятии органами местного самоуправления поселения осуществления части полномочий по решению вопросов местного значения муниципального район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3. Местная администрация поселения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одготавливает заключение о целесообразности (нецелесообразности) передачи органам местного самоуправления района осуществления части полномочий по решению вопросов местного значения поселения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методику расчета годового объема межбюджетных трансфертов, необходимых для осуществления передаваемых полномочий по решению вопросов местного значения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роизводит расчет межбюджетных трансфертов, необходимых для осуществления передаваемых полномочий по решению вопросов местного значения поселения, в соответствии с методикой расчета годового объема межбюджетных трансфертов, необходимых для осуществления передаваемых полномочий по решению вопросов местного значения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разрабатывает проект решения Совета депутатов поселения о передаче органам местного самоуправления района осуществления части полномочий по решению вопросов местного значения поселения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азрабатывает проект решения Совета депутатов  поселения о принятии органами местного самоуправления поселения осуществления части полномочий                        по решению вопросов местного значения муниципального района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азрабатывает проект соглашения о передаче осуществления части полномочий по решению вопросов местного значения поселения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4. Глава поселения: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огласовывает заключения о целесообразности (нецелесообразности) передачи органам местного самоуправления района осуществления части полномочий по решению вопросов местного значения поселения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ставляет на рассмотрение Совета  депутатов поселения проект решения Совета депутатов  поселения о передаче органам местного самоуправления района осуществления части полномочий по решению вопросов местного значения поселения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ставляет на рассмотрение Совета депутатов поселения проект решения Совета поселения о принятии органами местного самоуправления поселения осуществления части полномочий по решению вопросов местного значения муниципального района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писывает соглашение (в городских поселениях в случае, если администрацию поселения возглавляет глава местной администрации, назначаемый по контракту, право подписания может быть делегировано указанному лицу)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Порядок заключения органами местного самоуправления поселения соглашения с органами местного самоуправления района о передаче осуществления части полномочий по решению вопросов местного значения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Инициировать передачу органам местного самоуправления района осуществления части полномочий по решению вопросов местного значения поселения могут Совет депутатов поселения, глава поселения, иные органы местного самоуправления, предусмотренные уставом поселения, а также органы местного самоуправления района (далее – инициаторы)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Инициаторы (за исключением главы поселения) представляют на имя главы поселения пояснительную записку с обоснованием необходимости передачи органам местного самоуправления района осуществления части полномочий по решению вопросов местного значения поселения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 Глава поселения в течение 5 дней поручает муниципальному служащему администрации поселения, ответственному за подготовку соглашений (далее – специалист администрации поселения), рассмотрение пояснительной записки по существу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8. Специалист администрации поселения рассматривает пояснительную записку в течение 15 дней со дня ее получения и по результатам рассмотрения подготавливает заключение о целесообразности (нецелесообразности) передачи органам местного самоуправления района осуществления части полномочий по решению вопросов местного значения поселения, которое представляет главе поселения для согласования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 О принятом по результатам рассмотрения пояснительной записки решении инициатор уведомляется в течение трех дней со дня согласования заключения, указанного в пункте 8 настоящего Положения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В случае инициативы главы поселения о передаче органам местного самоуправления района осуществления части полномочий по решению вопросов местного значения поселения специалистом администрации поселения подготавливается заключение, указанное в пункте 8 настоящего Положения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1. Глава поселения согласовывает заключение, предусмотренное пунктом 8 настоящего Положения, в течение двух дней с момента его получения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2. Специалист администрации поселения в течение трех дней с момента согласования производит расчет межбюджетных трансфертов, необходимых для осуществления передаваемых полномочий по решению вопросов местного значения поселения, и подготавливает проект решения Совета депутатов поселения о передаче органам местного самоуправления района осуществления части полномочий по решению вопросов местного значения поселения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 Глава поселения вносит проект решения, указанный в пункте 12 настоящего Положения, в Совет поселения в порядке и в сроки, установленные для внесения проектов нормативных правовых актов представительного органа поселения в Совет депутатов поселения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4. В проекте решения Совета депутатов поселения указываются: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лномочия по решению вопросов местного значения поселения, которые подлежат передаче органам местного самоуправления района на основе соглашения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срок, на который заключается соглашение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5. Совет поселения принимает решение о передаче органам местного самоуправления района осуществления части полномочий по решению вопросов местного значения поселения и направляет принятое решение не позднее двух дней на рассмотрение органам местного самоуправления район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6. После получения информации от органов местного самоуправления района о результатах рассмотрения указанного в пункте 12 настоящего Положения решения и о готовности к принятию осуществления части полномочий по решению вопросов местного значения поселения уполномоченное должностное лицо администрации поселения осуществляет разработку проекта соглашения в течение пяти дней с момента получения указанной информации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7. В случае принятия решения о передаче осуществления части полномочий по решению нескольких вопросов местного значения передача осуществления части полномочий оформляется по каждому вопросу местного значения отдельным соглашением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  Для разработки проекта соглашения администрацией поселения может быть создана рабочая группа из представителей сторон. Рабочая группа по итогам своей работы подготавливает проект соглашения, максимально учитывающий интересы сторон соглашения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 До заключения (подписания сторонами) соглашения проект соглашения подлежит согласованию со всеми заинтересованными лицами структурных подразделений администрации поселения в порядке, установленном регламентом администрации поселения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20. После разработки и проведения правовой экспертизы проект соглашения подписывается главой поселения и направляется в орган местного самоуправления района, которому передается осуществление части полномочий по решению вопросов местного значения поселения в соответствии с соглашением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21. Копия подписанного главой поселения и уполномоченным должностным лицом органа местного самоуправления района соглашения в двух дней направляется администрацией поселения в Совет  депутатов поселения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22. Соглашение должно быть заключено и направлено в Совет  депутатов поселения          до внесения проекта решения о бюджете поселения (о внесении изменений в бюджет поселения) на очередной финансовый год (очередной финансовый год и плановый период) в Совет поселения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 Учет, регистрацию и хранение заключенных соглашений осуществляет администрация поселения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 Изменения в соглашения вносятся в порядке, предусмотренном настоящим Положением для заключения соглашений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Принятие органами местного самоуправления поселения осуществления части полномочий по решению вопросов местного значения муниципального района осуществляется в порядке, предусмотренном для передачи органам местного самоуправления района осуществления части полномочий по решению вопросов местного значения поселения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V. Требования к содержанию соглашения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26. В соглашении в обязательном порядке указываются: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- наименование сторон соглашения, наименование должности, фамилия, имя, отчество должностных лиц органов местного самоуправления поселения и муниципального района, действующих от имени указанных органов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мет (вопрос местного значения и конкретные передаваемые полномочия по его решению)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рава и обязанности сторон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орядок определения ежегодного объема межбюджетных трансфертов, необходимых для осуществления передаваемых полномочий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 (указываются перечень имущества, порядок и условия его передачи и использования, если для осуществления передаваемых полномочий требуется передача имущества)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орядок контроля за исполнением передаваемых полномочий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срок, на который заключается соглашение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оложения, устанавливающие основания и порядок прекращения действия соглашения, в том числе досрочного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сроки и порядок предоставления отчетов об осуществлении переданных полномочий, использовании финансовых средств (межбюджетных трансфертов) и имущества (указываются виды, формы и сроки отчетности)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ответственность сторон за невыполнение либо ненадлежащее выполнение условий соглашения (указываются основания наступления и виды ответственности, финансовые санкции за неисполнение соглашения)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орядок рассмотрения сторонами споров в процессе исполнения соглашения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орядок внесения изменений и дополнений в соглашение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заключительные положения (в каком количестве экземпляров составлено соглашение и иные положения соглашения)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подписи сторон соглаш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ind w:hanging="0"/>
        <w:rPr/>
      </w:pPr>
      <w:r>
        <w:rPr>
          <w:sz w:val="26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22">
    <w:name w:val="Основной текст с отступом 22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8:00Z</dcterms:created>
  <dc:creator>User</dc:creator>
  <dc:description/>
  <cp:keywords/>
  <dc:language>en-US</dc:language>
  <cp:lastModifiedBy>User</cp:lastModifiedBy>
  <cp:lastPrinted>2016-01-21T11:43:00Z</cp:lastPrinted>
  <dcterms:modified xsi:type="dcterms:W3CDTF">2016-01-21T05:00:00Z</dcterms:modified>
  <cp:revision>40</cp:revision>
  <dc:subject/>
  <dc:title/>
</cp:coreProperties>
</file>