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 - ПАСТА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5.04.2022                       </w:t>
        <w:tab/>
        <w:t xml:space="preserve">            рп Вершина Тёи                                        № </w:t>
      </w:r>
      <w:r>
        <w:rPr>
          <w:color w:val="FF0000"/>
          <w:sz w:val="26"/>
          <w:szCs w:val="26"/>
        </w:rPr>
        <w:t>31</w:t>
      </w:r>
      <w:r>
        <w:rPr>
          <w:sz w:val="26"/>
          <w:szCs w:val="26"/>
        </w:rPr>
        <w:t xml:space="preserve"> -п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6"/>
          <w:szCs w:val="26"/>
        </w:rPr>
        <w:t>О внесении изменений в состав закрепленных доходов на 2022 год за главным администратором доходов  бюджета  муниципального образования Вершино-Тейский поссов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 соответствии с п.2 ст.20 Бюджетного Кодекса Российской Федерации и Приказом Министерства финансов Российской Федерации от 08.06.2018г. № 132-н «О порядке формирования и применения кодов бюджетной классификации Российской Федерации, их структуре и принципах назначения», в целях организации работы по исполнению бюджета муниципального образования Вершино-Тейский поссовет, состав закрепленных доходов за главным администратором доходов бюджета  - администрацией Вершино-Тейского поссовета, указанных в  приложении № 3 к решению Совета депутатов муниципального образования Вершино-Тейский поссовет  от 28.12.2021 № 51-21 «О бюджете  муниципального образования Вершино-Тейский поссовет на 2022 год», администрация Вершино-Тейского поссовета Аскизского района Республики Хакас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Дополнить п.2 закрепленными за главным администратором доходов бюджета муниципального образования Вершино-Тейский поссовет на 2022 год следующие коды доходов</w:t>
      </w:r>
      <w:r>
        <w:rPr>
          <w:sz w:val="26"/>
        </w:rPr>
        <w:t>: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>012 1 16 10032 13 0000 140</w:t>
      </w:r>
      <w:r>
        <w:rPr>
          <w:sz w:val="26"/>
          <w:szCs w:val="26"/>
        </w:rPr>
        <w:t xml:space="preserve"> - 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</w:t>
      </w:r>
      <w:r>
        <w:rPr>
          <w:sz w:val="26"/>
          <w:szCs w:val="26"/>
          <w:lang w:val="en-US" w:eastAsia="en-US"/>
        </w:rPr>
        <w:t xml:space="preserve">                                        </w:t>
      </w:r>
      <w:r>
        <w:rPr>
          <w:sz w:val="26"/>
          <w:szCs w:val="26"/>
        </w:rPr>
        <w:t xml:space="preserve">    Г.Н. Елист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: Завертяева О.В.</w:t>
      </w:r>
    </w:p>
    <w:p>
      <w:pPr>
        <w:pStyle w:val="Normal"/>
        <w:rPr/>
      </w:pPr>
      <w:r>
        <w:rPr/>
        <w:t>8(39045)9-56-54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16:00Z</dcterms:created>
  <dc:creator>Bill</dc:creator>
  <dc:description/>
  <cp:keywords/>
  <dc:language>en-US</dc:language>
  <cp:lastModifiedBy>1</cp:lastModifiedBy>
  <cp:lastPrinted>2018-11-22T16:11:00Z</cp:lastPrinted>
  <dcterms:modified xsi:type="dcterms:W3CDTF">2022-04-05T07:35:00Z</dcterms:modified>
  <cp:revision>67</cp:revision>
  <dc:subject/>
  <dc:title>РОССИЙСКАЯ ФЕДЕРАЦИЯ</dc:title>
</cp:coreProperties>
</file>