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sz w:val="26"/>
        </w:rPr>
        <w:t>от 12 января 2016 г.                         рп. Вершина Тёи                                №  21-16</w:t>
      </w:r>
    </w:p>
    <w:p>
      <w:pPr>
        <w:pStyle w:val="Normal"/>
        <w:rPr/>
      </w:pPr>
      <w:r>
        <w:rPr>
          <w:sz w:val="26"/>
        </w:rPr>
        <w:t xml:space="preserve">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О внесении изменений и дополнений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в решение  Совета депутат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Вершино-Тейского поссовета от 30.12.2015г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№</w:t>
      </w:r>
      <w:r>
        <w:rPr>
          <w:b/>
          <w:sz w:val="26"/>
        </w:rPr>
        <w:t>17-15 «О бюджете муниципального образовани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Вершино-Тейский поссовет на 2016г.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В соответствии с ФЗ от 06.10.2003г. № 131-ФЗ «Об общих принципах организации местного самоуправления в Российской Федерации», ст.23 Устава муниципального образования Вершино-Тейский поссовет от 10.09.2015 г., руководствуясь Бюджетным кодексом Российской Федерации, Приказа Минфина РФ от 01.07.2013г. №65 Н, Совет депутатов Вершино-Тейского поссовета РЕШИЛ:</w:t>
      </w:r>
    </w:p>
    <w:p>
      <w:pPr>
        <w:pStyle w:val="Normal"/>
        <w:ind w:firstLine="540"/>
        <w:jc w:val="both"/>
        <w:rPr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Статья 1</w:t>
      </w:r>
      <w:r>
        <w:rPr>
          <w:sz w:val="26"/>
        </w:rPr>
        <w:t>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нести в решение Совета депутатов Вершино-Тейского поссовета от 30.12.2015 года № 17-15 «О бюджете муниципального образования Вершино-Тейский поссовет на 2016 год» следующие изменения и дополне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иложение  2, 4, 5 решения № 17-15 от 30.12.2015 г. изложить в новой редакции согласно приложениям 1, 2, 3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ополнить статью 2 пунктом 4 следующего содержания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Утвердить перечень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 согласно приложению № 1 к настоящему Решению, приложение № 2 от 30.12.2016 г.            № 17-15</w:t>
      </w:r>
    </w:p>
    <w:p>
      <w:pPr>
        <w:pStyle w:val="Normal"/>
        <w:ind w:left="660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- в части погашения задолженности по отменённым налогам и сборам по нормативу 100 процентов.</w:t>
      </w:r>
    </w:p>
    <w:p>
      <w:pPr>
        <w:pStyle w:val="Normal"/>
        <w:ind w:left="660" w:hanging="0"/>
        <w:rPr>
          <w:b/>
          <w:b/>
          <w:sz w:val="26"/>
        </w:rPr>
      </w:pPr>
      <w:r>
        <w:rPr>
          <w:b/>
          <w:sz w:val="26"/>
        </w:rPr>
        <w:t>Статья 2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/>
        <w:t xml:space="preserve">1. </w:t>
      </w:r>
      <w:r>
        <w:rPr>
          <w:sz w:val="26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Вершино-Тейского поссовета                                   </w:t>
        <w:tab/>
        <w:tab/>
        <w:t xml:space="preserve">          С.Н. Дегтяр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6"/>
        </w:rPr>
        <w:t>Вершино-Тейского поссовета                                                                     А.Ю. Алёхи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41:00Z</dcterms:created>
  <dc:creator>Admin</dc:creator>
  <dc:description/>
  <cp:keywords/>
  <dc:language>en-US</dc:language>
  <cp:lastModifiedBy>User</cp:lastModifiedBy>
  <cp:lastPrinted>2016-01-13T10:26:00Z</cp:lastPrinted>
  <dcterms:modified xsi:type="dcterms:W3CDTF">2016-01-13T04:02:00Z</dcterms:modified>
  <cp:revision>169</cp:revision>
  <dc:subject/>
  <dc:title> </dc:title>
</cp:coreProperties>
</file>