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З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«25» августа 2016г.               рп Вершина Тёи                                    № 69-16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Об избрании председателя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вета депутатов Вершино-Тейского поссовет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скизского района Республики Хакас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результаты тайного голосования по выборам председателя Совета депутатов Вершино-Тейского поссовета, руководствуясь ст. 30 Устава муниципального образования Вершино-Тейский поссовет ст. ст. 5, 6, 15, 75 Регламента Совета депутатов  Вершино-Тейского поссовета Аскизского района,  утвержденного решением Совета депутатов от 26.04.2011 № 46, 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брать председателем Совета депутатов Вершино-Тейского поссовета Аскизского района третьего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женову Галину Алексеевн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а Совета депутатов Вершино-Тейского поссовета третьего созыва от одномандатного избирательного округа  №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решение вступает в силу со дня его принятия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Вершино-Тейского поссовета                                                       А.И. Семечкина     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  <w:lang w:val="ru-RU" w:bidi="ar-SA"/>
    </w:rPr>
  </w:style>
  <w:style w:type="character" w:styleId="22">
    <w:name w:val="Основной текст с отступом 22 Знак"/>
    <w:basedOn w:val="Style12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8:00Z</dcterms:created>
  <dc:creator>User</dc:creator>
  <dc:description/>
  <cp:keywords/>
  <dc:language>en-US</dc:language>
  <cp:lastModifiedBy>User</cp:lastModifiedBy>
  <cp:lastPrinted>2015-11-16T09:56:00Z</cp:lastPrinted>
  <dcterms:modified xsi:type="dcterms:W3CDTF">2016-08-29T04:40:00Z</dcterms:modified>
  <cp:revision>45</cp:revision>
  <dc:subject/>
  <dc:title/>
</cp:coreProperties>
</file>