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СПУБЛИКА ХАК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СКИЗ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Я ФЕДЕРАЦИЯ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КАС РЕСПУБЛИКА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СХЫС АЙМА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ÖÖ ПАЗЫ ПОСЕЛОК ЧÖБ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- ПАСТА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  <w:tab w:val="center" w:pos="481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25» ноября 2020г                           рп Вершина Тёи                                            №  194 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постановление № 170/1-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01.11.2019г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вершенствование и развитие автомоби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 муниципального образования  Вершино-Тейский пос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9-2021 годы»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интранса России от 16.11.2012г. № 402 (ред. от 09.08.2013г.) «Об утверждении Классификации работ по капитальному ремонту,  ремонту и содержанию автомобильных доро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ст.ст. 8, 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Внести следующие изменения в постановление № 170/1-п от 01.11.2019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ую программу  «Совершенствование и развитие автомобильных дорог муниципального образования  Вершино-Тей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совет на 2019-2021 годы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униципальную программу ««Совершенствование и развитие автомобильных дорог муниципального образования  Вершино -Тей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совет на 2019-2021 годы» читать в новой редакции (приложение 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Вершино-Тейского поссовета </w:t>
        <w:tab/>
        <w:tab/>
        <w:tab/>
        <w:t xml:space="preserve">                                 Г.Н. Елистр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Е.П.Свенти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: 8(39045)9-56-53</w:t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«25 » 11. 2020  года  № 195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и развитие автомобильных дорог муниципального образования Вершино-Тейский поссовет на 2020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Совершенствование и развитие автомобильных дорог муниципального образования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шино-Тейский поссовет на 2020-2022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91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вершенствование и развитие автомобильных дорог муниципального образования Вершино-Тейский поссове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0-20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>
          <w:trHeight w:val="7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</w:p>
        </w:tc>
      </w:tr>
      <w:tr>
        <w:trPr>
          <w:trHeight w:val="10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ить содержание автомобильных дорог общего пользования, обеспечивающее нормативный уровень безопасности движения по ним в любое время года и в любых погодных условиях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0 – 2022 годы</w:t>
            </w:r>
          </w:p>
        </w:tc>
      </w:tr>
      <w:tr>
        <w:trPr>
          <w:trHeight w:val="165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м финансирования Программы составит, всего ____тыс. рублей, том числе собственных 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   1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   1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   15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хранности автомобильных дорог общего пользования местного значения, имеющих важное значение для социально-экономического развития муниципального образования Вершино-Тейский поссов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Вершино-Тейский поссовет, включает в себя 1 поселение: 1- имеет статус рабочий посёлок. Общая площадь составляет 39,427 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выпускаемой продукции и улучшения качества жизни населения. Наличие эффективно функционирующей дорожной сети может ускорить процесс развития сельского хозяйства и торговли, повысить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становится в настоящее время необходимым условием экономического роста и улучшения качества жизни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тяженность автомобильных дорог общего пользования в муниципального образования Вершино-Тейский поссовет составляет 11,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(далее – модернизация автомобильных доро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монт автомобильной дороги – комплекс работ по восстановлению транспортно – эксплуатационных характеристик автомобильной дороги, при выполнение которых не затрагиваются конструктивные и иные 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конструкция автомобильной дороги – комплекс работ, при выполнении которых осуществляется  изменение параметров  автомобильной дороги, ее участков, ведущие к изменению класса и (или) категории автомобильной дороги либо влекущие за собой изменение границы полосы  отвода автомобиль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охранности существующей сети автомобильных дорог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держание автомобильных дорог общего пользования, обеспечивающее нормативный уровень безопасности движения по ним в любое время года и в любых погодны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«Совершенствование и развитие автомобильных дорог муниципального образования Вершино-Тейский поссовет на 2020 – 2022 годы» предусматривается реализация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 существующих автомобильных дорог общего пользования для обеспечения как удобства в пользовании, так и безопасности движения транспортных средств, в любое время года и в любых погод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ю существующей сети автомобильных дорог муниципального образования Вершино-Тейский пос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осуществляется за счет средств муниципальных дорож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едставлен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8"/>
        <w:gridCol w:w="992"/>
        <w:gridCol w:w="1276"/>
        <w:gridCol w:w="1305"/>
        <w:gridCol w:w="1276"/>
        <w:gridCol w:w="1276"/>
      </w:tblGrid>
      <w:tr>
        <w:trPr>
          <w:trHeight w:val="975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и развитие автомобильных дорог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 2020 – 2022 годы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тыс.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. Содержание автомобильных дорог общего пользован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Х Партсъ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целевых показ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– 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– 100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0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и контроль над реализаци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управление реализацией  программы осуществляет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ем бюджетных средств, с функцией муниципального заказчика в рамках программы «Совершенствование и развитие автомобильных дорог муниципального образования 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ru-RU"/>
        </w:rPr>
        <w:t>Аскизски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й район на 2020 – 2022 годы» является Администрация Вершино-Тейского поссовета Аскизского района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бюджетных средств и субсидий организует реализацию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цедур размещения муниципальных заказо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над исполнением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ый контроль над ходом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тчетов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 и публикация отчетов в открытых источниках в установленные сроки будет осуществляться Администрацией Вершино-Тейского поссовета Аскиз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азвития современной и эффективной транспортной инфраструктуры, обеспечивающей ускорение товародвижения и снижение транспортных издержек, определяется следующими показателями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руглогодичного транспортного сообщения на автомобильных дорог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оказателями результативности программы отраж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дикаторы и показатели результа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состоянию на конец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134"/>
        <w:gridCol w:w="850"/>
        <w:gridCol w:w="851"/>
      </w:tblGrid>
      <w:tr>
        <w:trPr>
          <w:tblHeader w:val="true"/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blHeader w:val="true"/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автомобильных дорог общего пользования, обеспечивающих безопасность и бесперебойность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6" w:gutter="0" w:header="0" w:top="142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5:00Z</dcterms:created>
  <dc:creator>Пользователь</dc:creator>
  <dc:description/>
  <dc:language>en-US</dc:language>
  <cp:lastModifiedBy>Специалист</cp:lastModifiedBy>
  <cp:lastPrinted>2020-11-26T11:24:00Z</cp:lastPrinted>
  <dcterms:modified xsi:type="dcterms:W3CDTF">2020-11-26T04:25:00Z</dcterms:modified>
  <cp:revision>2</cp:revision>
  <dc:subject/>
  <dc:title/>
</cp:coreProperties>
</file>