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0.03.2020                                        рп Вершина Тёи                                            № 50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ведении режима повышенно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товности в целях предупрежд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ых чрезвычайных ситу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 территории 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ршино-Тейский   поссовет</w:t>
      </w:r>
      <w:r>
        <w:rPr>
          <w:b/>
          <w:bCs/>
          <w:sz w:val="24"/>
          <w:szCs w:val="24"/>
        </w:rPr>
        <w:t xml:space="preserve"> в пери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ложнения паводковой обстанов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в целях организации работы по безаварийному пропуску паводковых вод, для обеспечения сохранности жилищного фонда, в целях предупреждения возможных чрезвычайных ситуаций </w:t>
      </w:r>
      <w:r>
        <w:rPr>
          <w:sz w:val="24"/>
          <w:szCs w:val="24"/>
        </w:rPr>
        <w:t>на    территории  муниципального образования   Вершино-Тейский   поссовет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руководствуясь ст.ст. 35, 40 Устава муниципального образования Вершино-Тейский поссовет от 26.02.2006 года администрация Вершино-Тейского поссовета 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Ввести </w:t>
      </w:r>
      <w:r>
        <w:rPr>
          <w:bCs/>
          <w:sz w:val="24"/>
          <w:szCs w:val="24"/>
        </w:rPr>
        <w:t xml:space="preserve">с 10.00 часов 20.03.2020 года  </w:t>
      </w:r>
      <w:r>
        <w:rPr>
          <w:sz w:val="24"/>
          <w:szCs w:val="24"/>
        </w:rPr>
        <w:t>на    территории  муниципального образования   Вершино-Тейский   пос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жим повышенной готовно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Принять оперативные меры по предупреждению возникновения и развития чрезвычай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беспечить мониторинг складывающейся паводковой обстановки – ответственные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заведующий хозяйством – Котенкин Н.Л., специалист 1 категории – Семёнова Г.А. специалист по контролю – Завертяев В.А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нимать своевременные меры по отводу талых вод от жилых домов, автодорог, социальных и других объектов инфраструктуры – ответственный – заведующий хозяйством – Котенкин Н.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При угрозе или возникновении чрезвычайных ситуаций немедленно организовать проведение мероприятий по защите населения, организовать проведение аварийно-восстановительных работ, при недостатке сил и средств, выйти с конкретными предложениями в Администрацию Аскизского района Республики Хакасия (через Единую дежурно-диспетчерскую службу МО Аскизский район по тел.9-23-04);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Вершино-Тейского поссовета</w:t>
        <w:tab/>
        <w:tab/>
        <w:t xml:space="preserve">                                         Г.Н. Елист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6:00Z</dcterms:created>
  <dc:creator>Ирина Николаевна</dc:creator>
  <dc:description/>
  <cp:keywords/>
  <dc:language>en-US</dc:language>
  <cp:lastModifiedBy>user</cp:lastModifiedBy>
  <cp:lastPrinted>2020-03-20T14:54:00Z</cp:lastPrinted>
  <dcterms:modified xsi:type="dcterms:W3CDTF">2020-03-20T07:56:00Z</dcterms:modified>
  <cp:revision>4</cp:revision>
  <dc:subject/>
  <dc:title/>
</cp:coreProperties>
</file>