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09.2019                                      рп Вершина Тёи                                           № 13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right="34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длении срока действия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Вершино-Тейский поссовет на 2016-2018гг.»,  на 2020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государственной политики профилактики наркомании на территории муниципального образования Вершино-Тейский поссовет, руководствуясь ст. 8, 15 Устава муниципального образования Вершино-Тейский поссовет от 26.02.2006г., администрация Вершино-Тейского поссовета Аскизского района республики Хакас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Продлить срок действия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Вершино-Тейский поссовет на 2016-2018гг.» на 2020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Внести изменения в наименование муниципальной программы, изложив в следующей редакции «Комплексные меры противодействия злоупотреблению наркотиками и их незаконному обороту на территории муниципального образования Вершино-Тейский поссовет на 2016-2019 гг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риложение №2 к постановлению читать в новой редакции,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                                                  Г.Н.Елистр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шино-Тейского поссовет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18 г.  № 22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антинаркотической комиссии (АН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: Елистратова Галина Николаевна – глава Вершино-Тейского пос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люк Алина Анатольевна – специалист 1 категории администрации Вершино-Тейского пос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умарева Юлия Павловна – специалист администрации Вершино-Тейского пос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ов Александр Викторович – юрист администрации Вершино-Тейского пос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нзычакова Татьяна Федоровна – директор Вершинотейской СОШ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льчук Ирина Ивановна - СМИ «Тея-ТВ» 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6:00Z</dcterms:created>
  <dc:creator>user</dc:creator>
  <dc:description/>
  <cp:keywords/>
  <dc:language>en-US</dc:language>
  <cp:lastModifiedBy>user</cp:lastModifiedBy>
  <cp:lastPrinted>2018-12-20T16:10:00Z</cp:lastPrinted>
  <dcterms:modified xsi:type="dcterms:W3CDTF">2020-10-07T03:38:00Z</dcterms:modified>
  <cp:revision>6</cp:revision>
  <dc:subject/>
  <dc:title/>
</cp:coreProperties>
</file>