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27.04.2020                    рп Вершина Тёи                              № 80 -п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режима повышенной готовности и </w:t>
      </w:r>
    </w:p>
    <w:p>
      <w:pPr>
        <w:pStyle w:val="Normal"/>
        <w:rPr>
          <w:b/>
          <w:b/>
        </w:rPr>
      </w:pPr>
      <w:r>
        <w:rPr>
          <w:b/>
        </w:rPr>
        <w:t>реализации дополнительных мер по защите</w:t>
      </w:r>
    </w:p>
    <w:p>
      <w:pPr>
        <w:pStyle w:val="Normal"/>
        <w:rPr>
          <w:b/>
          <w:b/>
        </w:rPr>
      </w:pPr>
      <w:r>
        <w:rPr>
          <w:b/>
        </w:rPr>
        <w:t>населения на территории от чрезвычайных</w:t>
      </w:r>
    </w:p>
    <w:p>
      <w:pPr>
        <w:pStyle w:val="Normal"/>
        <w:rPr>
          <w:b/>
          <w:b/>
        </w:rPr>
      </w:pPr>
      <w:r>
        <w:rPr>
          <w:b/>
        </w:rPr>
        <w:t>ситуаций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оперативного реагирования на возникающие природные пожары в границах населенного пункта, в связи с установлением сухой и теплой погоды, выше 20 градусов тепла в третей декаде апреля 2020 года, 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/>
        </w:rPr>
        <w:t>1</w:t>
      </w:r>
      <w:r>
        <w:rPr/>
        <w:t>.Установить на территории муниципального образования Вершино-Тейский поссовет режим повышенной готовности с 18 марта 2020 года по 15 мая 2020 года.</w:t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/>
        <w:t xml:space="preserve"> Рекомендовать руководителям организаций рп Вершина Теи независимо от их организационно-правовых форм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выполнение всего комплекса мероприятий по обеспечению пожарной безопасности на объекта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2) проверить и при необходимости привести в исправное техническое состояние источники противопожарного водоснабжения, системы и средства противопожарной защиты, включая первичные средства пожаротуш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проезды и подъезды для пожарной и специальной автотехники к зданиям и сооружениям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4) провести с работниками инструктажи о мерах пожарной безопасности в быту и на производстве, а также дополнительные практические занятия по отработке действий при возникновении пожара и эвакуации людей из здан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5) организовать силами членов добровольных пожарных формирований (при наличии) и работников организаций патрулирование зданий и прилегающих к ним территорий.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Рекомендовать руководителю органа территориального общественного самоуправления, управляющей организации, и собственникам жилищного фонда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) принять дополнительные меры по очистке подвалов, чердачных помещений и технических этажей многоквартирных домов от мусора и других горючих материалов, а также исключить возможность неконтролируемого доступа в них посторонних лиц и лиц без определенного места жительства;</w:t>
      </w:r>
    </w:p>
    <w:p>
      <w:pPr>
        <w:pStyle w:val="Style14"/>
        <w:jc w:val="both"/>
        <w:rPr/>
      </w:pPr>
      <w:r>
        <w:rPr>
          <w:sz w:val="24"/>
          <w:szCs w:val="24"/>
        </w:rPr>
        <w:t>2) разместить на информационных стендах памятки по правилам пожарной безопасности в весене-летний период.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Совместно с сотрудниками пожарной части № 44, территориальными органами внутренних дел, специалистами администрации организовать проведение обходов домов с печным отоплением  и рейдов в неблагополучные семьи. 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Зайдействовать громкоговорящую систему оповещения в целях информирования населения о соблюдении требований пожарной безопасности.</w:t>
      </w:r>
    </w:p>
    <w:p>
      <w:pPr>
        <w:pStyle w:val="Style14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Запретить проведение массовых мероприятий на объектах, не оборудованных или имеющих неисправные системы пожарной автоматики и оповещения, не имеющих необходимого количества эвакуационных выход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 Настоящее постановление подлежит опубликова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8</w:t>
      </w:r>
      <w:r>
        <w:rPr>
          <w:color w:val="000000"/>
        </w:rPr>
        <w:t>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>Вершино-Тейского поссовета                                      Г.Н. Елистр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4:00Z</dcterms:created>
  <dc:creator>user</dc:creator>
  <dc:description/>
  <cp:keywords/>
  <dc:language>en-US</dc:language>
  <cp:lastModifiedBy>user</cp:lastModifiedBy>
  <cp:lastPrinted>2020-04-27T13:22:00Z</cp:lastPrinted>
  <dcterms:modified xsi:type="dcterms:W3CDTF">2020-04-28T07:21:00Z</dcterms:modified>
  <cp:revision>6</cp:revision>
  <dc:subject/>
  <dc:title/>
</cp:coreProperties>
</file>