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ХАКА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ИНО-ТЕЙСКОГО ПОС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КИЗ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августа 2023 г.                рп. Вершина Теи                                   № 121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Об  установлении границ территории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на которой осуществляется ТОС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(территориальное общественное самоуправл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рритория Позитива»</w:t>
      </w:r>
    </w:p>
    <w:p>
      <w:pPr>
        <w:pStyle w:val="Style15"/>
        <w:shd w:fill="FFFFFF" w:val="clear"/>
        <w:spacing w:lineRule="atLeast" w:line="40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408" w:before="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Федеральным  законом от 06.10.2003 г. №131-ФЗ «Об общих принципах организации местного самоуправления в Российской Федерации», Решением Совета депутатов Вершино-Тейского поссовета  Аскизского района №109-17 от 21.02.2017г., </w:t>
      </w:r>
      <w:r>
        <w:rPr>
          <w:sz w:val="28"/>
          <w:szCs w:val="28"/>
          <w:shd w:fill="FFFFFF" w:val="clear"/>
        </w:rPr>
        <w:t>рассмотрев предложение инициативной группы граждан по созданию ТОС «Территория Позитива» об установлении границ территории, на которой предполагается осуществлять территориальное общественное самоуправлени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овет депутатов Вершино-Тейского поссовет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tLeast" w:line="408" w:before="0" w:after="0"/>
        <w:jc w:val="both"/>
        <w:rPr/>
      </w:pPr>
      <w:r>
        <w:rPr>
          <w:sz w:val="28"/>
          <w:szCs w:val="28"/>
        </w:rPr>
        <w:br/>
        <w:t xml:space="preserve">1. </w:t>
      </w:r>
      <w:r>
        <w:rPr>
          <w:sz w:val="28"/>
          <w:szCs w:val="28"/>
          <w:shd w:fill="FFFFFF" w:val="clear"/>
        </w:rPr>
        <w:t>Установить границы территории, в пределах которой предполагается осуществлять</w:t>
      </w:r>
      <w:r>
        <w:rPr>
          <w:sz w:val="28"/>
          <w:szCs w:val="28"/>
        </w:rPr>
        <w:t xml:space="preserve"> ТОС «Территория Позитива» согласно Приложения №1.</w:t>
      </w:r>
    </w:p>
    <w:p>
      <w:pPr>
        <w:pStyle w:val="Style15"/>
        <w:shd w:fill="FFFFFF" w:val="clear"/>
        <w:spacing w:lineRule="atLeast" w:line="40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 силу после его официального опубликования (обнародования), размещения на официальном сайте в сети «Интернет». </w:t>
        <w:br/>
        <w:t>3. Контроль за исполнением настоящего решения оставляю за собой.</w:t>
      </w:r>
    </w:p>
    <w:p>
      <w:pPr>
        <w:pStyle w:val="Style15"/>
        <w:shd w:fill="FFFFFF" w:val="clear"/>
        <w:spacing w:lineRule="atLeast" w:line="40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 </w:t>
      </w:r>
    </w:p>
    <w:p>
      <w:pPr>
        <w:pStyle w:val="Style15"/>
        <w:shd w:fill="FFFFFF" w:val="clear"/>
        <w:spacing w:lineRule="atLeast" w:line="40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шино-Тейского пос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кизского района                                                                  Г.Н. Елистр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Вершино-Тейского поссовета                                                Г.А. Бажен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  №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Вершино-Тейского поссовета</w:t>
        <w:br/>
        <w:t>№_____ от «___» ____ 202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ТЕРРИТОРИАЛЬНЫЕ ГРАНИЦЫ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деятельности территориального общественного самоуправления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«Территория Позитив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 осуществляется в границах населенного пункта рп Вершина Теи, Аскизского района, Республики Хакасия, границы  утверждены Генеральным планом муниципального образования Вершино-Тейский поссовет Аскизский район Республики Хакасия. С северной стороны - проходит граница дома № 4 по ул. Щетинкина, с западной стороны - граница многоквартирного дома  ул. Щетинкина №11, с южной - ул. Советская, с восточной стороны  ул. Набережн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территориальное общественное самоуправление входят жилые дома, расположенные по адресу ул. Щетинкина д. 1, д.2 и д. 3.</w:t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408" w:before="0" w:after="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drawing>
          <wp:inline distT="0" distB="0" distL="0" distR="0">
            <wp:extent cx="5469255" cy="430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55:00Z</dcterms:created>
  <dc:creator>User</dc:creator>
  <dc:description/>
  <cp:keywords/>
  <dc:language>en-US</dc:language>
  <cp:lastModifiedBy>Дарья</cp:lastModifiedBy>
  <cp:lastPrinted>2017-05-12T08:58:00Z</cp:lastPrinted>
  <dcterms:modified xsi:type="dcterms:W3CDTF">2023-09-19T06:49:00Z</dcterms:modified>
  <cp:revision>8</cp:revision>
  <dc:subject/>
  <dc:title/>
</cp:coreProperties>
</file>