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ОГО РАЙОН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ХАКАС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6.2020                                        рп Вершина Тёи                                               № 100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тиводействия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ах деятельности администрации Вершино-Тей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совета Аскизского района Республики Хакасия н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приведения в соответствие с Указом Президента  Российской Федерации от 13.04.2010г. № 460 «О национальной стратегии противодействия коррупции и Национальном плане противодействия на 2010-2011 годы» (с изм. в редакции от 13.03.2012 № 297), утвержденным Президентом Российской Федерации 31.07.2008г. Пр-1568, Федеральным законом от 25.12.2008 № 273-ФЗ «О противодействии коррупции» (с изм. в редакции от 30.09.2013г.), и в целях обеспечения комплексного подхода к реализации мер по противодействию коррупции на территории Вершино-Тейского поссовета, руководствуясь  ст.8,15 Устава  муниципального образования Вершино-Тейский поссовет Аскизского района Республики Хакасия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>Утвердить прилагаемый План мероприятий противодействия коррупции в сферах деятельности администрации Вершино-Тейского поссовета Аскизского района Республики Хакасия на 2020 год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тиводействию коррупции в сферах деятельности администрации Вершино-Тейского поссовета Аскизского района Республики Хакасия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шино-Тейского поссовета от 22.03.2019г. № 42-п «Об утверждении Плана противодействия коррупции на территории МО Вершино-Тейский поссовет Аскизского района Республики Хакасия на 2019 год» считать утратившим силу.</w:t>
      </w:r>
    </w:p>
    <w:p>
      <w:pPr>
        <w:pStyle w:val="Normal"/>
        <w:ind w:firstLine="710"/>
        <w:rPr/>
      </w:pPr>
      <w:r>
        <w:rPr>
          <w:sz w:val="26"/>
          <w:szCs w:val="26"/>
        </w:rPr>
        <w:t>4.     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</w:t>
        <w:tab/>
        <w:tab/>
        <w:tab/>
        <w:tab/>
        <w:tab/>
        <w:t xml:space="preserve">          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шино-Тейского поссовета от 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16.06.2020г. № 10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ind w:left="710" w:hanging="0"/>
        <w:jc w:val="center"/>
        <w:rPr/>
      </w:pPr>
      <w:r>
        <w:rPr>
          <w:sz w:val="26"/>
          <w:szCs w:val="26"/>
        </w:rPr>
        <w:t>мероприятий по противодействию коррупции в сферах деятельности администрации Вершино-Тейского поссовета Аскизского района Республики Хакасия на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20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ок соблюдения муниципальными служащими ограничений и запретов, связанных с муниципальной службой, установленных законом Республики Хакасия от 06.07.2007 г. № 39-РХ «О муниципальной службе в Республике Хакасия» (ред. от 16.12.201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работников администрации Вершино-Тейского поссовета,  отвечающих за работу с кад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в соответствии с требованиями ст.17 Федерального закона от 2 марта 2007 года № 25-ФЗ «О муниципальной службе в Российской Федерации» в части проведения конкурсов  при поступлении на муниципальную службу (ред. от 25.11.201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сведений о доходах, имуществе и обязательствах имущественного характера представляемых муниципальными служащими в 2014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требованиями 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(ред. от 02.07.2013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(ред. от 02.07.2013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ля Главы Вершино-Тейского поссовета информационно - аналитических материалов  о фактах коррупции в сферах размещения зак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й экспертизы нормативных правовых актов на территории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и совещаниях по противодействию и профилактике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анализ заявлений граждан и организаций на предмет наличия нарушений закона муниципальными служащи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с правоохранительными органами информацией по проверке лиц, претендующих на поступление на муниципаль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овой работ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шино-Тейского поссовета от 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16.06.2020г. № 10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ах деятельности администрации Вершино-Тейского пос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киз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Елистратова Г.Н. – глава Вершино-Тейского поссовета</w:t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>Секретарь комиссии:  Гусарова Н.А. – специалист 1 категории администрации   Вершино-Тейского поссовета</w:t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>Семёнова Г.А. – специалист 1 категории  администрации Вершино-Тейского поссовета</w:t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>Попов А.В.. – юрист администрации Вершино-Тейского поссовета</w:t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>Завертяев А.В. – специалист по контролю УМИ администрации Вершино-Тейского поссовета</w:t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8:00Z</dcterms:created>
  <dc:creator>Admin</dc:creator>
  <dc:description/>
  <cp:keywords/>
  <dc:language>en-US</dc:language>
  <cp:lastModifiedBy>user</cp:lastModifiedBy>
  <cp:lastPrinted>2020-06-16T11:02:00Z</cp:lastPrinted>
  <dcterms:modified xsi:type="dcterms:W3CDTF">2020-06-16T04:07:00Z</dcterms:modified>
  <cp:revision>3</cp:revision>
  <dc:subject/>
  <dc:title>РОССИЙСКАЯ ФЕДЕРАЦИЯ</dc:title>
</cp:coreProperties>
</file>