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3.04.2020                                      рп Вершина Тёи                                         № 68/1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оприятиях по предотвращ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новой коронавирус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о-Тейский поссовет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5 марта 2020 года №206 «Об объявлении в Российской Федерации нерабочих дней», постановления от 31.03.2020г. №154 «О внесении изменения в постановление Правительства Республики Хакасия от 13.03.2020г. №102 «О введении режима повышенной готовности и реализации дополнительных мер по защите населения и территорий от чрезвычайных ситуаций», на основании постановления главы Администрации Аскизского района от 26.03.2020г. № 253-п «О мероприятиях по предотвращению распространения новой коронавирусной инфекции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Аскизского района Республики Хакасия»</w:t>
      </w:r>
      <w:r>
        <w:rPr>
          <w:sz w:val="28"/>
          <w:szCs w:val="28"/>
        </w:rPr>
        <w:t>, 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</w:t>
      </w:r>
      <w:r>
        <w:rPr/>
        <w:t xml:space="preserve"> </w:t>
      </w:r>
      <w:r>
        <w:rPr>
          <w:b/>
          <w:sz w:val="32"/>
          <w:szCs w:val="32"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Ввести </w:t>
      </w:r>
      <w:r>
        <w:rPr>
          <w:bCs/>
          <w:sz w:val="28"/>
          <w:szCs w:val="28"/>
        </w:rPr>
        <w:t xml:space="preserve">с 14-00 часов 18.03.2020 года до 09-00 часов 15.05.2020 года  </w:t>
      </w:r>
      <w:r>
        <w:rPr>
          <w:sz w:val="28"/>
          <w:szCs w:val="28"/>
        </w:rPr>
        <w:t>на    территории  муниципального образования   Вершино-Тейский   поссов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 повышенной готов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уководителям организаций и учреждений, осуществляющих    деятельность на территории рп Вершина Теи:</w:t>
      </w:r>
    </w:p>
    <w:p>
      <w:pPr>
        <w:pStyle w:val="Normal"/>
        <w:numPr>
          <w:ilvl w:val="0"/>
          <w:numId w:val="4"/>
        </w:numPr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органов управления, сил и средств к действиям по предупреждению и ликвидации чрезвычайных ситуаций и реализовать комплекс мер;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отменить проведение массовых мероприятий, в том  числе публичных, спортивных, культурных и развлекательных, допуская возможность проведения только чрезвычайно важных и неотложных мероприятий до особого распоряжения.</w:t>
      </w:r>
    </w:p>
    <w:p>
      <w:pPr>
        <w:pStyle w:val="Normal"/>
        <w:numPr>
          <w:ilvl w:val="0"/>
          <w:numId w:val="3"/>
        </w:numPr>
        <w:shd w:fill="FFFFFF" w:val="clear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температуры тела работников при входе в организацию и в течении рабочего дня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качественной уборки помещений и транспорта с применением дезинфицирующих средств вирулицидного действия;</w:t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личие запаса дезинфицирующих средств для уборки 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Предоставлять незамедлительно информацию при поступлении   запроса от Управления Федеральной службы по надзору в сфере защиты прав потребителей и благополучия человека по Республики Хакасия обо всех контактах заболевшего новой коронавирусной инфекцией 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в связи с исполнением им трудовых функций, обеспечить проведение дезинфекций помещений, где находился заболевш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3.   Ввести  домашний режим самоизоляции с 13.04.2020г. по 19.04.2020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Установленные настоящим постановлением правила поведения, за исключением предусмотренных пунктом 5 настоящего постановления ограничений, не могут рассматриваться в качестве запрета на осуществление деятельности организациями, индивидуальными предпринимателями, для которых указами Президента Российской Федерации от 25.03.2020 № 206 «Об объявлении в Российской Федерации нерабочих дней», от 02.04.2020 № 239 «О мерах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» установлены нерабочие дни, а также привлечение ими своих работников к работе в нерабочие дни с соблюдением требований законодательства Российской Федерации в области обеспечения санитарно-эпидемиологического благополучия населения, требований, установленных настоящим постановлением, а также требований, установленных трудовы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язать: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Лиц, проживающих или временно находящихся на территории рп Вершина Теи (далее – граждане), не покидать места проживания (пребывания) с 01 апреля 2020 года по 19 апреля 2020 года, за исключением случаев: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за экстренной (неотложной) медицинской помощью, иной прямой угрозы жизни или здоровью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к месту (от места) осуществления деятельности (в том числе работы), которая не приостановлена в соответствии с настоящим постановлением;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осуществления деятельности, связанной с передвижением по территории рп Вершина Теи (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, в том числе с передвижением по территории Республики Хакасия на личном транспорте, а также с оказанием транспортных услуг и услуг доставки)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лиц к месту нахождения своих жилого дома, квартиры, гаража, принадлежащим им садовому (огородному) земельному участку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к месту проживания (пребывания) одиноко проживающих близких родственников и лиц, находящихся на социальном обслуживании, с целью осуществления присмотра и ухода за ними, доставки им продуктов питания и товаров первой необходимости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 к ближайшему месту приобретения товаров, работ, услуг, реализация которых не ограничена в соответствии с настоящим постановление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ула домашних животных на расстоянии, не превышающем 300 метров от места проживания (пребывания) с учетом социального дистанцирования не менее 1,5 метра; выноса отходов до ближайшего места накопления отходов.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2) Граждане при оставлении мест проживания (пребывания) в случаях, не запрещенных настоящим подпунктом, должны иметь при себе: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или правоподтверждающие документы (при следовании лиц к месту нахождения своих жилого дома, квартиры, гаража, принадлежащим им садовому (огородному) земельному участку)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, выданную работодателем о том, что на них не распространяется режим нерабочих дней (они привлечены к работе в нерабочие дни), введенный указами Президента Российской Федерации от 25.03.2020 № 206 «Об объявлении в Российской Федерации нерабочих дней»,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при следовании к месту работы).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20C22"/>
          <w:sz w:val="28"/>
          <w:szCs w:val="28"/>
        </w:rPr>
        <w:t xml:space="preserve">  </w:t>
      </w:r>
      <w:r>
        <w:rPr>
          <w:b/>
          <w:color w:val="020C22"/>
          <w:sz w:val="28"/>
          <w:szCs w:val="28"/>
        </w:rPr>
        <w:t>5. Ограничения, установленные настоящим подпунктом, не распространяются на: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оказания медицинской помощи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авоохранительных органов, органов по делам гражданской обороны и чрезвычайным ситуациям, а также подведомственных им организаций;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деятельность органов и учреждений по надзору в сфере защиты прав потребителей и благополучия человека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иных органов в части действий, непосредственно направленных на защиту жизни, здоровья, иных прав и свобод граждан, в том числе противодействие преступности, охрану общественного порядка, собственности и обеспечение всех видов безопасности, предусмотренных законодательством Российской Федерации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которым их работодателями выданы справки о том, что на них не распространяется режим нерабочих дней (они привлечены к работе в нерабочие дни), введенный указами Президента Российской Федерации от 25.03.2020 № 206 «Об объявлении в Российской Федерации нерабочих дней», от 02.04.2020 № 239 «О мерах по 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» (кроме случаев, когда деятельность приостановлена в соответствии с настоящим постановлением);»;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граничить привлечение к работе граждан в возрасте старше 65 лет и граждан, имеющих хронические заболевания, указанные в приложении 1 к настоящему постановлению, если такие граждане представили работодателю выданный медицинской организацией документ, подтверждающий наличие у него хронического заболевания, а также граждан, прибывших из субъектов Российской Федерации, и граждан, проживающих совместно с лицами, подвергнутыми изоляции, посредством перевода их на дистанционный формат исполнения трудовой функции, предоставления оплачиваемого отпуска либо содействия в оформлении листков нетрудоспособности (данная обязанность на основании распорядительного акта организации может не применяться к руководителям, сотрудникам предприятий, организаций, учреждений и органов государственной власти, чье нахождение на рабочем месте является критически важным для обеспечения их функционирования, работникам здравоохранения);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b/>
          <w:color w:val="020C22"/>
          <w:sz w:val="28"/>
          <w:szCs w:val="28"/>
        </w:rPr>
        <w:t xml:space="preserve"> </w:t>
      </w:r>
      <w:r>
        <w:rPr>
          <w:b/>
          <w:color w:val="020C22"/>
          <w:sz w:val="28"/>
          <w:szCs w:val="28"/>
        </w:rPr>
        <w:t>6.</w:t>
      </w:r>
      <w:r>
        <w:rPr>
          <w:color w:val="020C22"/>
          <w:sz w:val="28"/>
          <w:szCs w:val="28"/>
        </w:rPr>
        <w:t xml:space="preserve"> </w:t>
      </w:r>
      <w:r>
        <w:rPr>
          <w:b/>
          <w:color w:val="020C22"/>
          <w:sz w:val="28"/>
          <w:szCs w:val="28"/>
        </w:rPr>
        <w:t>Установить для лиц, прибывших в рп Вершина Теи  с территории иностранного государства, а также с территории субъектов Российской Федерации, следующие ограничения</w:t>
      </w:r>
      <w:r>
        <w:rPr>
          <w:color w:val="020C22"/>
          <w:sz w:val="28"/>
          <w:szCs w:val="28"/>
        </w:rPr>
        <w:t>: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20C22"/>
          <w:sz w:val="28"/>
          <w:szCs w:val="28"/>
        </w:rPr>
        <w:t>1</w:t>
      </w:r>
      <w:r>
        <w:rPr>
          <w:color w:val="000000"/>
          <w:sz w:val="28"/>
          <w:szCs w:val="28"/>
        </w:rPr>
        <w:t>)     обеспечить изоляцию на срок 14 календарных дней со дня прибытия: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при проживании на территории рп Вершина Теи – в домашних условиях (нахождение в изолированном помещении, позволяющем исключить контакты с членами семьи и иными лицами, не подвергнутыми изоляции);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не проживающим на территории рп Вершина Теи – в домашних условиях по месту прибытия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озможности для изоляции в домашних условиях изоляция осуществляется в условиях обсерватора;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2)  незамедлительно с момента прибытия в рп Вершина Теи сообщать по горячей линии Министерства здравоохранения Республики Хакасия (+7(3902)305-811) следующую информацию: фамилия, имя, отчество (последнее – при наличии), сведения о месте регистрации и адрес места фактического проживания, номер телефона, наименование иностранного государства (субъекта Российской Федерации) и период пребывания в иностранном государстве (субъекте Российской Федерации), а также информацию о возможности организации самоизоляции в домашних условиях по месту фактического проживания;</w:t>
      </w:r>
    </w:p>
    <w:p>
      <w:pPr>
        <w:pStyle w:val="Style13"/>
        <w:shd w:fill="FFFFFF" w:val="clear"/>
        <w:spacing w:before="0" w:after="192"/>
        <w:jc w:val="both"/>
        <w:rPr/>
      </w:pPr>
      <w:r>
        <w:rPr>
          <w:color w:val="000000"/>
          <w:sz w:val="28"/>
          <w:szCs w:val="28"/>
        </w:rPr>
        <w:t>3) в случае появления любого ухудшения состояния здоровья незамедлительно обращаться в медицинскую организацию по месту прикрепления с представлением информации о своем пребывании на территории иностранного государства (субъекта Российской Федерации) с вызовом врача на дом (без личного посещения медицинской организации), в том числе для оформления листка временной нетрудоспособност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правляющей компании ООО «Комфорт» организовать работу по дезинфекции подъездов многоквартирных до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уководителям  торговых учреждений организовать дезинфекцию помещений и оборудования для предотвращения распространения новой коронавирусной инфекции. </w:t>
      </w:r>
      <w:r>
        <w:rPr>
          <w:color w:val="000000"/>
          <w:sz w:val="28"/>
          <w:szCs w:val="28"/>
          <w:shd w:fill="FFFFFF" w:val="clear"/>
        </w:rPr>
        <w:t>Хлеб и хлебобулочные изделия, а также продукты которые не подвергаются тепловой и другой обработки подлежат  реализации только </w:t>
      </w:r>
      <w:r>
        <w:rPr>
          <w:b/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упакован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и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9</w:t>
      </w:r>
      <w:r>
        <w:rPr>
          <w:bCs/>
          <w:color w:val="000000"/>
          <w:sz w:val="28"/>
          <w:szCs w:val="28"/>
          <w:shd w:fill="FFFFFF" w:val="clear"/>
        </w:rPr>
        <w:t>.Организациям всех форм собственности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дивидуальным предпринимателям, осуществляющим свою деятельность на территории муниципального образования Вершино-Тейский поссовет</w:t>
      </w:r>
      <w:r>
        <w:rPr>
          <w:sz w:val="26"/>
          <w:szCs w:val="26"/>
        </w:rPr>
        <w:t xml:space="preserve">, </w:t>
      </w:r>
      <w:r>
        <w:rPr>
          <w:b/>
          <w:sz w:val="28"/>
          <w:szCs w:val="28"/>
        </w:rPr>
        <w:t>разрешить  розничную продажу алкогольной продукци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02.04.2020года с 10:00ч до 15:00ч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0</w:t>
      </w:r>
      <w:r>
        <w:rPr>
          <w:bCs/>
          <w:color w:val="000000"/>
          <w:sz w:val="28"/>
          <w:szCs w:val="28"/>
          <w:shd w:fill="FFFFFF" w:val="clear"/>
        </w:rPr>
        <w:t>. Назначить ответственного специалиста 1 категории Семёнову Г.А. за   информирование населения о складывающейся обстановке на территории рп Вершина Теи, связанной с неблагоприятными явлениями, принимаемых мерах по предупреждению и ликвидации чрезвычайных ситуаций, действиях населения при возникновении чрезвычайных ситуаций  (громкоговорители, средства массовой информации, подворовый обход) и обеспечить эффективное его применени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11</w:t>
      </w:r>
      <w:r>
        <w:rPr>
          <w:bCs/>
          <w:color w:val="000000"/>
          <w:sz w:val="28"/>
          <w:szCs w:val="28"/>
          <w:shd w:fill="FFFFFF" w:val="clear"/>
        </w:rPr>
        <w:t>. Постановления  № 57-п от 31.03.2020; № 59/1 от 06.04.2020; №59-п от 03.04.20200 считать утратившим си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Настоящее постановление подлежит опубликова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ершино-Тейского поссовета                                                            Г.Н. Елистра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</w:rPr>
        <w:t xml:space="preserve"> № </w:t>
      </w:r>
      <w:r>
        <w:rPr>
          <w:sz w:val="26"/>
        </w:rPr>
        <w:t>68/1-п от 13.04.20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3"/>
        <w:shd w:fill="FFFFFF" w:val="clear"/>
        <w:spacing w:before="0" w:after="192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ЕРЕЧЕНЬ</w:t>
      </w:r>
    </w:p>
    <w:p>
      <w:pPr>
        <w:pStyle w:val="Style13"/>
        <w:shd w:fill="FFFFFF" w:val="clear"/>
        <w:spacing w:before="0" w:after="192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хронических заболеваний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 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. Болезнь эндокринной системы – инсулинозависимый сахарный диабет, классифицируемый в соответствии с Международной классификацией болезней – 10 (МКБ–10) по диагнозу Е10.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. Болезни органов дыхания из числа: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.1. Другая хроническая обструктивная легочная болезнь, классифицируемая в соответствии с МКБ–10 по диагнозу J44.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.2. Астма, классифицируемая в соответствии с МКБ–10 по диагнозу J45.</w:t>
      </w:r>
    </w:p>
    <w:p>
      <w:pPr>
        <w:pStyle w:val="Style13"/>
        <w:shd w:fill="FFFFFF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.3. Бронхоэктатическая болезнь, классифицируемая в соответствии</w:t>
        <w:br/>
        <w:t>с МКБ–10 по диагнозу J47.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. Болезнь системы кровообращения – легочное сердце и нарушения легочного кровообращения, классифицируемая в соответствии с МКБ–10 по диагнозам I27.2, I27.8, I27.9.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. Наличие трансплантированных органов и тканей, классифицируемых в соответствии с МКБ–10 по диагнозу Z94.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. Болезнь мочеполовой системы – хроническая болезнь почек 3-5 стадии, классифицируемая в соответствии с МКБ–10 по диагнозам N 18.0, N 18.3, N 18.5.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6. Новообразования из числа: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6.1. Злокачественные новообразования любой локализации, в том числе самостоятельных множественных локализаций, классифицируемые в соответствии с МКБ–10 по диагнозам С00–С80, С97.</w:t>
      </w:r>
    </w:p>
    <w:p>
      <w:pPr>
        <w:pStyle w:val="Style13"/>
        <w:shd w:fill="FFFFFF" w:val="clear"/>
        <w:spacing w:before="0" w:after="192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6.2.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, классифицируемые в соответствии с МКБ–10 по диагнозам С81–С96, D–46.</w:t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3:00Z</dcterms:created>
  <dc:creator>user</dc:creator>
  <dc:description/>
  <cp:keywords/>
  <dc:language>en-US</dc:language>
  <cp:lastModifiedBy>user</cp:lastModifiedBy>
  <cp:lastPrinted>2020-04-22T09:38:00Z</cp:lastPrinted>
  <dcterms:modified xsi:type="dcterms:W3CDTF">2020-05-06T09:45:00Z</dcterms:modified>
  <cp:revision>16</cp:revision>
  <dc:subject/>
  <dc:title/>
</cp:coreProperties>
</file>