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 - ПАСТА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04.03.2020г.                                      рп Вершина Тёи                                                 №36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работ по безаварийному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опуску паводковых вод</w:t>
      </w:r>
      <w:r>
        <w:rPr>
          <w:b/>
          <w:sz w:val="24"/>
          <w:szCs w:val="24"/>
        </w:rPr>
        <w:t xml:space="preserve"> в 2020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соответствии с Федеральным законом от 21.12.1994 года № 68-ФЗ “О защите населения и территорий от чрезвычайных ситуаций природного и техногенного характера”, Федеральным законом от 21.07.1997 года №117-ФЗ “О безопасности гидротехнических сооружений”, в целях организации работы по безаварийному пропуску паводковых вод, для обеспечения сохранности жилищного фонда, объектов производственного, социального и коммунального хозяйства, железных и автомобильных дорог, гидротехнических сооружений, линий электроснабжения и связи, защиты животных в период весеннего половодья и паводка в 2019 году, </w:t>
      </w:r>
      <w:r>
        <w:rPr>
          <w:sz w:val="24"/>
          <w:szCs w:val="24"/>
        </w:rPr>
        <w:t xml:space="preserve">руководствуясь ст. 8,15 Устава муниципального образования Вершино-Тейский поссовет от 26.02.2006 года, администрация Вершино-Тейского поссовета Аскизского района Республики Хакас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  <w:sz w:val="24"/>
          <w:szCs w:val="24"/>
        </w:rPr>
        <w:t xml:space="preserve">1. Утвердить План основных противопаводковых мероприятий на 2020 год согласно </w:t>
      </w:r>
      <w:r>
        <w:rPr>
          <w:b/>
          <w:color w:val="000000"/>
          <w:sz w:val="24"/>
          <w:szCs w:val="24"/>
        </w:rPr>
        <w:t xml:space="preserve">приложению 1.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рганизовать наблюдение за состоянием льда, уровнем воды на водоемах, состоянием гидротехнических сооружений (дамб) на территории муниципального образования Вершино-Тёйский поссовет  с 01.04.2020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и угрозе или возникновении чрезвычайных ситуаций немедленно организовать проведение мероприятий по защите населения, организовать проведение аварийно-восстановительных работ, при недостатке сил и средств, выйти с конкретными предложениями в Администрацию Аскизского района Республики Хакасия (через Единую дежурно-диспетчерскую службу МО Аскизский район по тел.9-23-04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Определить пункты временного размещения эвакуируемого населения  из зон затоп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5. Систематически информировать население через средства массовой информации о паводковой обстановке и мерах безопасности на водоема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 Настоящее постановление вступает в силу со дня опубликования и действует до 30 июня 2020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7. Опубликовать настоящее постановление на официальном сайте Администрации Вершино-Тёйского поссовета Аскизского района Республики Хакас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Вершино-Тейского поссовета                                                               Г.Н. Елистр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Приложение 1</w:t>
      </w:r>
    </w:p>
    <w:p>
      <w:pPr>
        <w:pStyle w:val="Normal"/>
        <w:shd w:fill="FFFFFF" w:val="clear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Вершино-Тейского поссовета</w:t>
      </w:r>
    </w:p>
    <w:p>
      <w:pPr>
        <w:pStyle w:val="Normal"/>
        <w:shd w:fill="FFFFFF" w:val="clear"/>
        <w:jc w:val="right"/>
        <w:rPr>
          <w:bCs/>
          <w:color w:val="000000"/>
          <w:sz w:val="26"/>
        </w:rPr>
      </w:pPr>
      <w:r>
        <w:rPr>
          <w:bCs/>
          <w:color w:val="000000"/>
          <w:sz w:val="26"/>
        </w:rPr>
        <w:t>№</w:t>
      </w:r>
      <w:r>
        <w:rPr>
          <w:bCs/>
          <w:color w:val="000000"/>
          <w:sz w:val="26"/>
        </w:rPr>
        <w:t>36-п    от 04.03.20г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П Л А 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сновных противопаводковых мероприятий на 2020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03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812"/>
        <w:gridCol w:w="1399"/>
        <w:gridCol w:w="202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следовать и вести систематическое наблюдение за территориями, где возможно подтопление талыми и грунтовыми водам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2020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нкин Н.Л.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через средства массовой информации о состоянии водоём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повещения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разъяснительной информации по страхованию жилых домов и имущества на случай возникновения чрезвычайных ситуаций через средства массовой информации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шино-Тейского поссовета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хему оповещения населения с помощью телефонной связ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0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шино-Тейского поссовета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сти в готовность силы и средства, которые будут привлекаться для предотвращения подтопления талыми и грунтовыми водами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(по согласованию)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чистку водоотводных канав, дренажных труб под автодорогами и иных объектов для безопасного пропуска склонных и грунтовых в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нкин Н.Л.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ся с материалом (ПГС, щебень), пригодным для наращивания дамб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тяев А.В.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ункты временного размещения эвакуированных жителей в случае подтопления наледевыми водам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(по согласованию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еративных данных и складывающейся паводковой ситуации в Единую дежурно-диспетчесркую службу муниципального образования Аскизский район по тел.: 9-23-0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ый пери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тяев А.В.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кин Н.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Приложение21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</w:t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6-п от 04.03.2020г.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ы временного раз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вакуируемого населения  из зон затопления рп Вершина Тё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БУЗ РХ Аскизская ЦРБ Вершино-Тейская больниц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Ш «Тея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БУК «Вершино-Тейский ЦКиД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У Вершинотейская СОШ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тиница «Мега+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тиница «Уют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ДОУ «Теремок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ДОУ «Аленушка»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8:00Z</dcterms:created>
  <dc:creator>Bill</dc:creator>
  <dc:description/>
  <cp:keywords/>
  <dc:language>en-US</dc:language>
  <cp:lastModifiedBy>user</cp:lastModifiedBy>
  <cp:lastPrinted>2020-03-05T13:22:00Z</cp:lastPrinted>
  <dcterms:modified xsi:type="dcterms:W3CDTF">2020-03-10T05:01:00Z</dcterms:modified>
  <cp:revision>6</cp:revision>
  <dc:subject/>
  <dc:title/>
</cp:coreProperties>
</file>