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927"/>
      </w:tblGrid>
      <w:tr>
        <w:trPr>
          <w:trHeight w:val="1627" w:hRule="atLeast"/>
          <w:cantSplit w:val="true"/>
        </w:trPr>
        <w:tc>
          <w:tcPr>
            <w:tcW w:w="4790" w:type="dxa"/>
            <w:tcBorders/>
          </w:tcPr>
          <w:p>
            <w:pPr>
              <w:pStyle w:val="Normal"/>
              <w:ind w:right="-8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РЕСПУБЛИКА ХАКАСИЯ 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СКИЗСКИЙ РАЙОН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ЕРШИНО-ТЕЙСКОГО ПОССОВЕТА</w:t>
            </w:r>
          </w:p>
          <w:p>
            <w:pPr>
              <w:pStyle w:val="Normal"/>
              <w:ind w:right="-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ОССИЯ ФЕДЕРАЦИЯЗЫ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ХАКАС РЕСПУБЛИКА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СХЫС АЙМА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ÖÖ ПАЗЫ ПОСЕЛОК ЧÖБ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СТА</w:t>
            </w:r>
            <w:r>
              <w:rPr>
                <w:b/>
                <w:sz w:val="22"/>
                <w:szCs w:val="22"/>
                <w:lang w:val="en-US"/>
              </w:rPr>
              <w:t>F</w:t>
            </w:r>
            <w:r>
              <w:rPr>
                <w:b/>
                <w:sz w:val="22"/>
                <w:szCs w:val="22"/>
              </w:rPr>
              <w:t xml:space="preserve"> - ПАСТАА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14.03.2024г.                                     рп. Вершина Теи                                                №23-п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О подготовке к весенне-летнему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жароопасному периоду 2024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муниципального образов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ршино-Тейский поссове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целях обеспечения пожарной безопасности в весенне-летний период, в соответствии со ст.19,21 Федерального закона от 21.12.1994 г. № 69-ФЗ «О пожарной безопасности», ст.15 Федерального закона от 06.10.2003 г. № 131-ФЗ «Об общих принципах организации местного самоуправления в Российской Федерации» руководствуясь ст.8 п.9 Устава муниципального образования Вершино-Тейский поссовет, администрация Вершино-Тейского поссовета Аскизского района Республики Хакасия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твердить прилагаемый План проведения мероприятий по подготовке к весенне-летнему пожароопасному периоду 2024 года на территории муниципального образования Вершино-Тейский поссов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Контроль за выполнением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ab/>
        <w:t>3. Настоящее постановление вступает в силу с момента опублик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Вершино-Тейского поссовета                                                               Д.Ю. Кофа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>
          <w:sz w:val="26"/>
          <w:szCs w:val="26"/>
        </w:rPr>
        <w:t>Приложение к постановлению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главы Вершино-Тейского поссовета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от 14.03.2024г. №23-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ведения мероприятий по подготовк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весенне-летнему пожароопасному периоду 2024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278"/>
        <w:gridCol w:w="2624"/>
        <w:gridCol w:w="1858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сполне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ть состояние подготовки объектов организаций и учреждений независимо от их организационно-правовых форм и форм собственности  к весенне-летнему противопожарному период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учреждений, организац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работоспособность имеющихся источников противопожарного водоснабж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ершино-Тейского поссове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ть к эксплуатации оборудование и другие средства пожаротушения, предусмотреть их размещение в соответствующих местах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учреждений, организац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рт-апрель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овить вокруг территории рп. Вершина Теи прилегающих к лесным массивам, минерализованных противопожарных полос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ершино-Тейского поссове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авгус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ть запас горюче-смазочных материал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ершино-Тейского поссове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учреждений, организац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епить за балансодержателями жилых и общественных зданий обслуживание мест размещения колодцев с пожарными гидрантами, обеспечить очистку этих мест от мусора, снега и налед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учреждений, организац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чистки территорий от горючих отходов, мусор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учреждений, организац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словий  для беспрепятственного подъезда и установки пожарной техник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учреждений, организац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патрулирование добровольно-противопожарных формирований, патрульно-маневренными группам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ершино-Тейского поссове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сти учение с ДПД по отработке навыков тушения пожар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Администрация Вершино-Тейского поссове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требований норм и правил пожарной безопасности  в жилых зданиях и зданиях организаций, а так же на прилегающей территории (запрет в противопожарный период разведение костров, поджогов травы и т.д.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учреждений, организац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 выявлять и ликвидировать несанкционированные свалки бытового мусора в черте населенного пункт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ершино-Тейского поссове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126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значить на предприятиях жилищно-коммунального хозяйства должностных лиц, ответственных за пожарную безопасность, провести обучение жильцов мерам пожарной безопасност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ОО «ВЕРШИН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П «Кабырчак-1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май</w:t>
            </w:r>
          </w:p>
        </w:tc>
      </w:tr>
      <w:tr>
        <w:trPr>
          <w:trHeight w:val="41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ь меры по очистке подвалов, чердачных помещений, технических подполий общественных зданий и жилых домов от мусора и других горючих материалов, исключению доступа посторонних лиц в подвальные и чердачные помещ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ОО «ВЕРШИН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апрель</w:t>
            </w:r>
          </w:p>
        </w:tc>
      </w:tr>
      <w:tr>
        <w:trPr>
          <w:trHeight w:val="126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размещение в средствах массовой информации публикаций по пропаганде мер пожарной безопасности и установке автономных пожарных извещателей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ершино-Тейского поссове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126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надежности работы системы оповещ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ершино-Тейского поссове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126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разъяснительную работу среди учащихся общеобразовательной школы о правилах пожарной безопасности в весенне-летний период, а также разместить противопожарную наглядную агитацию на стендах в образовательных учреждениях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шинотейская средняя общеобразовательная школ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, май, июнь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6:24:00Z</dcterms:created>
  <dc:creator>user</dc:creator>
  <dc:description/>
  <cp:keywords/>
  <dc:language>en-US</dc:language>
  <cp:lastModifiedBy>Дарья</cp:lastModifiedBy>
  <cp:lastPrinted>2024-03-14T14:40:00Z</cp:lastPrinted>
  <dcterms:modified xsi:type="dcterms:W3CDTF">2024-03-14T07:40:00Z</dcterms:modified>
  <cp:revision>15</cp:revision>
  <dc:subject/>
  <dc:title/>
</cp:coreProperties>
</file>