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З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5» августа 2016 г.                    рп Вершина Тёи      </w:t>
        <w:tab/>
        <w:t xml:space="preserve">                  № 63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земельного  нало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шино-Тейский поссовет Аскиз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Республика Хакас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о ст. 15 и с положением главы 31 Налогового кодекса Российской Федерации, ст.397 Налогового кодекса,  Федерального закона №284-ФЗ от 04.10.2014г </w:t>
      </w:r>
      <w:r>
        <w:rPr>
          <w:sz w:val="28"/>
          <w:szCs w:val="28"/>
        </w:rPr>
        <w:t>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Федерального закона от 02.12.2013 N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", </w:t>
      </w:r>
      <w:r>
        <w:rPr>
          <w:bCs/>
          <w:sz w:val="28"/>
          <w:szCs w:val="28"/>
        </w:rPr>
        <w:t xml:space="preserve"> Федерального закона от 06.10.2003г № 131-ФЗ «Об общих принципах организации местного самоуправления в Российской Федерации», руководствуясь ст. 23 Устава муниципального образования Вершино-Тейский поссовет, Совет депутатов  Вершино-Тейского поссовета </w:t>
      </w: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Решение Совета депутатов  Вершино-Тейского поссовета от 23.11.2015г. № 10-15 «Об установлении земельного налога на территории муниципального образования Вершино-Тейский поссовет Аскизского района Республики Хакасия»,  </w:t>
      </w:r>
      <w:r>
        <w:rPr>
          <w:b/>
          <w:sz w:val="28"/>
          <w:szCs w:val="28"/>
        </w:rPr>
        <w:t xml:space="preserve"> пункт 5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«5.</w:t>
      </w:r>
      <w:bookmarkStart w:id="0" w:name="dst11396"/>
      <w:bookmarkEnd w:id="0"/>
      <w:r>
        <w:rPr>
          <w:sz w:val="28"/>
          <w:szCs w:val="28"/>
        </w:rPr>
        <w:t xml:space="preserve"> Налогоплательщиками налога 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орядок и сроки  уплаты налога следующие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6"/>
        <w:jc w:val="both"/>
        <w:rPr/>
      </w:pPr>
      <w:bookmarkStart w:id="1" w:name="dst10502"/>
      <w:bookmarkEnd w:id="1"/>
      <w:r>
        <w:rPr>
          <w:rStyle w:val="Blk"/>
          <w:sz w:val="28"/>
          <w:szCs w:val="28"/>
        </w:rPr>
        <w:t>а) в течение налогового периода налогоплательщики-организации уплачивают авансовые платежи по налогу – ежеквартально, срок уплаты налога не позднее 1 марта года, следующего за истекшим налоговым периодом;</w:t>
      </w:r>
    </w:p>
    <w:p>
      <w:pPr>
        <w:pStyle w:val="Normal"/>
        <w:shd w:fill="FFFFFF" w:val="clear"/>
        <w:spacing w:lineRule="atLeast" w:line="266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2" w:name="dst11935"/>
      <w:bookmarkEnd w:id="2"/>
      <w:r>
        <w:rPr>
          <w:rStyle w:val="Blk"/>
          <w:sz w:val="28"/>
          <w:szCs w:val="28"/>
        </w:rPr>
        <w:t>б)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3" w:name="dst10505"/>
      <w:bookmarkStart w:id="4" w:name="dst10504"/>
      <w:bookmarkEnd w:id="3"/>
      <w:bookmarkEnd w:id="4"/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Налогоплательщики - физические лица уплачивают налог на основании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налогового уведомления, направленного налоговым органом.»</w:t>
      </w:r>
      <w:bookmarkStart w:id="5" w:name="dst4997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решение опубликовать в газете «Аскизский труженик», сети «Интернет» на сайте Администрации Вершино-Тейского пос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 истечении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ручить Администрации Вершино-Тейского поссовета направить копию настоящего решения в Управление Федеральной налоговой службы по Республике Хак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Вершино-Тейского поссовета                                         Г.А. Елистр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Вершино-Тейского поссовета                                                     А.Ю. Алёх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0:00Z</dcterms:created>
  <dc:creator>User</dc:creator>
  <dc:description/>
  <cp:keywords/>
  <dc:language>en-US</dc:language>
  <cp:lastModifiedBy>User</cp:lastModifiedBy>
  <cp:lastPrinted>2016-07-04T14:45:00Z</cp:lastPrinted>
  <dcterms:modified xsi:type="dcterms:W3CDTF">2016-09-01T03:15:00Z</dcterms:modified>
  <cp:revision>26</cp:revision>
  <dc:subject/>
  <dc:title/>
</cp:coreProperties>
</file>