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КИЗСКИЙ РАЙОН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ХЫС АЙМ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ÖÖ ПАЗЫ ПОСЕЛОК ЧÖБ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ТА</w:t>
            </w: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</w:rPr>
              <w:t xml:space="preserve"> - ПАСТАА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09.02.2024                                 рп Вершина Тёи                                         № 1</w:t>
      </w:r>
      <w:r>
        <w:rPr>
          <w:rFonts w:cs="Times New Roman" w:ascii="Times New Roman" w:hAnsi="Times New Roman"/>
          <w:color w:val="FF0000"/>
          <w:sz w:val="26"/>
        </w:rPr>
        <w:t>1</w:t>
      </w:r>
      <w:r>
        <w:rPr>
          <w:rFonts w:cs="Times New Roman" w:ascii="Times New Roman" w:hAnsi="Times New Roman"/>
          <w:sz w:val="26"/>
        </w:rPr>
        <w:t>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т 23.06.2021 № 53-п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ршино-Тейского пос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О порядке учета бюджетных и денеж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язательств получателей средств бюджета 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шино-Тейский поссове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соответствии со статьей 219 Бюджетного кодекса Российской Федерации, </w:t>
      </w:r>
      <w:r>
        <w:rPr>
          <w:rFonts w:cs="Times New Roman" w:ascii="Times New Roman" w:hAnsi="Times New Roman"/>
          <w:bCs/>
          <w:sz w:val="26"/>
          <w:szCs w:val="26"/>
        </w:rPr>
        <w:t>Администрация Вершино-Тейского поссовета Аскизского района Республики Хакасия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тановля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нести в Порядок учета бюджетных и денежных обязательств получателей средств бюджета муниципального образования Вершино-Тейский  поссовет» от 23.06.2021 № 53-п, следующие изменения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«Сведения о бюджетном обязательстве и Сведения о денежном обязательстве формируются на основании документов, предусмотренных в графах 2 и 3 Перечня документов, на основании которых возникают бюджетные обязательства и документов, подтверждающих возникновение денежных обязательств, согласно приложению, к настоящему Порядку (далее соответственно – Перечень, документы-основания, документы, подтверждающие возникновение денежных обязательств)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нформация, содержащаяся в Сведениях о бюджетном обязательстве и Сведениях о денежном обязательстве, должна соответствовать аналогичной информации, содержащейся в документе-основании и документе, подтверждающем возникновение денежного обязательств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ведения о бюджетном обязательстве и Сведения о денежном обязательстве формируются с использованием единой информационной системы в сфере закупок (далее – единая информационная система) на основании документов-оснований, документов, подтверждающих возникновение денежного обязательства, предусмотренных пунктами 1, 2, 3   Перечня, подлежащих размещению в единой информационной системе, а также пунктом 4 Перечня, сведениях которых подлежат включению в определенный законодательством Российской Федерации о контрактной системе в сфере закупок, товаров, работ, услуг для обеспечения государственных и  муниципальных нужд реестр контрактов, заключенных заказчиками в соответствии с порядком, предусмотренным частью 6 статьи 10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ведения о бюджетном обязательстве и Сведения о денежном обязательстве формируются в форме электронного документа и подписываются усиленной квалифицированной электронной подписью руководителя или иного лица, уполномоченного действовать в установленном законодательством Российской Федерации порядке от имени получателя средств местного бюджет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1 дополнить следующим абзацем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формировании Сведений о бюджетном обязательстве на основании документа, подтверждающего возникновение бюджетного обязательства, предусмотренного пунктом 3 графы 2 Перечня, сформированного и подписанного в единой информационной системе, проверка, предусмотренная настоящим пунктом, осуществляется в единой информационной системе, в том числе автоматически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3 дополнить следующим абзацем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формировании Сведений о денежном обязательстве на основании документа, подтверждающего возникновение денежного обязательства, предусмотренного пунктом 3 графы 3 Перечня, сформированного и подписанного в единой информационной системе, проверка, предусмотренная настоящим пунктом, осуществляется в единой информационной системе, в том числе автоматиче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сполнение настоящего распоряжения возложить на главного бухгалтера администрации Вершино-Тейского пос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с 01 января 202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шино-Тейского поссовета                                                   Д.Ю. Коф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Завертя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9045)9-56-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Par29"/>
      <w:bookmarkStart w:id="3" w:name="_GoBack"/>
      <w:bookmarkStart w:id="4" w:name="Par29"/>
      <w:bookmarkEnd w:id="3"/>
      <w:bookmarkEnd w:id="4"/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240" w:after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1:00Z</dcterms:created>
  <dc:creator>Владелец</dc:creator>
  <dc:description/>
  <cp:keywords/>
  <dc:language>en-US</dc:language>
  <cp:lastModifiedBy>Пользователь Windows</cp:lastModifiedBy>
  <cp:lastPrinted>2024-02-14T14:32:00Z</cp:lastPrinted>
  <dcterms:modified xsi:type="dcterms:W3CDTF">2024-02-14T07:32:00Z</dcterms:modified>
  <cp:revision>70</cp:revision>
  <dc:subject/>
  <dc:title/>
</cp:coreProperties>
</file>