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ринято « 25 »  августа 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полугодие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Устава муниципального образования Вершино-Тейский поссовет Аскизского района Республики Хакасия от 11.05.2006г., рассмотрев, итоги исполнения бюджета муниципального образования Вершино-Тейский поссовет, отмечает что, план по доходам с учетом безвозмездных поступлений от других бюджетов выполнен на </w:t>
      </w:r>
      <w:r>
        <w:rPr>
          <w:b/>
          <w:sz w:val="26"/>
          <w:szCs w:val="26"/>
        </w:rPr>
        <w:t>47,43</w:t>
      </w:r>
      <w:r>
        <w:rPr>
          <w:sz w:val="26"/>
          <w:szCs w:val="26"/>
        </w:rPr>
        <w:t xml:space="preserve"> % к плану на 1 полугодие (при плане </w:t>
      </w:r>
      <w:r>
        <w:rPr>
          <w:b/>
          <w:sz w:val="26"/>
          <w:szCs w:val="26"/>
        </w:rPr>
        <w:t>26408,4</w:t>
      </w:r>
      <w:r>
        <w:rPr>
          <w:sz w:val="26"/>
          <w:szCs w:val="26"/>
        </w:rPr>
        <w:t xml:space="preserve"> тыс. руб., поступило в бюджет </w:t>
      </w:r>
      <w:r>
        <w:rPr>
          <w:b/>
          <w:sz w:val="26"/>
          <w:szCs w:val="26"/>
        </w:rPr>
        <w:t>12524,6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собственных  доходов выполнен на </w:t>
      </w:r>
      <w:r>
        <w:rPr>
          <w:b/>
          <w:sz w:val="26"/>
          <w:szCs w:val="26"/>
        </w:rPr>
        <w:t>28,61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>3899,4</w:t>
      </w:r>
      <w:r>
        <w:rPr>
          <w:sz w:val="26"/>
          <w:szCs w:val="26"/>
        </w:rPr>
        <w:t xml:space="preserve"> тыс. руб., фактически поступило в бюджет </w:t>
      </w:r>
      <w:r>
        <w:rPr>
          <w:b/>
          <w:sz w:val="26"/>
          <w:szCs w:val="26"/>
        </w:rPr>
        <w:t>1115,4</w:t>
      </w:r>
      <w:r>
        <w:rPr>
          <w:sz w:val="26"/>
          <w:szCs w:val="26"/>
        </w:rPr>
        <w:t xml:space="preserve"> тыс. руб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по безвозмездным поступлениям выполнен на </w:t>
      </w:r>
      <w:r>
        <w:rPr>
          <w:b/>
          <w:sz w:val="26"/>
          <w:szCs w:val="26"/>
        </w:rPr>
        <w:t>50,69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>22509,00</w:t>
      </w:r>
      <w:r>
        <w:rPr>
          <w:sz w:val="26"/>
          <w:szCs w:val="26"/>
        </w:rPr>
        <w:t xml:space="preserve"> тыс. руб.,  фактически поступило в бюджет за 1 полугодие   2016 года  </w:t>
      </w:r>
      <w:r>
        <w:rPr>
          <w:b/>
          <w:sz w:val="26"/>
          <w:szCs w:val="26"/>
        </w:rPr>
        <w:t>11409,30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6 месяцев   2016 года произведены расходы бюджета муниципального образования Вершино-Тейский поссовет в сумме </w:t>
      </w:r>
      <w:r>
        <w:rPr>
          <w:b/>
          <w:sz w:val="26"/>
          <w:szCs w:val="26"/>
        </w:rPr>
        <w:t>11236,2</w:t>
      </w:r>
      <w:r>
        <w:rPr>
          <w:sz w:val="26"/>
          <w:szCs w:val="26"/>
        </w:rPr>
        <w:t xml:space="preserve"> тыс. руб. при плане </w:t>
      </w:r>
      <w:r>
        <w:rPr>
          <w:b/>
          <w:sz w:val="26"/>
          <w:szCs w:val="26"/>
        </w:rPr>
        <w:t>26638,4</w:t>
      </w:r>
      <w:r>
        <w:rPr>
          <w:sz w:val="26"/>
          <w:szCs w:val="26"/>
        </w:rPr>
        <w:t xml:space="preserve"> тыс. руб., что составляет </w:t>
      </w:r>
      <w:r>
        <w:rPr>
          <w:b/>
          <w:sz w:val="26"/>
          <w:szCs w:val="26"/>
        </w:rPr>
        <w:t>42,18</w:t>
      </w:r>
      <w:r>
        <w:rPr>
          <w:sz w:val="26"/>
          <w:szCs w:val="26"/>
        </w:rPr>
        <w:t>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вет депутатов Вершино-Тейского поссовета Аскизского района Республики Хакас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тчет об исполнении бюджета муниципального образования Вершино-Тейский поссовет за 1 полугодие 2016 года принять к сведению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2. Опубликовать настоящее решение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Глава Вершино-Тейского поссовета               </w:t>
        <w:tab/>
        <w:tab/>
        <w:t xml:space="preserve">       </w:t>
        <w:tab/>
        <w:t>Г.Н. Елистр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шино-Тейского поссовета                                                              А.Ю. Алёхин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5» августа  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7-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"/>
        <w:gridCol w:w="1661"/>
        <w:gridCol w:w="735"/>
        <w:gridCol w:w="180"/>
        <w:gridCol w:w="439"/>
        <w:gridCol w:w="461"/>
        <w:gridCol w:w="484"/>
        <w:gridCol w:w="1080"/>
        <w:gridCol w:w="1620"/>
        <w:gridCol w:w="56"/>
        <w:gridCol w:w="24"/>
      </w:tblGrid>
      <w:tr>
        <w:trPr>
          <w:trHeight w:val="1080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к решению Совета депутатов Вершин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Тейского поссов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7-16 от 25.08.2016г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7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420" w:hRule="atLeast"/>
        </w:trPr>
        <w:tc>
          <w:tcPr>
            <w:tcW w:w="10175" w:type="dxa"/>
            <w:gridSpan w:val="12"/>
            <w:tcBorders/>
            <w:vAlign w:val="bottom"/>
          </w:tcPr>
          <w:p>
            <w:pPr>
              <w:pStyle w:val="Normal"/>
              <w:ind w:right="189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Вершино-Тейского поссовета Аскизского района Республики Хакасия</w:t>
            </w:r>
          </w:p>
        </w:tc>
      </w:tr>
      <w:tr>
        <w:trPr>
          <w:trHeight w:val="355" w:hRule="atLeast"/>
        </w:trPr>
        <w:tc>
          <w:tcPr>
            <w:tcW w:w="101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1 полугодие 2016г.</w:t>
            </w:r>
          </w:p>
        </w:tc>
      </w:tr>
      <w:tr>
        <w:trPr>
          <w:trHeight w:val="185" w:hRule="atLeast"/>
        </w:trPr>
        <w:tc>
          <w:tcPr>
            <w:tcW w:w="101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9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48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24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3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 00 00000 00 0000 0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3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 08 00000 00 0000 0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3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 08 04000 01 0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3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 08 04020 01 0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3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 08 04020 01 4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3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 17 00000 00 0000 0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 17 01000 00 0000 18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 17 01050 13 0000 18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0 00000 00 0000 0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9,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9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2 00000 00 0000 0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9,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9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2 01000 00 0000 15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2,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2 01001 00 0000 15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2 01001 13 0000 15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2 01003 00 0000 15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3,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2 01003 13 0000 15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3,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2 02000 00 0000 15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,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6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2 02999 00 0000 15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,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6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2 02999 13 0000 15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,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6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2 03000 00 0000 15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9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2 03015 00 0000 15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9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2 03015 13 0000 15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9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2 04000 00 0000 15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2 04999 00 0000 15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2 04999 13 0000 15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7 00000 00 0000 0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7 05000 13 0000 18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07 05030 13 0000 18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19 00000 00 0000 0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2 19 05000 13 0000 15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4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4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4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 00 00000 00 0000 0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 16 00000 00 0000 0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 16 33000 00 0000 14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 16 33050 13 0000 14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 16 33050 13 6000 14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,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,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4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,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4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2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1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1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6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7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6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6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6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3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3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1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1 00 00000 00 0000 0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7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1 11 00000 00 0000 0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1 11 05000 00 0000 12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1 11 05010 00 0000 12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1 11 05013 13 0000 12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1 14 00000 00 0000 0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1 14 06000 00 0000 43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1 14 06010 00 0000 43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1 14 06013 13 0000 43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2340"/>
        <w:gridCol w:w="1260"/>
        <w:gridCol w:w="1080"/>
        <w:gridCol w:w="1632"/>
      </w:tblGrid>
      <w:tr>
        <w:trPr>
          <w:trHeight w:val="282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ind w:right="110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36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2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8%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2 40 3 00 014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7%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2 40 3 00 01400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7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2 40 3 00 014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7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2 40 3 00 01400 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2 40 3 00 01400 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3 40 1 00 01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%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3 40 1 00 01100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1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3 40 1 00 011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1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3 40 1 00 01100 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3 40 1 00 01100 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3 40 1 00 011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3 40 1 00 01100 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%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3 40 1 00 01100 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3 40 1 00 01100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2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3 40 1 00 01100 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4 40 2 00 01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8%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4 40 2 00 01000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4 40 2 00 01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4 40 2 00 01000 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4 40 2 00 01000 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4 40 2 00 010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8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4 40 2 00 0100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8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4 40 2 00 01000 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4 40 2 00 01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8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4 40 2 00 01000 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0%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4 40 2 00 01000 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4 40 2 00 01000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4 40 2 00 01000 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шлите наименование ЦСР на mf5340@r-19.r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7 40 4 00 0090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7 40 4 00 0090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7 40 4 00 00901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07 40 4 00 00901 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шлите наименование ЦСР на mf5340@r-19.r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11 40 4 00 0070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11 40 4 00 00705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11 40 4 00 00705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13 40 4 00 0090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9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13 40 4 00 00902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9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13 40 4 00 00902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9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13 40 4 00 00902 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, централизованные бухгалтер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13 40 4 00 0170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13 40 4 00 01709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113 40 4 00 01709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203 40 4 00 511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2%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203 40 4 00 51180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8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203 40 4 00 5118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8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203 40 4 00 51180 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203 40 4 00 51180 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203 40 4 00 5118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3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203 40 4 00 5118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3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203 40 4 00 51180 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анятости населения в Российской Федерации (организация временного трудоустройства несовершеннолетних граждан в возрасте от 14 до 18 ле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401 40 4 00 0510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401 40 4 00 05103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401 40 4 00 05103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шлите наименование ЦСР на mf5340@r-19.r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409 40 4 00 0910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409 40 4 00 0910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409 40 4 00 09101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, централизованные бухгалтер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412 40 4 00 0170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8%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412 40 4 00 01709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8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412 40 4 00 01709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8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412 40 4 00 01709 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412 40 4 00 01709 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шлите наименование ЦСР на mf5340@r-19.r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1 40 4 00 0035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6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1 40 4 00 00352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6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1 40 4 00 00352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6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1 40 4 00 00352 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шлите наименование ЦСР на mf5340@r-19.r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1 40 4 00 S960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1 40 4 00 S9602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1 40 4 00 S9602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%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1 40 4 00 S9602 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шлите наименование ЦСР на mf5340@r-19.r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2 40 4 00 0035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7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2 40 4 00 0035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3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2 40 4 00 00351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3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2 40 4 00 00351 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2 40 4 00 00351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2 40 4 00 00351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шлите наименование ЦСР на mf5340@r-19.r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2 40 4 00 715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2 40 4 00 7152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2 40 4 00 7152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звитию систем водоснабжения, водоотведения и очистки сточных вод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2 40 4 00 732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9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4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2 40 4 00 7328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9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4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2 40 4 00 7328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9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4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2 40 4 00 73280 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9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3 40 4 00 006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3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3 40 4 00 0061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3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3 40 4 00 0061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3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3 40 4 00 00610 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шлите наименование ЦСР на mf5340@r-19.r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3 40 4 00 006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3 40 4 00 0063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3 40 4 00 0063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3 40 4 00 006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3 40 4 00 0064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3 40 4 00 0064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3 40 4 00 006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1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3 40 4 00 0065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1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3 40 4 00 0065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1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3 40 4 00 00650 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шлите наименование ЦСР на mf5340@r-19.r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3 40 4 00 910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3 40 4 00 9103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503 40 4 00 9103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801 40 4 00 0160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801 40 4 00 01609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801 40 4 00 01609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801 40 4 00 01609 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801 40 4 00 0161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801 40 4 00 01619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801 40 4 00 01619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%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801 40 4 00 01619 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801 40 4 00 0162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801 40 4 00 01629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801 40 4 00 01629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%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801 40 4 00 01629 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, централизованные бухгалтер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804 40 4 00 0170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%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804 40 4 00 01709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804 40 4 00 01709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804 40 4 00 01709 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0804 40 4 00 01709 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001 40 4 00 0800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8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001 40 4 00 08002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8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001 40 4 00 08002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8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001 40 4 00 08002 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101 40 4 00 0051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101 40 4 00 00512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101 40 4 00 00512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радиокомпании и теле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201 40 4 00 0180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201 40 4 00 01809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201 40 4 00 01809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301 40 4 00 006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301 40 4 00 0065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301 40 4 00 00650 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00"/>
        <w:gridCol w:w="1324"/>
        <w:gridCol w:w="1140"/>
        <w:gridCol w:w="1140"/>
      </w:tblGrid>
      <w:tr>
        <w:trPr>
          <w:trHeight w:val="540" w:hRule="atLeast"/>
        </w:trPr>
        <w:tc>
          <w:tcPr>
            <w:tcW w:w="9744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Сведения о численности служащих Администрации Вершино-Тейского поссовета за 1 полугодие  2016 г.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муниципальных служащих: че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заработная плата)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4,4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1,1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служащих (заработная плата)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8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налог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5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94,4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16,3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39</w:t>
            </w:r>
          </w:p>
        </w:tc>
      </w:tr>
      <w:tr>
        <w:trPr>
          <w:trHeight w:val="525" w:hRule="atLeast"/>
        </w:trPr>
        <w:tc>
          <w:tcPr>
            <w:tcW w:w="9744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 Сведения о численности работников МБУК "Вершино-Тейский ЦК и Д" 1 полугодие  2016 г.   2016 г.</w:t>
            </w:r>
          </w:p>
        </w:tc>
      </w:tr>
      <w:tr>
        <w:trPr>
          <w:trHeight w:val="37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8,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3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4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47,1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525" w:hRule="atLeast"/>
        </w:trPr>
        <w:tc>
          <w:tcPr>
            <w:tcW w:w="9744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Сведения о численности работников МБУК "Вершино-Тейского муниципального историко-краеведческого музея" 1 полугодие  2016 г.   2016 г.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40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 служащих: че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3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5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8,4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73</w:t>
            </w:r>
          </w:p>
        </w:tc>
      </w:tr>
      <w:tr>
        <w:trPr>
          <w:trHeight w:val="525" w:hRule="atLeast"/>
        </w:trPr>
        <w:tc>
          <w:tcPr>
            <w:tcW w:w="9744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 Сведения о численности работников МБУК "Вершино-Тейской Городской библиотеки" за 1 полугодие  2016 г..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60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,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7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4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3,2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2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37</w:t>
            </w:r>
          </w:p>
        </w:tc>
      </w:tr>
      <w:tr>
        <w:trPr>
          <w:trHeight w:val="300" w:hRule="atLeast"/>
        </w:trPr>
        <w:tc>
          <w:tcPr>
            <w:tcW w:w="9744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 Сведения о численности работников Централизованной бухгалтерии 1 полугодие  2016 г.</w:t>
            </w:r>
          </w:p>
        </w:tc>
      </w:tr>
      <w:tr>
        <w:trPr>
          <w:trHeight w:val="390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,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4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2,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2,4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9744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 Сведения о численности работников Хозяйственной группы за 1 полугодие  2016 г.</w:t>
            </w:r>
          </w:p>
        </w:tc>
      </w:tr>
      <w:tr>
        <w:trPr>
          <w:trHeight w:val="360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62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7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7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7:00Z</dcterms:created>
  <dc:creator>User</dc:creator>
  <dc:description/>
  <cp:keywords/>
  <dc:language>en-US</dc:language>
  <cp:lastModifiedBy>User</cp:lastModifiedBy>
  <dcterms:modified xsi:type="dcterms:W3CDTF">2016-09-08T09:34:00Z</dcterms:modified>
  <cp:revision>6</cp:revision>
  <dc:subject/>
  <dc:title/>
</cp:coreProperties>
</file>