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РЕСПУБЛИКА ХАКАС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АСКИЗ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РОССИЯ ФЕДЕРАЦИЯЗ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ХАКАС РЕСПУБЛИКАЗ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АСХЫС АЙМА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ТÖÖ ПАЗЫ ПОСЕЛОК ЧÖБ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УС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- ПАСТА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6" w:leader="none"/>
          <w:tab w:val="center" w:pos="4819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« 07» августа 2023г                       рп Вершина Тёи                          №  59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становление № 16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10.02.2023 г.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граммы  «Совершенствование и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втомобильных дорог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ершино-Тейский поссовет на 2022-2025 годы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риказа Минтранса России от 16.11.2012г. № 402 (ред. от 09.08.2013г.) «Об утверждении Классификации работ по капитальному ремонту,  ремонту и содержанию автомобильных дорог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уководствуясь Уставом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ложить муниципальную программу «Совершенствование и развитие автомобильных дорог муниципального образования Вершино-Тейский поссовет на 2022-2025 годы»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ди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ую программу  «Совершенствование и развитие автомобильных дорог муниципального образования  Вершино-Тейски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совет на 2022-2025 годы», согласно приложению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 Настоящее постановление подлежит официальному опубликованию и вступает в  силу со дня подписания.</w:t>
      </w:r>
    </w:p>
    <w:p>
      <w:pPr>
        <w:pStyle w:val="Normal"/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Вершино-Тейского поссовета </w:t>
        <w:tab/>
        <w:tab/>
        <w:tab/>
        <w:t xml:space="preserve">              Г.Н. Елистрат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Е.С.Дага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Ю.А. Б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ел.: 8(39045)9-56-53</w:t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ю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«10 » февраля  2023  года  № 16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вершенствование и развитие автомобильных дорог муниципального образования Вершино-Тейский поссовет на 2022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«Совершенствование и развитие автомобильных дорог муниципального образования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шино-Тейский поссовет на 2022-2025 год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вершенствование и развитие автомобильных дорог муниципального образования Вершино-Тейский поссове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2-20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шино-Тейского поссовета Аскизского района Республики Хакасия</w:t>
            </w:r>
          </w:p>
        </w:tc>
      </w:tr>
      <w:tr>
        <w:trPr>
          <w:trHeight w:val="76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772330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сохранности существующей сети автомобильных дорог общего пользования муниципального образования Вершино-Тейский поссовет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772330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вентаризация существующей сети автомобильных дорог муниципального образования Вершино-Тейский поссовет.</w:t>
            </w:r>
            <w:bookmarkEnd w:id="1"/>
          </w:p>
        </w:tc>
      </w:tr>
      <w:tr>
        <w:trPr>
          <w:trHeight w:val="102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сохранности существующей сети автомобильных дорог общего пользования муниципального образования Вершино-Тейский поссовет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вентаризация существующей сети автомобильных дорог муниципального образования Вершино-Тейский поссовет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автомобильных дорог общего пользования муниципального образования Вершино-Тейский поссовет для круглогодичного транспортного использования: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00%</w:t>
            </w:r>
          </w:p>
        </w:tc>
      </w:tr>
      <w:tr>
        <w:trPr>
          <w:trHeight w:val="53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2 – 2025 годы</w:t>
            </w:r>
          </w:p>
        </w:tc>
      </w:tr>
      <w:tr>
        <w:trPr>
          <w:trHeight w:val="1659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осуществляется за счет  субсидий, предусмотре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оддержку мероприятий в рамках  муниципальных программ Республики Хакасия,  субсидии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, ремонт автомобильных дорог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значения городских округов и поселений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республиканского бюджета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 25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5 09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 858,3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6750,00 тыс.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бюджета муниципального образования рп Вершина Тё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7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8,5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0,00 тыс. руб.</w:t>
            </w:r>
          </w:p>
        </w:tc>
      </w:tr>
      <w:tr>
        <w:trPr>
          <w:trHeight w:val="114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сохранности автомобильных дорог общего пользования местного значения, имеющих важное значение для социально-экономического развития муниципального образования Вершино-Тейский поссовет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Вершино-Тейский поссовет, включает в себя 1 поселение: 1- имеет статус рабочий посёлок. Общая площадь составляет 39,427 тыс.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выпускаемой продукции и улучшения качества жизни населения. Наличие эффективно функционирующей дорожной сети может ускорить процесс развития сельского хозяйства и торговли, повысить инвестиционную привлек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ранспортной системы становится в настоящее время необходимым условием экономического роста и улучшения качества жизни 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ротяженность автомобильных дорог общего пользования в муниципального образования Вершино-Тейский поссовет составляет 11,6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(далее – модернизация автомобильных дорог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ремонт автомобильной дороги – комплекс работ по восстановлению транспортно – эксплуатационных характеристик автомобильной дороги, при выполнение которых не затрагиваются конструктивные и иные  характеристики надёжности и безопасности автомобильной доро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 их частей), выполнение которых осуществляется  в пределах установленных допустимых значений и технических характеристик класса категории автомобильной дороги и при выполнение которых затрагиваются конструктивные и иные характеристики надёжности и безопасности автомобильной доро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конструкция автомобильной дороги – комплекс работ, при выполнении которых осуществляется  изменение параметров  автомобильной дороги, ее участков, ведущие к изменению класса и (или) категории автомобильной дороги либо влекущие за собой изменение границы полосы  отвода автомобильной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охранности существующей сети автомобильных дорог муниципального образования Вершино-Тейский пос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нтаризация существующей сети автомобильных дорог муниципального образования Вершино-Тейский пос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произвести 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содержание автомобильных дорог общего пользования, обеспечивающее нормативный уровень безопасности движения по ним в любое время года и в любых погод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«Совершенствование и развитие автомобильных дорог муниципального образования Вершино-Тейский поссовет на 2022 – 2025 годы» предусматривается реализация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сохранности существующей сети автомобильных дорог общего пользования муниципального образования Вершино-Тейский пос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льный ремонт, ремонт автомобильных дорог общего пользования муниципального образования, а так же капитальнй ремонт, ремонт искусствен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работка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нтаризация существующей сети автомобильных дорог муниципального образования Вершино-Тейский пос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осуществляется за счет средств муниципальных дорож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едставлен в таблиц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8"/>
        <w:gridCol w:w="992"/>
        <w:gridCol w:w="944"/>
        <w:gridCol w:w="851"/>
        <w:gridCol w:w="992"/>
        <w:gridCol w:w="1134"/>
        <w:gridCol w:w="1212"/>
      </w:tblGrid>
      <w:tr>
        <w:trPr>
          <w:trHeight w:val="97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вершенствование и развитие автомобильных дорог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о-Тейский поссо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на 2022 – 2025 годы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яженность, км/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1. Содержание автомобильных дорог общего пользования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о-Тейский пос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ХХ Партсъ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 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808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125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устройство пешеходных переходов в соответствии с новыми национальными стандар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,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 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858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целевых показа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автомобильных дорог общего пользования муниципального образования Вершино-Тейский поссовет для круглогодичного транспорт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00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– 100 %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00 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0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и контроль над реализаци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е управление реализацией  программы осуществляет Администрация Вершино-Тейского поссовета Аскизского района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 распорядителем бюджетных средств является Администрация Вершино-Тейского поссовета Аскизского района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елем бюджетных средств, с функцией муниципального заказчика в рамках программы «Совершенствование и развитие автомобильных дорог муниципального образования </w:t>
      </w:r>
      <w:bookmarkStart w:id="2" w:name="_GoBack"/>
      <w:r>
        <w:rPr>
          <w:rFonts w:cs="Times New Roman" w:ascii="Times New Roman" w:hAnsi="Times New Roman"/>
          <w:sz w:val="24"/>
          <w:szCs w:val="24"/>
          <w:lang w:eastAsia="ru-RU"/>
        </w:rPr>
        <w:t>Аскизски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й район на 2022 – 2025 годы» является Администрация Вершино-Тейского поссовета Аскизского района Республики Хак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 бюджетных средств и субсидий организует реализацию программы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оцедур размещения муниципальных заказов на вы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над исполнением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ый контроль над ходом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отчетов о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азмещения муниципальных заказов по Программе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выполнения показателей программы и сбор оперативной отчетной информации, подготовка и представление в установленном порядке отчетов о ходе реализации программы и публикация отчетов в открытых источниках в установленные сроки будет осуществляться Администрацией Вершино-Тейского поссовета Аскизского района Республики Хака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развития современной и эффективной транспортной инфраструктуры, обеспечивающей ускорение товародвижения и снижение транспортных издержек, определяется следующими показателями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круглогодичного транспортного сообщения на автомобильных дорог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оказателями результативности программы отраж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индикаторы и показатели результа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состоянию на конец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134"/>
        <w:gridCol w:w="1134"/>
        <w:gridCol w:w="1134"/>
        <w:gridCol w:w="1134"/>
      </w:tblGrid>
      <w:tr>
        <w:trPr>
          <w:tblHeader w:val="true"/>
          <w:trHeight w:val="2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blHeader w:val="true"/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тяженность автомобильных дорог общего пользования, обеспечивающих безопасность и бесперебойность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558" w:gutter="0" w:header="0" w:top="142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5:00Z</dcterms:created>
  <dc:creator>Пользователь</dc:creator>
  <dc:description/>
  <cp:keywords/>
  <dc:language>en-US</dc:language>
  <cp:lastModifiedBy>Теи Вершина</cp:lastModifiedBy>
  <cp:lastPrinted>2022-08-09T11:06:00Z</cp:lastPrinted>
  <dcterms:modified xsi:type="dcterms:W3CDTF">2023-08-08T09:12:00Z</dcterms:modified>
  <cp:revision>11</cp:revision>
  <dc:subject/>
  <dc:title/>
</cp:coreProperties>
</file>