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 27.04.2020г.                                            рп Вершина Теи                                                       № 81-п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</w:r>
    </w:p>
    <w:p>
      <w:pPr>
        <w:pStyle w:val="Normal"/>
        <w:ind w:right="49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ершино-Тейского поссовета № 41-п от 19.03.2019  «О создании добровольной пожарной дружины на территории муниципального образования  Вершино-Тейский пос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обеспечения соблюдения требований действующих норм и правил пожарной безопасности, привлечения населения к проведению мероприятий по предупреждению и тушению пожаров на территории муниципального образования Вершино-Тейский поссовет, в соответствии с Федеральными законами от 06.10.2003 г.   № 131-ФЗ "Об общих принципах организации местного самоуправления в Российской Федерации", от 21.12.1994 г. № 69-ФЗ "О пожарной безопасности", от 22.07.2008 г.         № 123-ФЗ «Технический регламент о требованиях пожарной безопасности», приказом МВД РФ от 02.04.2001 г. № 390 "О введении в действие Порядка создания подразделений добровольной пожарной охраны и регистрации добровольных пожарных", Законом Республики Хакасия от 28.06.2006 г. N 34-ЗРХ "О пожарной безопасности", ст.8 Устава муниципального образования Вершино-Тейский поссовет от 26.02.2006 года, администрация Вершино-Тейского поссовет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" w:firstLine="709"/>
        <w:jc w:val="both"/>
        <w:rPr/>
      </w:pPr>
      <w:bookmarkStart w:id="0" w:name="sub_6"/>
      <w:bookmarkEnd w:id="0"/>
      <w:r>
        <w:rPr>
          <w:sz w:val="24"/>
          <w:szCs w:val="24"/>
        </w:rPr>
        <w:t xml:space="preserve">1. Внести изменения в 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постановления  Администрации Вершино-Тейского поссовета  от 19.03.2019 года №41-п «О создании добровольной пожарной дружины на территории муниципального образования  Вершино-Тейский поссовет»,   изложив его  в следующей редак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6"/>
      <w:bookmarkStart w:id="2" w:name="sub_6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              Г.Н. Елистрато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6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шино-Тёйского поссовета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от 27.04.2020 г. №81-п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ЕСТР  добровольных  пожар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ершино-Тейский поссов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3297"/>
        <w:gridCol w:w="1422"/>
        <w:gridCol w:w="1644"/>
        <w:gridCol w:w="2254"/>
        <w:gridCol w:w="1764"/>
        <w:gridCol w:w="1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оку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а 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ес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н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ем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нкин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серия 9502 №240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Аскизским ОВД РХ в 28.06.200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96595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ев Сергей Викторо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 серия 9503 №404549 выдан Аскизским РОВД Республики Хакасия   28.03.200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-053-63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тяев Александр Вячеславо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серия 9518 №96913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 МВД по Республике Хакасия 09.10.2018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19164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Владимир Ивано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я 9505 № 575436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Аскизским ОВД РХ 16.01.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485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о-Тейская больница, рабоч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ков Николай Никола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спорт серия 9503 №405083 выдан 31.03.2003 Аскизским ОВД Р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-274-69-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ков Александр Юрь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9517 №941677 выдан 31.10.2017 ОУФМС по РХ в с. Аски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013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К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ков Константин Вениамино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я 9510 №750224 выдан 01.12.2010 ОУФМС по РХ в г. Абакан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74294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К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Юрий Никола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серия 9508 №682605 выдан 24.10.2008 ОУФМС по РХ в Аскизском рай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013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К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ков Михаил Юрьеви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9507 №634633 выдан 15.08.2007 ОУФМС по РХ в Аскизском рай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600336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К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 Hak;Times New Roman" w:hAnsi="Times New Roman Hak;Times New Roman" w:cs="Times New Roman Hak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0:00Z</dcterms:created>
  <dc:creator>Admin</dc:creator>
  <dc:description/>
  <cp:keywords/>
  <dc:language>en-US</dc:language>
  <cp:lastModifiedBy>user</cp:lastModifiedBy>
  <cp:lastPrinted>2020-04-27T16:36:00Z</cp:lastPrinted>
  <dcterms:modified xsi:type="dcterms:W3CDTF">2020-04-27T09:38:00Z</dcterms:modified>
  <cp:revision>4</cp:revision>
  <dc:subject/>
  <dc:title>РОССИЙСКАЯ ФЕДЕРАЦИЯ</dc:title>
</cp:coreProperties>
</file>