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08.2019г.                                   рп Вершина Тёи                                           № 11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  регистрации   устава  территориального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ого самоуправления «Наш двори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шино-Тейского  поссовета  Аскиз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Республики Хак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27 Федерального  закона «Об общих принципах организации местного самоуправления в Российской Федерации» от 06.10.2003  № 131-ФЗ, Решением Совета депутатов №109-17  от 21.02.2017года  «Об утверждении  Положения о территориальном общественном самоуправлении на территории муниципального образования Вершино-Тейский поссовет», Решением Совета депутатов № 110-17 от 21.02.2017 года  «Об утверждении Порядка регистрации устава территориального общественного самоуправления на территории муниципального образования Вершино-Тейский поссовет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муниципального образования Вершино-Тейский поссовет от 26.02.2006г., Администрация Вершино-Тейского поссове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Зарегистрировать устав  территориального общественного самоуправления «На дворик» Вершино-Тейского  поссовета  Аскизского района Республики Хак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запись в Реестр уставов территориального общественного самоуправления Вершино-Тейского  поссовета  Аскизского района Республики Хакас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Вершино-Тейского постановления                                           Г.Н. Елистра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о-Тейского пос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9г. № 11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У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-Тейского поссовета Аскизского района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27"/>
        <w:gridCol w:w="2300"/>
        <w:gridCol w:w="2392"/>
        <w:gridCol w:w="2214"/>
        <w:gridCol w:w="1929"/>
        <w:gridCol w:w="235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аселения, проживающего на соответствующей тер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едставления устава территориального общественного самоуправления на регистр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номер постановления главы муниципального образования поселения о регистрации уст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ег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, дом 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19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8.2019г. № 113-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9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0:00Z</dcterms:created>
  <dc:creator>Admin</dc:creator>
  <dc:description/>
  <cp:keywords/>
  <dc:language>en-US</dc:language>
  <cp:lastModifiedBy>Дарья</cp:lastModifiedBy>
  <cp:lastPrinted>2023-06-15T10:51:00Z</cp:lastPrinted>
  <dcterms:modified xsi:type="dcterms:W3CDTF">2023-06-15T03:51:00Z</dcterms:modified>
  <cp:revision>5</cp:revision>
  <dc:subject/>
  <dc:title/>
</cp:coreProperties>
</file>