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1.03.2023г.                                     рп. Вершина Теи                                                №25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подготовке к весенне-летнем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оопасному периоду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беспечения пожарной безопасности в весенне-летний период, в соответствии со ст.19,21 Федерального закона от 21.12.1994 г. № 69-ФЗ «О пожарной безопасности», ст.15 Федерального закона от  06.10.2003 г. № 131-ФЗ «Об общих принципах организации местного самоуправления в Российской Федерации» руководствуясь ст.8 п.9 Устава  муниципального образования Вершино-Тейский поссовет,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й План проведения мероприятий по подготовке к весенне-летнему пожароопасному периоду 2023 года на территории муниципального образования Вершино-Тейский поссо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           Г.Н.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лавы Вершино-Тейского пос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21.03.2023г. №2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ероприятий по подготов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весенне-летнему пожароопасному периоду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78"/>
        <w:gridCol w:w="2624"/>
        <w:gridCol w:w="185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состояние подготовки объектов организаций и учреждений независимо от их организационно-правовых форм и форм собственности  к весенне-летнему противопожарному период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оспособность имеющихся источников противопожарного водоснабж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к эксплуатации оборудование и другие средства пожаротушения, предусмотреть их размещение в соответствующих места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 вокруг территории рп. Вершина Теи прилегающих к лесным массивам, минерализованных противопожарных поло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авгус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запас горюче-смазочных матери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за балансодержателями жилых и общественных зданий обслуживание мест размещения колодцев с пожарными гидрантами, обеспечить очистку этих мест от мусора, снега и налед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чистки территорий от горючих отходов, мусо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 для беспрепятственного подъезда и установки пожарной техни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атрулирование добровольно-противопожарных формирований, патрульно-маневренными группа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учение с ДПД по отработке навыков тушения пожар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 норм и правил пожарной безопасности  в жилых зданиях и зданиях организаций, а так же на прилегающей территории (запрет в противопожарный период разведение костров, поджогов травы и т.д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 выявлять и ликвидировать несанкционированные свалки бытового мусора в черте населенного пунк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ить на предприятиях жилищно-коммунального хозяйства должностных лиц, ответственных за пожарную безопасность, провести обучение жильцов мерам пожарной безопас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ВЕРШ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Абага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абырчак-1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чистке подвалов, чердачных помещений, технических подполий общественных зданий и жилых домов от мусора и других горючих материалов, исключению доступа посторонних лиц в подвальные и чердачные помещ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ВЕРШ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в средствах массовой информации публикаций по пропаганде мер пожарной безопасности и установке автономных пожарных извещател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дежности работы системы оповещ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ъяснительную работу среди учащихся общеобразовательной школы о правилах пожарной безопасности в весенне-летний период, а также разместить противопожарную наглядную агитацию на стендах в образовательных учреждения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ршинотейская средняя общеобразовательная школа №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май, ию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4:00Z</dcterms:created>
  <dc:creator>user</dc:creator>
  <dc:description/>
  <cp:keywords/>
  <dc:language>en-US</dc:language>
  <cp:lastModifiedBy>user</cp:lastModifiedBy>
  <cp:lastPrinted>2023-03-29T10:41:00Z</cp:lastPrinted>
  <dcterms:modified xsi:type="dcterms:W3CDTF">2023-03-29T03:43:00Z</dcterms:modified>
  <cp:revision>13</cp:revision>
  <dc:subject/>
  <dc:title/>
</cp:coreProperties>
</file>