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ХАКА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ИЗ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З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ХЫС АЙМА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ÖÖ ПАЗЫ ПОСЕЛОК ЧÖБİ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 - ПАСТА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01.2020                       </w:t>
        <w:tab/>
        <w:t xml:space="preserve">              рп. Вершина Тёи                                          № 10-п            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Об утверждении стоимости услуг, предоставляемых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согласно гарантированному перечню услуг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о погребению, на 2020г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    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Федеральным законом от 12.01.1996 №8-ФЗ "О погребении и похоронном деле"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, руководствуясь Постановлением Правительства РФ от 24.01.2019 №32 «Об утверждении коэффициента индексации выплат, пособий и компенсации в 2019 году», согласно п.23 ст. 16 Федерального Закона от 06.10.2003 №131 – ФЗ «Об общих принципах организации местного самоуправления в Российской Федерации», руководствуясь Уставом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1. Утвердить и ввести в действие с 01.01.2020 стоимость услуг, предоставляемых согласно гарантированному перечню услуг по погребению, предоставляемых населению муниципального образования Вершино-Тейский поссовет в размере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7962,32 рублей,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1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. Утвердить и ввести в действие с 01.01.2020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в размере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7962,32 рублей,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2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 Настоящее постановление разместить на официальном сайте Администрации Вершино-Тейского поссове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Глава Вершино-Тейского поссовета                    Г.Н. Елистратова</w:t>
        <w:br/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45" w:leader="none"/>
          <w:tab w:val="right" w:pos="9355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ab/>
        <w:tab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Приложение 1 к постановлению</w:t>
        <w:br/>
        <w:t>администрации Вершино-Тейского</w:t>
        <w:br/>
        <w:t>поссовета от 27.01.2020 № 10-п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Управляющий отделением 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енсионный Фонд РФ отделение по  РХ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______________ В.А.Филонов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Заместитель управляющего отделением  ГУ – РО ФСС РФ по Республике Хакасия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________________ М.И. Коков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Глава Вершино-Тейского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оссовета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___________ Г.Н. Елистратов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064"/>
        <w:gridCol w:w="1173"/>
        <w:gridCol w:w="2312"/>
      </w:tblGrid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ейскурант цен на услуги,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едоставляемые согласно гарантированному перечню услуг по погребению населению муниципального образования Вершино-Тейский поссов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услуг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. изм.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оимость услуг, руб.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уб.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8,9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уб.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16,9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об (обитый)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1,9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авка похоронных принадлежностей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уб.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6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гребение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уб.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946,5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гила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б.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5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2.</w:t>
            </w:r>
          </w:p>
        </w:tc>
        <w:tc>
          <w:tcPr>
            <w:tcW w:w="506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хоронени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б.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3.</w:t>
            </w:r>
          </w:p>
        </w:tc>
        <w:tc>
          <w:tcPr>
            <w:tcW w:w="506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мятник (с табличкой)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б.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6,5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уб.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962,32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5:00Z</dcterms:created>
  <dc:creator>user</dc:creator>
  <dc:description/>
  <cp:keywords/>
  <dc:language>en-US</dc:language>
  <cp:lastModifiedBy>user</cp:lastModifiedBy>
  <cp:lastPrinted>2020-01-27T11:52:00Z</cp:lastPrinted>
  <dcterms:modified xsi:type="dcterms:W3CDTF">2020-03-03T07:06:00Z</dcterms:modified>
  <cp:revision>4</cp:revision>
  <dc:subject/>
  <dc:title/>
</cp:coreProperties>
</file>