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30.04.2020                                      рп Вершина Тёи                                         № 85/1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7.04.2020 № 70-п «О мероприят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твращению распростран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о-Тейский поссовет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5 марта 2020 года №206 «Об объявлении в Российской Федерации нерабочих дней», постановления от 31.03.2020г. №154 «О внесении изменения в постановление Правительства Республики Хакасия от 13.03.2020г. №102 «О введении режима повышенной готовности и реализации дополнительных мер по защите населения и территорий от чрезвычайных ситуаций», на основании постановления главы Администрации Аскизского района от 26.03.2020г. № 253-п «О мероприятиях по предотвращению распространения новой коронавирусной инфекции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Аскизского района Республики Хакасия»</w:t>
      </w:r>
      <w:r>
        <w:rPr>
          <w:sz w:val="28"/>
          <w:szCs w:val="28"/>
        </w:rPr>
        <w:t>, 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</w:t>
      </w:r>
      <w:r>
        <w:rPr/>
        <w:t xml:space="preserve"> </w:t>
      </w:r>
      <w:r>
        <w:rPr>
          <w:b/>
          <w:sz w:val="32"/>
          <w:szCs w:val="32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Внести в постановление от 17.04.2020 года № 70-п «О мероприятия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муниципального образования Вершино-Тейский поссовет» </w:t>
      </w:r>
      <w:r>
        <w:rPr>
          <w:b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ункте 3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первом слова «19.04.2020г.» заменить словами «11 мая 2020г.»;</w:t>
      </w:r>
    </w:p>
    <w:p>
      <w:pPr>
        <w:pStyle w:val="Style13"/>
        <w:shd w:fill="FFFFFF" w:val="clear"/>
        <w:spacing w:before="0" w:after="0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  <w:t>2.       в пункте 4 изложить в следующей редакции: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1) Лиц, проживающих или временно находящихся на территории рп Вершина Теи (далее – граждане), не покидать места проживания (пребывания) с 01 мая 2020 года по 11 мая 2020 года, за исключением случаев: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за экстренной (неотложной) медицинской помощью, иной прямой угрозы жизни или здоровью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20C22"/>
          <w:sz w:val="28"/>
          <w:szCs w:val="28"/>
          <w:shd w:fill="FFFFFF" w:val="clear"/>
        </w:rPr>
        <w:t>прогулок родителей (иных законных представителей) со своими несовершеннолетними детьми на расстоянии, не превышающем 300 метров от места проживания (пребывания), с учетом социального дистанцирования от прохожих не менее 1,5 метра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к месту (от места) осуществления деятельности (в том числе работы), которая не приостановлена в соответствии с настоящим постановлением;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осуществления деятельности, связанной с передвижением по территории рп Вершина Теи (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, в том числе с передвижением по территории Республики Хакасия на личном транспорте, а также с оказанием транспортных услуг и услуг доставки)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лиц к месту нахождения своих жилого дома, квартиры, гаража, принадлежащим им садовому (огородному) земельному участку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к месту проживания (пребывания) одиноко проживающих близких родственников и лиц, находящихся на социальном обслуживании, с целью осуществления присмотра и ухода за ними, доставки им продуктов питания и товаров первой необходимости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к ближайшему месту приобретения товаров, работ, услуг, реализация которых не ограничена в соответствии с настоящим постановление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ула домашних животных на расстоянии, не превышающем 300 метров от места проживания (пребывания) с учетом социального дистанцирования не менее 1,5 метра; выноса отходов до ближайшего места накопления отход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Несовершеннолетние дети могут покидать места проживания (пребывания) только в сопровождении своих родителей (иных законных представителей).</w:t>
      </w:r>
    </w:p>
    <w:p>
      <w:pPr>
        <w:pStyle w:val="Style13"/>
        <w:shd w:fill="FFFFFF" w:val="clear"/>
        <w:spacing w:before="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2) Граждане при оставлении мест проживания (пребывания) в случаях, не запрещенных настоящим подпунктом, должны иметь при себе: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или правоподтверждающие документы (при следовании лиц к месту нахождения своих жилого дома, квартиры, гаража, принадлежащим им садовому (огородному) земельному участку)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, выданную работодателем о том, что на них не распространяется режим нерабочих дней (они привлечены к работе в нерабочие дни), введенный указами Президента Российской Федерации от 25.03.2020 № 206 «Об объявлении в Российской Федерации нерабочих дней»,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при следовании к месту работы)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в пункт 5 подпункт изложить в следующей редакции:</w:t>
      </w:r>
    </w:p>
    <w:p>
      <w:pPr>
        <w:pStyle w:val="Style13"/>
        <w:shd w:fill="FFFFFF" w:val="clear"/>
        <w:spacing w:before="0" w:after="19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граждан: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  <w:t>с 02 мая 2020 года</w:t>
      </w:r>
      <w:r>
        <w:rPr>
          <w:color w:val="020C22"/>
          <w:sz w:val="28"/>
          <w:szCs w:val="28"/>
        </w:rPr>
        <w:t xml:space="preserve"> при нахождении вне места проживания (пребывания) использовать средства индивидуальной защиты органов дыхания (маски (медицинские, гигиенические), респиратор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остановление подлежит опубликова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шино-Тейского поссовета                                                    Г.Н. Елист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3:00Z</dcterms:created>
  <dc:creator>user</dc:creator>
  <dc:description/>
  <cp:keywords/>
  <dc:language>en-US</dc:language>
  <cp:lastModifiedBy>user</cp:lastModifiedBy>
  <cp:lastPrinted>2020-05-06T16:53:00Z</cp:lastPrinted>
  <dcterms:modified xsi:type="dcterms:W3CDTF">2020-05-06T10:00:00Z</dcterms:modified>
  <cp:revision>9</cp:revision>
  <dc:subject/>
  <dc:title/>
</cp:coreProperties>
</file>