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ЕРШИНО-ТЕЙСКОГО ПОС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АСКИЗ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РЕШЕНИЕ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5» августа 2016 г.         </w:t>
        <w:tab/>
        <w:t xml:space="preserve">   рп Вершина Тёи</w:t>
        <w:tab/>
        <w:tab/>
        <w:tab/>
        <w:t xml:space="preserve">        № 61-1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расчета норматива </w:t>
      </w:r>
    </w:p>
    <w:p>
      <w:pPr>
        <w:pStyle w:val="Normal"/>
        <w:spacing w:before="15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ых затрат на предоставление </w:t>
      </w:r>
    </w:p>
    <w:p>
      <w:pPr>
        <w:pStyle w:val="Normal"/>
        <w:spacing w:before="15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услуг</w:t>
      </w:r>
    </w:p>
    <w:p>
      <w:pPr>
        <w:pStyle w:val="Normal"/>
        <w:spacing w:before="15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Вершино-Тейский поссовет Аскизского района Республики Хакасия, в целях реализации частей 3 и 4 статьи 69.2 Бюджетного кодекса Российской Федерации, 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Совет депутатов Вершино-Тейского поссовета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рядок расчета норматива финансовых затрат на предоставление муниципальных услуг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на информационном стенде администрации, на официальном сайте Администрации Вершино-Тейского поссо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ведущего экономиста администрации Вершино-Тейского поссовета Моисееву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 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шино-Тейского поссовета                                          Г.А. Елистр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шино-Тейского поссовета                                                     А.Ю. Алёхин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Приложение к решению      Совета депутатов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Вершино-Тейского поссовета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25» 08.2016г. № 61-16</w:t>
      </w:r>
    </w:p>
    <w:p>
      <w:pPr>
        <w:pStyle w:val="Normal"/>
        <w:jc w:val="both"/>
        <w:rPr>
          <w:sz w:val="25"/>
          <w:szCs w:val="22"/>
        </w:rPr>
      </w:pPr>
      <w:r>
        <w:rPr>
          <w:sz w:val="25"/>
          <w:szCs w:val="22"/>
        </w:rPr>
      </w:r>
    </w:p>
    <w:p>
      <w:pPr>
        <w:pStyle w:val="Normal"/>
        <w:spacing w:before="150" w:after="15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</w:t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чета норматива финансовых затрат на предоставление муниципальных услуг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сновные понятия и термины, применяемые в данном приложении: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рямые затраты</w:t>
      </w:r>
      <w:r>
        <w:rPr>
          <w:color w:val="000000"/>
          <w:sz w:val="28"/>
          <w:szCs w:val="28"/>
        </w:rPr>
        <w:t xml:space="preserve"> – затраты, которые отождествляются с определенной муниципальной услуго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Косвенные затраты</w:t>
      </w:r>
      <w:r>
        <w:rPr>
          <w:color w:val="000000"/>
          <w:sz w:val="28"/>
          <w:szCs w:val="28"/>
        </w:rPr>
        <w:t xml:space="preserve"> – затраты, которые относятся не к одной, а к нескольким муниципальным услуга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Для расчета объёмов бюджетных ассигнований на оказание муниципальных услуг необходимо определи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ечень прямых затрат, относимых на данную муниципальную услугу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чень работников, непосредственно занятых оказанием данной услуги и перечень административно-хозяйственного персона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умму косвенных затрат по учреждению, которое оказывает данную услуг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азу для распределения косвенных затра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Объем бюджетных ассигнований на оказание муниципальной услуги определяется по форму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у</w:t>
      </w:r>
      <w:r>
        <w:rPr>
          <w:color w:val="000000"/>
          <w:sz w:val="28"/>
          <w:szCs w:val="28"/>
        </w:rPr>
        <w:t xml:space="preserve"> = Р</w:t>
      </w:r>
      <w:r>
        <w:rPr>
          <w:color w:val="000000"/>
          <w:sz w:val="28"/>
          <w:szCs w:val="28"/>
          <w:vertAlign w:val="subscript"/>
        </w:rPr>
        <w:t>Пу</w:t>
      </w:r>
      <w:r>
        <w:rPr>
          <w:color w:val="000000"/>
          <w:sz w:val="28"/>
          <w:szCs w:val="28"/>
        </w:rPr>
        <w:t xml:space="preserve"> + Р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* k</w:t>
      </w:r>
      <w:r>
        <w:rPr>
          <w:color w:val="000000"/>
          <w:sz w:val="28"/>
          <w:szCs w:val="28"/>
          <w:vertAlign w:val="subscript"/>
        </w:rPr>
        <w:t>У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де С</w:t>
      </w:r>
      <w:r>
        <w:rPr>
          <w:color w:val="000000"/>
          <w:sz w:val="28"/>
          <w:szCs w:val="28"/>
          <w:vertAlign w:val="subscript"/>
        </w:rPr>
        <w:t>y</w:t>
      </w:r>
      <w:r>
        <w:rPr>
          <w:color w:val="000000"/>
          <w:sz w:val="28"/>
          <w:szCs w:val="28"/>
        </w:rPr>
        <w:t xml:space="preserve"> – объём бюджетных ассигнований на оказание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Пу</w:t>
      </w:r>
      <w:r>
        <w:rPr>
          <w:color w:val="000000"/>
          <w:sz w:val="28"/>
          <w:szCs w:val="28"/>
        </w:rPr>
        <w:t xml:space="preserve"> – прямые затраты на оказание муниципальной услуг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– косвенные затраты на оказание муниципальной услуг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>у</w:t>
      </w:r>
      <w:r>
        <w:rPr>
          <w:color w:val="000000"/>
          <w:sz w:val="28"/>
          <w:szCs w:val="28"/>
        </w:rPr>
        <w:t xml:space="preserve"> – коэффициент распределения косвенных затрат для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Расчет объемов бюджетных ассигнований на оказание муниципальных услуг состоит из нескольких этапов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асчет прямых затрат на оказание муниципальной услуги. Прямые затраты на оказание муниципальной услуги относятся на каждую конкретную муниципальную услугу и включают в себ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годовой ФОТ работников, непосредственно занятых оказанием муниципальной услуги, в т.ч. материальная помощь к отпуску и иные доплаты и надбавки, регламентируемые Положением об оплате труда работников муниципальных учреждений культуры, включая подстатьи 211 «Заработная плата», 212 «Прочие выплаты», 213 «Начисления на заработную плату» КОСГ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обия по социальной помощи населению (подстатья 262 КОСГУ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годовые расходы на материалы, необходимые для оказания муниципальной услуги, определяемые главным распорядителем бюджетных средств. В случае отсутствия законодательно утвержденных нормативов данные расходы планируются в соответствии с постановлением Главы района об основных направлениях бюджетной и налоговой политики на планируемый год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индексации расходов отчетного финансового года с учетом возможностей бюджета поселения в рамках доведенных предельных объемов бюджетных ассигнований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аботная плата специалистов, непосредственно занятых оказанием муниципальной услуги, относится на стоимость муниципальной услуги в следующем порядк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>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704850" cy="19050"/>
                <wp:effectExtent l="0" t="0" r="0" b="0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55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ЗП = К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* 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ЗП – стоимость заработной платы в стоимости конкретной муниципальной услуги,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ОТ</w:t>
      </w:r>
      <w:r>
        <w:rPr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</w:rPr>
        <w:t xml:space="preserve"> – месячный фонд оплаты труда специалиста, занятого оказанием конкурентной муниципальной услуги,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y</w:t>
      </w:r>
      <w:r>
        <w:rPr>
          <w:color w:val="000000"/>
          <w:sz w:val="28"/>
          <w:szCs w:val="28"/>
        </w:rPr>
        <w:t xml:space="preserve"> – время (в месяц), которое затрачивает специалист на оказание конкретной муниципальной услуги, час.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</w:rPr>
        <w:t xml:space="preserve"> – общая продолжительность рабочего времени специалиста в месяц, час.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– количество месяцев в год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а (2) необходима для того, чтобы рассчитать стоимость заработной платы специалистов, непосредственно занятых оказанием конкретной муниципальной услуги, в стоимости муниципальной услуг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П рассчитывается для каждого специалиста, занятого оказанием конкретной муниципальной услуги. Если в оказании муниципальной услуги занято несколько специалистов, то для расчета стоимости заработной платы в стоимости муниципальной услуги суммируется ЗП всех этих специалис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чет косвенных затрат на оказание муниципальной услуги. К косвенным затратам на оказание муниципальной услуги относятся расходы, необходимые для реализации муниципальной услуги, в разрезе подстатей и статей КОСГ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211 «Заработная плата», 212 «Прочие выплаты», 213 «Начисления на выплаты по оплате труда» - персонала, непосредственно не связанного с оказанием услу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221 «Услуги связ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223 «Коммунальные услуг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222 «Транспортные услуг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224 «Арендная плата за пользование имуществом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225 «Работы, услуги по содержанию имуществ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226 «Прочие услуг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290 «Прочие расход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310 «Увеличение стоимости основных средств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340 «Прочие расходные материалы и предметы снабжения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 Косвенные затраты на оказание муниципальных услуг собираются в целом по муниципальному учреждению, оказывающему муниципальную услуг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свенных затрат на оказание муниципальной услуги регламентирован подпунктам «б» пункта 3 настоящего Поряд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 Источником данных об объёмах косвенных затрат на оказание муниципальных услуг в разрезе статей КОСГУ является отчет о финансовых результатах деятель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. Сумма косвенных затрат учреждения распределяется на стоимость каждой муниципальной услуги пропорционально базе распределения. Коэффициент 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 определяется исходя из принятой базы распределения. Базами для распределения косвенных затрат могут бы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нд оплаты труда работников, непосредственно занятых оказанием муниципальной услуг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мма прямых затрат на оказание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исленность работников, непосредственно занятых оказанием муниципальной услуг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7. Завершающим этапом расчета объемов бюджетных ассигнований на оказание муниципальной услуги является суммирование прямых и косвенных затрат по муниципальной услуге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12:00Z</dcterms:created>
  <dc:creator>User</dc:creator>
  <dc:description/>
  <cp:keywords/>
  <dc:language>en-US</dc:language>
  <cp:lastModifiedBy>User</cp:lastModifiedBy>
  <cp:lastPrinted>2016-08-23T11:13:00Z</cp:lastPrinted>
  <dcterms:modified xsi:type="dcterms:W3CDTF">2016-09-01T02:53:00Z</dcterms:modified>
  <cp:revision>54</cp:revision>
  <dc:subject/>
  <dc:title/>
</cp:coreProperties>
</file>