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1.09.2020                                        рп Вершина Тёи                                          №160 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 повышенной готов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шино-Тейский поссове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21.12.1994г. № 68-ФЗ «О защите населения и территории от чрезвычайных ситуаций природного и техногенного характера», в связи с выходом из строя электродвигателя, повлекшего остановкой работы скважины №8В станции Кабырчак, в соответствии с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 руководствуясь ст.ст.35, 40 Устава муниципального образования Вершино-Тейский поссовет от 26.02.2006 года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вести с 14.00 часов 01.09.2020 года режим повышенной готовности на территории муниципального образования Вершино-Тейский поссов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Установить зону режима повышенной готовност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территория  рп Вершина Те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оздать штаб по режиму повышенной готовности по оценке и выработке решения по приобретению электродвигателя ЭВЦ-10-63-110.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Информировать население через средства массовой информации ООО «Тея-ТВ» (Фильчук И.И. по согласованию) о режиме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Главному бухгалтеру администрации Вершино-Тейского поссовета подготовить проект ходатайство в Правительство Республики Хакасия об оказании содействия по финансированию приобретения электродвигателя ЭВЦ-10-63-110, для замены не работающего двигателя скважины №8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график дежурства в администрации Вершино-Тейского поссовета       (приложения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  <w:tab/>
        <w:tab/>
        <w:tab/>
        <w:tab/>
        <w:tab/>
        <w:t xml:space="preserve">               Г.Н. Елистрат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1 к постановлению администрации Вершино-Тейского поссовета от 01.09.2020 №160 -п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Б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жиму повышенной готовности  по оценке и выработке решения по приобретению электродвигателя ЭВЦ-10-63-110в рп Вершина Тё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Елистратова Галина Николаевна – глава Вершино-Тейского пос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ордвинова Наталья Сергеевна – конкурсный управляющий  МУП «Тейский универс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пов Александр Викторович – юрист администрации Вершино-Тейского пос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емёнова Галина Александровна - специалист 1 категории администрации Вершино-Тейского поссов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ртяев Александр Вячеславович - специалист по контролю ОУМИ администрации Вершино-Тейского пос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Вершино-Тейского поссовета от 01.09.2020 № 16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По администрации Вершино-Тейского пос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01 сентября 2020 года по 20 сентября 2020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126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.00</w:t>
            </w:r>
            <w:r>
              <w:rPr>
                <w:sz w:val="26"/>
                <w:szCs w:val="26"/>
              </w:rPr>
              <w:t>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46-0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-600-58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-600-58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39-3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-800-9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46-0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-600-58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39-3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-800-9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46-0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-600-58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39-3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-800-92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46-0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-600-58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39-3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а Г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46-02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тяев А.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1-600-58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к А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1-739-3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2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Н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-800-92-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4:00Z</dcterms:created>
  <dc:creator>Галинка</dc:creator>
  <dc:description/>
  <cp:keywords/>
  <dc:language>en-US</dc:language>
  <cp:lastModifiedBy>user</cp:lastModifiedBy>
  <cp:lastPrinted>2020-09-01T16:44:00Z</cp:lastPrinted>
  <dcterms:modified xsi:type="dcterms:W3CDTF">2020-09-16T04:43:00Z</dcterms:modified>
  <cp:revision>6</cp:revision>
  <dc:subject/>
  <dc:title> </dc:title>
</cp:coreProperties>
</file>