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А ХАКАСИЯ                                              ХАКАС РЕСПУБЛИКАНЫН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Normal"/>
        <w:jc w:val="center"/>
        <w:rPr/>
      </w:pPr>
      <w:r>
        <w:rPr/>
        <w:t>Принято «29»  декабря 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О бюджет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ршино-Тейский поссовет на 2021 год 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ый период 2022-2023 год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49" w:firstLine="851"/>
        <w:jc w:val="both"/>
        <w:rPr>
          <w:b/>
          <w:b/>
        </w:rPr>
      </w:pPr>
      <w:r>
        <w:rPr>
          <w:b/>
        </w:rPr>
        <w:t>Статья 1. Основные характеристики бюджета муниципального образования Вершино-Тейский поссовет на 2021 год и плановый период 2022-2023 годов.</w:t>
      </w:r>
    </w:p>
    <w:p>
      <w:pPr>
        <w:pStyle w:val="Normal"/>
        <w:ind w:firstLine="708"/>
        <w:jc w:val="both"/>
        <w:rPr/>
      </w:pPr>
      <w:r>
        <w:rPr/>
        <w:t xml:space="preserve">1. Утвердить основные характеристики бюджета муниципального образования Вершино-Тейский поссовет (далее – бюджет муниципального образования) на </w:t>
      </w:r>
      <w:r>
        <w:rPr>
          <w:b/>
        </w:rPr>
        <w:t>2021 год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) общий объем доходов бюджета муниципального образования в сумме 52 479,8  тыс. руб. 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муниципального образования в сумме  52 925,8 тыс.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дефицит бюджета муниципального образования в сумме - 446,0 тыс. руб. или 3 процента от объема доходов местного бюджета без учета финансовой помощи от бюджетов других уров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Утвердить основные характеристики бюджета муниципального образования Вершино-Тейский поссовет (далее – бюджет муниципального образования) на </w:t>
      </w:r>
      <w:r>
        <w:rPr>
          <w:b/>
        </w:rPr>
        <w:t>2022-2023 годы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) прогнозируемый общий объем доходов бюджета муниципального образования на 2022 год в сумме 53 570,8  тыс. руб.  и на 2023 год в сумме 28 562,7  тыс. руб.  </w:t>
      </w:r>
    </w:p>
    <w:p>
      <w:pPr>
        <w:pStyle w:val="Normal"/>
        <w:ind w:firstLine="708"/>
        <w:jc w:val="both"/>
        <w:rPr/>
      </w:pPr>
      <w:r>
        <w:rPr/>
        <w:t xml:space="preserve">2) прогнозируемый общий объем расходов бюджета муниципального образования на 2022 год в сумме  53 887,8 тыс. руб. .  и на 2023 год в сумме 28 917,7 тыс. руб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прогнозируемый дефицит бюджета муниципального образования в сумме  на плановый период: 2022 год – 317,0 тыс.руб., 2023 год – 355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Установить нормативную величину Резервного фонда местной администрации на 2021 г в сумме 550,0 тыс. руб.</w:t>
      </w:r>
    </w:p>
    <w:p>
      <w:pPr>
        <w:pStyle w:val="Normal"/>
        <w:ind w:firstLine="708"/>
        <w:jc w:val="both"/>
        <w:rPr/>
      </w:pPr>
      <w:r>
        <w:rPr/>
        <w:t xml:space="preserve">4. Установить нормативную величину Резервного фонда местной администрации на 2022 г в сумме 550,0 тыс. руб. и на 2023 год в сумме 550,0  тыс. руб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Установить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) верхний предел муниципального внутреннего долга муниципального образования на 1 января 2022 года по долговым обязательствам муниципального образования Вершино-Тейский поссовет в сумме 5758,7 тыс. 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предельный объем </w:t>
      </w:r>
      <w:r>
        <w:rPr/>
        <w:t>муниципального</w:t>
      </w:r>
      <w:r>
        <w:rPr>
          <w:color w:val="000000"/>
        </w:rPr>
        <w:t xml:space="preserve"> внутреннего долга </w:t>
      </w:r>
      <w:r>
        <w:rPr/>
        <w:t>муниципального образования</w:t>
      </w:r>
      <w:r>
        <w:rPr>
          <w:color w:val="000000"/>
        </w:rPr>
        <w:t xml:space="preserve"> на 2021 год в сумме </w:t>
      </w:r>
      <w:r>
        <w:rPr/>
        <w:t>7435,6</w:t>
      </w:r>
      <w:r>
        <w:rPr>
          <w:color w:val="000000"/>
        </w:rPr>
        <w:t xml:space="preserve">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6. Установить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) верхний предел муниципального внутреннего долга муниципального образования на 1 января 2023 года по долговым обязательствам муниципального образования сумме 5629,7 тыс. руб. и на 1 января 2024 года по долговым обязательствам муниципального образования сумме 5667,7 тыс. руб.;</w:t>
      </w:r>
    </w:p>
    <w:p>
      <w:pPr>
        <w:pStyle w:val="Normal"/>
        <w:ind w:firstLine="708"/>
        <w:jc w:val="both"/>
        <w:rPr/>
      </w:pPr>
      <w:r>
        <w:rPr/>
        <w:t>2) предельный объем муниципального внутреннего долга муниципального образования на 2022 год в сумме 5288,6 тыс. руб. и на 2023 год в сумме 5908,6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) Утвердить источники финансирования дефицита муниципального образования:</w:t>
      </w:r>
    </w:p>
    <w:p>
      <w:pPr>
        <w:pStyle w:val="Normal"/>
        <w:ind w:firstLine="708"/>
        <w:jc w:val="both"/>
        <w:rPr/>
      </w:pPr>
      <w:r>
        <w:rPr/>
        <w:t>1) на 2021 год согласно Приложению №1 к настоящему Решению;</w:t>
      </w:r>
    </w:p>
    <w:p>
      <w:pPr>
        <w:pStyle w:val="Normal"/>
        <w:ind w:firstLine="708"/>
        <w:jc w:val="both"/>
        <w:rPr/>
      </w:pPr>
      <w:r>
        <w:rPr/>
        <w:t>2) на плановый период  2022-2023 годов  согласно Приложению №2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ind w:right="849" w:firstLine="851"/>
        <w:jc w:val="both"/>
        <w:rPr/>
      </w:pPr>
      <w:r>
        <w:rPr>
          <w:b/>
        </w:rPr>
        <w:t>Статья 2. Формирование доходов бюджета муниципального образования Вершино-Тейский поссовет на 2021 год.</w:t>
      </w:r>
    </w:p>
    <w:p>
      <w:pPr>
        <w:pStyle w:val="Normal"/>
        <w:ind w:firstLine="708"/>
        <w:jc w:val="both"/>
        <w:rPr/>
      </w:pPr>
      <w:r>
        <w:rPr/>
        <w:t>1. Установить, что доходы местного бюджета, поступающие в 2021 году и плановом периоде 2022-2023годов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настоящим Решением:</w:t>
      </w:r>
    </w:p>
    <w:p>
      <w:pPr>
        <w:pStyle w:val="Normal"/>
        <w:ind w:firstLine="708"/>
        <w:jc w:val="both"/>
        <w:rPr/>
      </w:pPr>
      <w:r>
        <w:rPr/>
        <w:t xml:space="preserve">- налога на доходы физических лиц - по нормативу 10 процентов; 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- земельного налога, взимаемого на территории поселений - по нормативу 100 процентов;</w:t>
      </w:r>
    </w:p>
    <w:p>
      <w:pPr>
        <w:pStyle w:val="Normal"/>
        <w:ind w:firstLine="708"/>
        <w:jc w:val="both"/>
        <w:rPr/>
      </w:pPr>
      <w:r>
        <w:rPr/>
        <w:t>- налога на имущество физических лиц, взимаемого на территории поселений - по нормативу 100 процентов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единого сельскохозяйственного налога - по нормативу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 xml:space="preserve">государственной пошлины за совершение нотариальных действий должностными лицами органов местного самоуправления городского поселения, уполномоченными в соответствии с законодательными </w:t>
      </w:r>
      <w:hyperlink r:id="rId2">
        <w:r>
          <w:rPr>
            <w:rStyle w:val="InternetLink"/>
            <w:color w:val="0000FF"/>
          </w:rPr>
          <w:t>актами</w:t>
        </w:r>
      </w:hyperlink>
      <w:r>
        <w:rPr/>
        <w:t xml:space="preserve"> Российской Федерации на совершение нотариальных действий, за выдачу органом местного самоуправления город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налога на доходы физических лиц в части суммы налога, превышающей 650 тысяч рублей, относящейся к части налоговой базы, превышающей 5 миллионов рублей, - по нормативу 9 процентов.</w:t>
      </w:r>
    </w:p>
    <w:p>
      <w:pPr>
        <w:pStyle w:val="Normal"/>
        <w:ind w:firstLine="708"/>
        <w:jc w:val="both"/>
        <w:rPr/>
      </w:pPr>
      <w:r>
        <w:rPr/>
        <w:t xml:space="preserve">- часть прибыли муниципальных унитарных предприятий, остающейся после уплаты налогов и иных обязательных платежей в  порядке, установленном представительным органом местного самоуправления муниципального образования; </w:t>
      </w:r>
    </w:p>
    <w:p>
      <w:pPr>
        <w:pStyle w:val="Normal"/>
        <w:ind w:firstLine="708"/>
        <w:jc w:val="both"/>
        <w:rPr/>
      </w:pPr>
      <w:r>
        <w:rPr/>
        <w:t>- доходов от уплаты прочих налогов, сборов, пошлин, платежей, поступлений и неналоговых доходов, подлежащих зачислению в местный бюджет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2. Учесть в местном бюджете на 2021 год поступления доходов по основным источникам в объеме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/>
        <w:t>3. Утвердить доходы местного бюджета по группам и подгруппам и статьям кодов классификации доходов бюджетов Российской Федерации:</w:t>
      </w:r>
    </w:p>
    <w:p>
      <w:pPr>
        <w:pStyle w:val="Normal"/>
        <w:ind w:firstLine="708"/>
        <w:jc w:val="both"/>
        <w:rPr/>
      </w:pPr>
      <w:r>
        <w:rPr/>
        <w:t>1) на 2021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>2) на плановый период 2022-2023 годов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/>
        <w:t>4. Утвердить перечень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согласно Приложению № 3 к настоящему Решению: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- в части погашения задолженности по отменённым налогам и сборам по нормативу 100 процен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849" w:firstLine="708"/>
        <w:jc w:val="both"/>
        <w:rPr>
          <w:b/>
          <w:b/>
        </w:rPr>
      </w:pPr>
      <w:r>
        <w:rPr>
          <w:b/>
        </w:rPr>
        <w:t>Статья  3. Главные администраторы доходов бюджета муниципального образования Вершино-Тейский поссовет и главные администраторы источников финансирования дефицита местного бюджета.</w:t>
      </w:r>
    </w:p>
    <w:p>
      <w:pPr>
        <w:pStyle w:val="Normal"/>
        <w:ind w:firstLine="708"/>
        <w:jc w:val="both"/>
        <w:rPr/>
      </w:pPr>
      <w:r>
        <w:rPr/>
        <w:t>1. Утвердить перечень главных администраторов доходов бюджета муниципального образования Вершино-Тейский поссовет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/>
        <w:t>2.  Утвердить перечень главных администраторов источников финансирования дефицита местного бюджета Приложению 3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849" w:firstLine="708"/>
        <w:jc w:val="both"/>
        <w:rPr>
          <w:b/>
          <w:b/>
        </w:rPr>
      </w:pPr>
      <w:r>
        <w:rPr>
          <w:b/>
        </w:rPr>
        <w:t>Статья 4. Бюджетные ассигнования бюджета муниципального образования Вершино-Тейский поссовет на 2021 год и плановый период 2022-2023 годов</w:t>
      </w:r>
    </w:p>
    <w:p>
      <w:pPr>
        <w:pStyle w:val="Normal"/>
        <w:ind w:right="849" w:firstLine="708"/>
        <w:jc w:val="both"/>
        <w:rPr/>
      </w:pPr>
      <w:r>
        <w:rPr>
          <w:b/>
        </w:rPr>
        <w:t xml:space="preserve"> </w:t>
      </w:r>
      <w:r>
        <w:rPr/>
        <w:t>1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right="-2" w:firstLine="708"/>
        <w:jc w:val="both"/>
        <w:rPr/>
      </w:pPr>
      <w:r>
        <w:rPr/>
        <w:t xml:space="preserve">1) на 2021 год в сумме 52 925,8 тыс.руб. </w:t>
      </w:r>
    </w:p>
    <w:p>
      <w:pPr>
        <w:pStyle w:val="Normal"/>
        <w:ind w:right="-2" w:firstLine="708"/>
        <w:jc w:val="both"/>
        <w:rPr>
          <w:color w:val="FF0000"/>
        </w:rPr>
      </w:pPr>
      <w:r>
        <w:rPr/>
        <w:t xml:space="preserve">2) на 2022 год в сумме 53 887,8 тыс.руб. и на 2023 год в сумме  28 917,7тыс.руб., </w:t>
      </w:r>
    </w:p>
    <w:p>
      <w:pPr>
        <w:pStyle w:val="Normal"/>
        <w:ind w:right="-2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firstLine="708"/>
        <w:jc w:val="both"/>
        <w:rPr/>
      </w:pPr>
      <w:r>
        <w:rPr/>
        <w:t>2. Утвердить ведомственную структуру расходов местного бюджета:</w:t>
      </w:r>
    </w:p>
    <w:p>
      <w:pPr>
        <w:pStyle w:val="Normal"/>
        <w:ind w:right="-2" w:firstLine="708"/>
        <w:jc w:val="both"/>
        <w:rPr/>
      </w:pPr>
      <w:r>
        <w:rPr/>
        <w:t>1) на 2021 год согласно Приложению 6 к настоящему Решению.</w:t>
      </w:r>
    </w:p>
    <w:p>
      <w:pPr>
        <w:pStyle w:val="Normal"/>
        <w:ind w:right="-2" w:firstLine="708"/>
        <w:jc w:val="both"/>
        <w:rPr/>
      </w:pPr>
      <w:r>
        <w:rPr/>
        <w:t>2) на плановый период 2022-2023 годов согласно Приложению 7 к настоящему Решению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3. Утвердить распределение бюджетных ассигнований по разделам и подразделам классификации расходов бюджета муниципального образования:</w:t>
      </w:r>
    </w:p>
    <w:p>
      <w:pPr>
        <w:pStyle w:val="Normal"/>
        <w:ind w:right="-2" w:firstLine="708"/>
        <w:jc w:val="both"/>
        <w:rPr/>
      </w:pPr>
      <w:r>
        <w:rPr/>
        <w:t>1) на 2021 год согласно Приложению 8 к настоящему Решению.</w:t>
      </w:r>
    </w:p>
    <w:p>
      <w:pPr>
        <w:pStyle w:val="Normal"/>
        <w:ind w:right="-2" w:firstLine="708"/>
        <w:jc w:val="both"/>
        <w:rPr/>
      </w:pPr>
      <w:r>
        <w:rPr/>
        <w:t>2) на плановый период 2022-2023 годов согласно Приложению 9 к настоящему Решению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ConsPlus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Утвердить распределение бюджетных ассигнований по целевым статьям (муниципальным программам муниципального образования Вершино-Тейский поссовет и непрограммным направлениям деятельности), группам и подгруппам видов расходов классификации расходов бюджета муниципального образования:</w:t>
      </w:r>
    </w:p>
    <w:p>
      <w:pPr>
        <w:pStyle w:val="ConsPlus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2021 год согласно Приложению №10 к настоящему Решению;</w:t>
      </w:r>
    </w:p>
    <w:p>
      <w:pPr>
        <w:pStyle w:val="ConsPlus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лановый период 2022 и 2023 годов согласно Приложению № 11 к настоящему Решению.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5. Установить объем  бюджетных ассигнований  дорожного фонда муниципального образования Вершино-Тейский поссовет:</w:t>
      </w:r>
    </w:p>
    <w:p>
      <w:pPr>
        <w:pStyle w:val="Normal"/>
        <w:ind w:firstLine="708"/>
        <w:jc w:val="both"/>
        <w:rPr/>
      </w:pPr>
      <w:r>
        <w:rPr/>
        <w:t>1) на 2021 год в размере 299,2 тыс. руб.;</w:t>
      </w:r>
    </w:p>
    <w:p>
      <w:pPr>
        <w:pStyle w:val="Normal"/>
        <w:ind w:firstLine="708"/>
        <w:jc w:val="both"/>
        <w:rPr/>
      </w:pPr>
      <w:r>
        <w:rPr/>
        <w:t>2) на 2022 год в размере 299,2 тыс. руб.;</w:t>
      </w:r>
    </w:p>
    <w:p>
      <w:pPr>
        <w:pStyle w:val="Normal"/>
        <w:ind w:firstLine="708"/>
        <w:jc w:val="both"/>
        <w:rPr/>
      </w:pPr>
      <w:r>
        <w:rPr/>
        <w:t>3) на 2023 год в размере 299,2 тыс. руб.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5. </w:t>
      </w:r>
      <w:r>
        <w:rPr>
          <w:b/>
          <w:bCs/>
        </w:rPr>
        <w:t>Перечень главных распорядителей  и получателей средств бюджета муниципального образования Вершино-Тейский поссовет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Установить перечень главных распорядителей  и получателей средств бюджета муниципального образования Вершино-Тейский поссовет согласно  </w:t>
      </w:r>
      <w:r>
        <w:rPr/>
        <w:t>Приложению №12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 xml:space="preserve">Статья 6. </w:t>
      </w:r>
      <w:r>
        <w:rPr>
          <w:b/>
          <w:bCs/>
        </w:rPr>
        <w:t>Муниципальные внутренние заимствования муниципального образования Вершино-Тейский поссовет.</w:t>
      </w:r>
    </w:p>
    <w:p>
      <w:pPr>
        <w:pStyle w:val="ConsPlusNormal"/>
        <w:numPr>
          <w:ilvl w:val="0"/>
          <w:numId w:val="0"/>
        </w:numPr>
        <w:spacing w:lineRule="auto" w:line="252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внутренних заимствований муниципального образования Вершино-Тейский посссовет на 2021 год и плановый период 2022 и 2023 годов согласно Приложению №13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7. Бюджетные обязательства бюджета муниципального образования Вершино-Тейский поссовет на 2021 год и плановый период 2022-2023 годов.</w:t>
      </w:r>
    </w:p>
    <w:p>
      <w:pPr>
        <w:pStyle w:val="Normal"/>
        <w:ind w:firstLine="708"/>
        <w:jc w:val="both"/>
        <w:rPr/>
      </w:pPr>
      <w:r>
        <w:rPr/>
        <w:t xml:space="preserve">1.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бюджета муниципального образования Вершино-Тейский поссовет, производятся в пределах утвержденных им лимитов бюджетных обязательств. </w:t>
      </w:r>
    </w:p>
    <w:p>
      <w:pPr>
        <w:pStyle w:val="Normal"/>
        <w:ind w:firstLine="708"/>
        <w:jc w:val="both"/>
        <w:rPr/>
      </w:pPr>
      <w:r>
        <w:rPr/>
        <w:t>Обязательства, вытекающие из договоров, исполнение которых осуществляется за счет средств бюджета муниципального образования Вершино-Тейский поссовет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1 год и плановый период 2022-2023 годов..</w:t>
      </w:r>
    </w:p>
    <w:p>
      <w:pPr>
        <w:pStyle w:val="Normal"/>
        <w:ind w:right="849" w:firstLine="708"/>
        <w:jc w:val="both"/>
        <w:rPr/>
      </w:pPr>
      <w:r>
        <w:rPr>
          <w:b/>
        </w:rPr>
        <w:t>Статья 8. Особенности исполнения бюджета муниципального образования Вершино-Тейский поссовет на 2021 год и плановый период 2022-2023 годов..</w:t>
      </w:r>
    </w:p>
    <w:p>
      <w:pPr>
        <w:pStyle w:val="Normal"/>
        <w:ind w:firstLine="708"/>
        <w:jc w:val="both"/>
        <w:rPr/>
      </w:pPr>
      <w:r>
        <w:rPr/>
        <w:t xml:space="preserve">1. Установить, что исполнение местного бюджета по казначейской системе осуществляется бухгалтерией Вершино-Тейского поссовета с использованием лицевых счетов бюджетных средств, открытых в Отдел №5 УФК по Республике Хакасия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08"/>
        <w:jc w:val="both"/>
        <w:rPr/>
      </w:pPr>
      <w:r>
        <w:rPr/>
        <w:t>2.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708"/>
        <w:jc w:val="both"/>
        <w:rPr/>
      </w:pPr>
      <w:r>
        <w:rPr/>
        <w:t>3.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1 год и плановый период 2022-2023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1 год и плановый период 2022-2023 годов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4. В случае если реализация правового акта частично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1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849" w:firstLine="708"/>
        <w:jc w:val="both"/>
        <w:outlineLvl w:val="0"/>
        <w:rPr/>
      </w:pPr>
      <w:r>
        <w:rPr>
          <w:b/>
        </w:rPr>
        <w:t>Статья 9. Порядок вступления в силу настоящего Решения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Опубликовать  решение на официальном сайте в сети «Интернет»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Настоящее Решение вступает в силу после  его опубликования с 1 января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ршино-Тейского поссовета                      </w:t>
        <w:tab/>
        <w:tab/>
        <w:tab/>
        <w:t xml:space="preserve">         Г.Н. Елистр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/>
        <w:t xml:space="preserve">Вершино-Тейского поссовета                                                                            </w:t>
      </w:r>
      <w:r>
        <w:rPr>
          <w:sz w:val="26"/>
          <w:szCs w:val="26"/>
        </w:rPr>
        <w:t>Г.А. Баже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«29» декабря 2020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№</w:t>
      </w:r>
      <w:r>
        <w:rPr/>
        <w:t>13-20</w:t>
      </w:r>
    </w:p>
    <w:p>
      <w:pPr>
        <w:pStyle w:val="Normal"/>
        <w:rPr/>
      </w:pPr>
      <w:r>
        <w:rPr/>
      </w:r>
    </w:p>
    <w:tbl>
      <w:tblPr>
        <w:tblW w:w="10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235"/>
        <w:gridCol w:w="217"/>
        <w:gridCol w:w="3118"/>
        <w:gridCol w:w="1487"/>
        <w:gridCol w:w="107"/>
        <w:gridCol w:w="884"/>
        <w:gridCol w:w="495"/>
      </w:tblGrid>
      <w:tr>
        <w:trPr>
          <w:trHeight w:val="315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19" w:hanging="0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к  решению "О  бюджете муниципального образования Вершино-Тейский поссовет на 2021 год и плановый период 2022-2023 годов"   </w:t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bookmarkStart w:id="4" w:name="OLE_LINK2"/>
            <w:bookmarkStart w:id="5" w:name="OLE_LINK1"/>
            <w:r>
              <w:rPr>
                <w:sz w:val="22"/>
                <w:szCs w:val="22"/>
              </w:rPr>
              <w:t>Совета депутатов от "29" декабря 2020г. №   -</w:t>
            </w:r>
            <w:bookmarkEnd w:id="4"/>
            <w:bookmarkEnd w:id="5"/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ершино-Тейский поссовет на 2021 год</w:t>
            </w:r>
          </w:p>
        </w:tc>
      </w:tr>
      <w:tr>
        <w:trPr>
          <w:trHeight w:val="315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276" w:hRule="atLeast"/>
        </w:trPr>
        <w:tc>
          <w:tcPr>
            <w:tcW w:w="4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бюджет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00 0000 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7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8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00 0000 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7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8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5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38,5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6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38,5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Вершино-Тейского поссовета </w:t>
            </w:r>
          </w:p>
        </w:tc>
        <w:tc>
          <w:tcPr>
            <w:tcW w:w="581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Г.Н. Елистратова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5813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О.В. Завертяева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дущий экономист </w:t>
            </w:r>
          </w:p>
        </w:tc>
        <w:tc>
          <w:tcPr>
            <w:tcW w:w="581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Ю.А. Ботова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865"/>
        <w:gridCol w:w="399"/>
        <w:gridCol w:w="1261"/>
        <w:gridCol w:w="229"/>
        <w:gridCol w:w="867"/>
        <w:gridCol w:w="250"/>
        <w:gridCol w:w="2819"/>
        <w:gridCol w:w="1495"/>
        <w:gridCol w:w="634"/>
        <w:gridCol w:w="861"/>
        <w:gridCol w:w="72"/>
        <w:gridCol w:w="74"/>
        <w:gridCol w:w="163"/>
        <w:gridCol w:w="168"/>
      </w:tblGrid>
      <w:tr>
        <w:trPr>
          <w:trHeight w:val="315" w:hRule="atLeas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ind w:left="5719" w:hanging="0"/>
              <w:rPr/>
            </w:pPr>
            <w:r>
              <w:rPr/>
            </w:r>
          </w:p>
        </w:tc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к  решению «О бюджете муниципального образования Вершино-Тейский поссовет на 2021 год и плановый период 2022-2023 годов"   </w:t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 от «29» декабря 2020г №  -2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ершино-Тейский поссовет на плановый период 2022 - 2023 год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бюджета </w:t>
            </w:r>
          </w:p>
        </w:tc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00 0000 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7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8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00 0000 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7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4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8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5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,5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30,4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61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,5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30,4</w:t>
            </w:r>
          </w:p>
        </w:tc>
        <w:tc>
          <w:tcPr>
            <w:tcW w:w="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74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лава Вершино-Тейского поссовета 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86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</w:t>
            </w:r>
            <w:r>
              <w:rPr/>
              <w:t>Г.Н. Елистратова</w:t>
            </w:r>
          </w:p>
        </w:tc>
      </w:tr>
      <w:tr>
        <w:trPr>
          <w:trHeight w:val="300" w:hRule="atLeast"/>
        </w:trPr>
        <w:tc>
          <w:tcPr>
            <w:tcW w:w="3774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лавный бухгалтер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286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О.В. Завертяева</w:t>
            </w:r>
          </w:p>
        </w:tc>
      </w:tr>
      <w:tr>
        <w:trPr>
          <w:trHeight w:val="300" w:hRule="atLeast"/>
        </w:trPr>
        <w:tc>
          <w:tcPr>
            <w:tcW w:w="3774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едущий экономист 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86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</w:t>
            </w:r>
            <w:r>
              <w:rPr/>
              <w:t>Ю.А. Ботова</w:t>
            </w:r>
          </w:p>
        </w:tc>
      </w:tr>
      <w:tr>
        <w:trPr>
          <w:trHeight w:val="1709" w:hRule="atLeast"/>
        </w:trPr>
        <w:tc>
          <w:tcPr>
            <w:tcW w:w="10929" w:type="dxa"/>
            <w:gridSpan w:val="11"/>
            <w:tcBorders/>
            <w:vAlign w:val="center"/>
          </w:tcPr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bookmarkStart w:id="6" w:name="OLE_LINK12"/>
            <w:bookmarkStart w:id="7" w:name="OLE_LINK11"/>
            <w:bookmarkStart w:id="8" w:name="OLE_LINK10"/>
            <w:r>
              <w:rPr>
                <w:sz w:val="22"/>
                <w:szCs w:val="22"/>
              </w:rPr>
              <w:t>Приложение №3 к  решени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«О бюджете муниципального образования Вершино-Тейский поссовет на 2021 год и плановый период 2022-2023 годов"</w:t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bookmarkStart w:id="9" w:name="OLE_LINK12"/>
            <w:bookmarkStart w:id="10" w:name="OLE_LINK11"/>
            <w:bookmarkStart w:id="11" w:name="OLE_LINK10"/>
            <w:r>
              <w:rPr>
                <w:sz w:val="20"/>
                <w:szCs w:val="20"/>
              </w:rPr>
              <w:t xml:space="preserve">Совета депутатов от </w:t>
            </w:r>
            <w:bookmarkEnd w:id="9"/>
            <w:bookmarkEnd w:id="10"/>
            <w:bookmarkEnd w:id="11"/>
            <w:r>
              <w:rPr>
                <w:sz w:val="22"/>
                <w:szCs w:val="22"/>
              </w:rPr>
              <w:t>«29» декабря 2020г. №  -20</w:t>
            </w:r>
          </w:p>
          <w:p>
            <w:pPr>
              <w:pStyle w:val="Normal"/>
              <w:ind w:right="-1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ень главных администраторов доходов муниципального образования Вершино-Тейский  поссовет </w:t>
            </w:r>
          </w:p>
          <w:p>
            <w:pPr>
              <w:pStyle w:val="Normal"/>
              <w:ind w:right="-1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 главных администраторов источников финансирования дефицита муниципального образования </w:t>
            </w:r>
          </w:p>
          <w:p>
            <w:pPr>
              <w:pStyle w:val="Normal"/>
              <w:ind w:right="-1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ршино-Тейский поссовет </w:t>
            </w:r>
          </w:p>
        </w:tc>
        <w:tc>
          <w:tcPr>
            <w:tcW w:w="4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092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ходов, закрепляемых за администрацией Вершино-Тейского поссовета</w:t>
            </w:r>
          </w:p>
        </w:tc>
        <w:tc>
          <w:tcPr>
            <w:tcW w:w="4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01" w:type="dxa"/>
            <w:gridSpan w:val="12"/>
            <w:tcBorders/>
            <w:vAlign w:val="center"/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"/>
              <w:gridCol w:w="1991"/>
              <w:gridCol w:w="7325"/>
            </w:tblGrid>
            <w:tr>
              <w:trPr>
                <w:trHeight w:val="403" w:hRule="atLeast"/>
              </w:trPr>
              <w:tc>
                <w:tcPr>
                  <w:tcW w:w="3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73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тора дохода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ов бюджета</w:t>
                  </w:r>
                </w:p>
              </w:tc>
              <w:tc>
                <w:tcPr>
                  <w:tcW w:w="7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8 04020 01 0000 11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1 05013 13 0000 12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1 05035 13 0000 12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1 09045 13 0000 12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3 01995  13 0000 13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4 06013 13 0000 43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4 14040 13 0000 44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материальных запасов по указанному имуществу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6 02020 02 0000 14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6 21050 13 0000 14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6 10123 01 0000 14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7 01050 13 0000 18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выясненные поступления, зачисляемые в бюджеты городских поселений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02 15001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тации бюджетам городских поселений на выравнивание бюджетной обеспеченности из бюджета субъекта Российской Федерации.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15002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Дотации бюджетам городских поселений на поддержку мер по обеспечению сбалансированности бюджетов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20077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убсидии бюджетам городских поселений на софинансирование капитальных вложений в объекты муниципальной собственност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25555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29999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субсидии бюджетам городских поселений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30024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02 35118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35250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городских поселений на оплату жилищно-коммунальных услуг отдельным категориям граждан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49999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7 05030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безвозмездные поступления в бюджеты городских поселений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8 05000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9 25555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9 35250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врат остатков субвенций на оплату жилищно-коммунальных услуг отдельным категориям граждан из бюджетов городских поселений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9 60010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 источников финансирования дефицита бюджета, закрепляемых за администрацией  Вершино-Тейского поссовета</w:t>
            </w:r>
          </w:p>
        </w:tc>
        <w:tc>
          <w:tcPr>
            <w:tcW w:w="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             Российской Федерации </w:t>
            </w:r>
          </w:p>
        </w:tc>
        <w:tc>
          <w:tcPr>
            <w:tcW w:w="6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дохода</w:t>
            </w:r>
          </w:p>
        </w:tc>
        <w:tc>
          <w:tcPr>
            <w:tcW w:w="27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</w:t>
            </w:r>
          </w:p>
        </w:tc>
        <w:tc>
          <w:tcPr>
            <w:tcW w:w="6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3 0000 710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2 00 00 13 0000 810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3 0000 710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3 0000 810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 Российской Федерации в валюте Российской Федерации.</w:t>
            </w:r>
          </w:p>
        </w:tc>
        <w:tc>
          <w:tcPr>
            <w:tcW w:w="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 средств на счетах по учету средств бюджета</w:t>
            </w:r>
          </w:p>
        </w:tc>
        <w:tc>
          <w:tcPr>
            <w:tcW w:w="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Вершино-Тейского поссовета </w:t>
            </w:r>
          </w:p>
        </w:tc>
        <w:tc>
          <w:tcPr>
            <w:tcW w:w="613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</w:t>
            </w:r>
            <w:r>
              <w:rPr/>
              <w:t>Г.Н. Елистратова</w:t>
            </w:r>
          </w:p>
        </w:tc>
        <w:tc>
          <w:tcPr>
            <w:tcW w:w="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613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</w:t>
            </w:r>
            <w:r>
              <w:rPr/>
              <w:t>О.В. Завертяева</w:t>
            </w:r>
          </w:p>
        </w:tc>
        <w:tc>
          <w:tcPr>
            <w:tcW w:w="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дущий экономист </w:t>
            </w:r>
          </w:p>
        </w:tc>
        <w:tc>
          <w:tcPr>
            <w:tcW w:w="613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Ю.А. Ботова</w:t>
            </w:r>
          </w:p>
        </w:tc>
        <w:tc>
          <w:tcPr>
            <w:tcW w:w="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80"/>
        <w:gridCol w:w="960"/>
        <w:gridCol w:w="960"/>
        <w:gridCol w:w="960"/>
        <w:gridCol w:w="960"/>
        <w:gridCol w:w="960"/>
        <w:gridCol w:w="1160"/>
        <w:gridCol w:w="540"/>
        <w:gridCol w:w="620"/>
        <w:gridCol w:w="403"/>
        <w:gridCol w:w="477"/>
        <w:gridCol w:w="20"/>
      </w:tblGrid>
      <w:tr>
        <w:trPr>
          <w:trHeight w:val="663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4 к  решению «О бюджете муниципального образования Вершино-Тейский поссовет на 2021 год и плановый период 2022-2023 годов"   </w:t>
            </w:r>
          </w:p>
          <w:p>
            <w:pPr>
              <w:pStyle w:val="Normal"/>
              <w:ind w:left="5719" w:right="-372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вета депутатов от «29» декабря 2020г. №  -20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муниципального образования Вершино-Тейский поссовет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на 2021 год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     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                                              </w:t>
            </w:r>
            <w:r>
              <w:rPr>
                <w:bCs/>
                <w:sz w:val="26"/>
                <w:szCs w:val="26"/>
                <w:lang w:val="en-US"/>
              </w:rPr>
              <w:t>тыс.руб.</w:t>
            </w:r>
          </w:p>
          <w:tbl>
            <w:tblPr>
              <w:tblW w:w="10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0"/>
              <w:gridCol w:w="5997"/>
              <w:gridCol w:w="1276"/>
            </w:tblGrid>
            <w:tr>
              <w:trPr>
                <w:trHeight w:val="21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  <w:tc>
                <w:tcPr>
                  <w:tcW w:w="59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доходов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ификации</w:t>
                  </w:r>
                </w:p>
              </w:tc>
              <w:tc>
                <w:tcPr>
                  <w:tcW w:w="59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0 00000 00 0000 00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923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1 00000 00 0000 00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1 02000 01 0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5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2010 01 0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30,0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2010 01 1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50,0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2010 01 21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2010 01 3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2020 01 0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2020 01 1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</w:tr>
            <w:tr>
              <w:trPr>
                <w:trHeight w:val="221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2020 01 21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2020 01 3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2030 01 0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1321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2030 01 1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2030 01 21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1 02080 01 0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Налог на доходы физических лиц части суммы налога, превышающей 650 000 рублей, относящейся к части налоговой базы, превышающей 5 000 000 рублей (пени по соответствующему платеж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00 1 03 00000 00 0000 00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9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03 02000 01 0000 1 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9,2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3 02230 01 0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,3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3 02231 01 0000 110</w:t>
                  </w:r>
                </w:p>
              </w:tc>
              <w:tc>
                <w:tcPr>
                  <w:tcW w:w="5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,3</w:t>
                  </w:r>
                </w:p>
              </w:tc>
            </w:tr>
            <w:tr>
              <w:trPr>
                <w:trHeight w:val="171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3 02240 01 0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3 02241 01 0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3 02250 01 0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0</w:t>
                  </w:r>
                </w:p>
              </w:tc>
            </w:tr>
            <w:tr>
              <w:trPr>
                <w:trHeight w:val="2256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3 02251 01 0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6 00000 00 0000 00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97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6 01000 00 0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47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1030 13 0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7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1030 13 1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5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1030 13 0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6 06000 00 0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5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30 00 0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33 13 0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33 13 1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33 13 21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40 00 0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43 13 0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, обладающих земельным участком, расположенным в границах  городских 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43 13 1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43 13 21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8 00000 00 0000 00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8 04000 01 0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8 04020 01 0000 11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1 00000 00 0000 00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42,0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1 05000 00 0000 12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831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1 05010 00 0000 12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7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1 05013 13 0000 12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7,0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1 05030 00 0000 12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1 05035 13 0000 12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1 09000 00 0000 12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1,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1 09040 00 0000 12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1,0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1 09045 13 0000 12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1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3 00000 00 0000 00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3 01000 00 0000 00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3 01990 00 0000 00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3 01995 13 0000 00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4 00000 00 0000 00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78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4 03000 00 0000 44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едства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59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4 03050 13 0000 44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5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4 06000 00 0000 43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4 06010 00 0000 43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4 06013 13 0000 43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00 1 16 00000 00 0000 00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ТРАФЫ, САНКЦИИ, ВОЗМЕЩЕНИЕ УЩЕРБ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6 02000 02 0000 14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6 02020 02 0000 14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6 21000 00 0000 14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нежные взыскания (штрафы) и иные суммы, взыскиваемые с лиц, виновных в совершении преступлений, и в возмещение ущерба имуществ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16 21050 13 0000 14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00 1 17 00000 00 0000 00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НЕНАЛОГОВЫЕ ДО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7 01000 00 0000 18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выясненные поступ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17 01050 13 0000 18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выясненные поступления, зачисляемые в бюджеты город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56,6425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00000 00 0000 00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406,642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10000 00 0000 15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309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15001 00 0000 15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09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15001 13 0000 15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городских поселений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09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20000 00 0000 15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304,2425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20077 00 0000 15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54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20077 13 0000 15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город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5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25555 00 0000 15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на реализацию программ формирования современной городской сре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0,2425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25555 13 0000 15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0,242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29999 00 0000 15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субсид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0,0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29999 13 0000 15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0,00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00 2 02 30000 00 0000 15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бвенции бюджетам  бюджетной системы Российской Федераци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3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30024 00 0000 15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30024 13 0000 15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35118 00 0000 15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2,4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35118 13 0000 15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2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35250 00 0000 15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плату жилищно-коммунальных услуг отдельным категориям гражд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2 35250 13 0000 15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поселений на оплату жилищно-коммунальных услуг отдельным категориям гражд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7 00000 00 0000 00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7 05000 13 0000 15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2 07 05030 13 0000 150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</w:tc>
              <w:tc>
                <w:tcPr>
                  <w:tcW w:w="5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79,84250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Вершино-Тейского поссовет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Н. Елистратова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.В. Завертяева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дущий экономис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Ю.А. Ботова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663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ind w:left="5719" w:hanging="0"/>
              <w:rPr/>
            </w:pPr>
            <w:r>
              <w:rPr>
                <w:sz w:val="20"/>
                <w:szCs w:val="20"/>
              </w:rPr>
              <w:t xml:space="preserve">Приложение № 5 к  решению «О бюджете муниципального образования Вершино-Тейский поссовет на 2021 год и плановый период 2022-2023 годов"   </w:t>
            </w:r>
          </w:p>
          <w:p>
            <w:pPr>
              <w:pStyle w:val="Normal"/>
              <w:ind w:left="5719" w:right="-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от </w:t>
            </w:r>
            <w:r>
              <w:rPr>
                <w:sz w:val="22"/>
                <w:szCs w:val="22"/>
              </w:rPr>
              <w:t>« » декабря 2020г. №  -20</w:t>
            </w:r>
          </w:p>
        </w:tc>
      </w:tr>
      <w:tr>
        <w:trPr>
          <w:trHeight w:val="271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муниципального образования Вершино-Тейский поссовет</w:t>
            </w:r>
          </w:p>
        </w:tc>
      </w:tr>
      <w:tr>
        <w:trPr>
          <w:trHeight w:val="331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плановый период 2022-2023 годов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bCs/>
                <w:sz w:val="26"/>
                <w:szCs w:val="26"/>
              </w:rPr>
              <w:t>тыс.руб.</w:t>
            </w:r>
          </w:p>
          <w:tbl>
            <w:tblPr>
              <w:tblW w:w="10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5433"/>
              <w:gridCol w:w="1276"/>
              <w:gridCol w:w="1275"/>
            </w:tblGrid>
            <w:tr>
              <w:trPr>
                <w:trHeight w:val="34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5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</w:t>
                  </w:r>
                </w:p>
              </w:tc>
              <w:tc>
                <w:tcPr>
                  <w:tcW w:w="5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0 00000 00 0000 00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27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67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1 00000 00 0000 00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1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1 02000 01 0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1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50,0</w:t>
                  </w:r>
                </w:p>
              </w:tc>
            </w:tr>
            <w:tr>
              <w:trPr>
                <w:trHeight w:val="1233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1 02010 01 0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69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80,0</w:t>
                  </w:r>
                </w:p>
              </w:tc>
            </w:tr>
            <w:tr>
              <w:trPr>
                <w:trHeight w:val="1539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1 02010 01 1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0,0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1 02010 01 21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1729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1 01 02010 01 3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1714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1 02020 01 0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1 02020 01 1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1 02020 01 21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1 02020 01 3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1 01 02030 01 0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118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1 02030 01 1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5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1 02030 01 21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1 02080 01 0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алог на доходы физических лиц части суммы налога, превышающей 650 000 рублей, относящейся к части налоговой базы, превышающей 5 000 000 рублей (пени по соответствующему платеж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3 00000 00 0000 00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03 02000 01 0000 1 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,2</w:t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3 02230 01 0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,3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3 02231 01 0000 110</w:t>
                  </w:r>
                </w:p>
              </w:tc>
              <w:tc>
                <w:tcPr>
                  <w:tcW w:w="54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,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3 02240 01 0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227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3 02241 01 0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3 02250 01 0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</w:t>
                  </w:r>
                </w:p>
              </w:tc>
            </w:tr>
            <w:tr>
              <w:trPr>
                <w:trHeight w:val="193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3 02251 01 0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6 00000 00 0000 00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97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97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6 01000 00 0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7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7,0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6 01030 13 0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7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7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1 06 01030 13 1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3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5,0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6 01030 13 0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6 06000 00 0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5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6 06030 00 0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0,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6 06033 13 0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0,0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1 06 06033 13 1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6 06033 13 21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6 06040 00 0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1 06 06043 13 0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, обладающих земельным участком, расположенным в границах  городских 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6 06043 13 1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6 06043 13 21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8 00000 00 0000 00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8 04000 01 0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08 04020 01 0000 11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1 00000 00 0000 00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41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31,0</w:t>
                  </w:r>
                </w:p>
              </w:tc>
            </w:tr>
            <w:tr>
              <w:trPr>
                <w:trHeight w:val="1479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1 05000 00 0000 12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31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31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1 05010 00 0000 12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7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7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1 05013 13 0000 12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7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7,0</w:t>
                  </w:r>
                </w:p>
              </w:tc>
            </w:tr>
            <w:tr>
              <w:trPr>
                <w:trHeight w:val="146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1 05030 00 0000 12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1 05035 13 0000 12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1 09000 00 0000 12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1 09040 00 0000 12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1 09045 13 0000 12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3 00000 00 0000 00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3 01000 00 0000 00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3 01990 00 0000 00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3 01995 13 0000 00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4 00000 00 0000 00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4 06000 00 0000 43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4 06010 00 0000 43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1 14 06013 13 0000 43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6 00000 00 0000 00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,0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6 02000 02 0000 14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6 02020 02 0000 14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6 21000 00 0000 14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зыскания (штрафы) и иные суммы, взыскиваемые с лиц, виновных в совершении преступлений, и в возмещение ущерба имуществ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 16 21050 13 0000 14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7 00000 00 0000 00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7 01000 00 0000 18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выясненные поступ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7 01050 13 0000 18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выясненные поступления, зачисляемые в бюджеты город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0 00000 00 0000 00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943,6283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95,5131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2 00000 00 0000 00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793,6283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45,51316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2 10000 00 0000 15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15001 00 0000 15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15001 13 0000 15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городских поселений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0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2 20000 00 0000 15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95,2283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2,9131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20077 00 0000 15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34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20077 13 0000 15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734,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25555 00 0000 15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на реализацию программ формирования современной городской сре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0,5183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2,91316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25555 13 0000 15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0,5183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2,91316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2 29999 00 0000 15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субсид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,00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50,000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2 29999 13 0000 15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,00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50,00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2 30000 00 0000 15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бвенции бюджетам  бюджетной системы Российской Федераци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8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30024 00 0000 15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30024 13 0000 15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35118 00 0000 15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7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,6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35118 13 0000 15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7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35250 00 0000 15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на оплату жилищно-коммунальных услуг отдельным категориям гражд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2 35250 13 0000 15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поселений на оплату жилищно-коммунальных услуг отдельным категориям граждан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7 00000 00 0000 00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7 05000 13 0000 15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 07 05030 13 0000 150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 до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570,8283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562,71316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87"/>
        <w:gridCol w:w="612"/>
        <w:gridCol w:w="760"/>
        <w:gridCol w:w="760"/>
        <w:gridCol w:w="760"/>
        <w:gridCol w:w="760"/>
        <w:gridCol w:w="760"/>
        <w:gridCol w:w="760"/>
        <w:gridCol w:w="904"/>
        <w:gridCol w:w="1019"/>
        <w:gridCol w:w="620"/>
        <w:gridCol w:w="880"/>
      </w:tblGrid>
      <w:tr>
        <w:trPr>
          <w:trHeight w:val="105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Вершино-Тейского поссовета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Н. Елистратова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.В. Завертяева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дущий экономист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Ю.А. Ботова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24"/>
        <w:gridCol w:w="4365"/>
        <w:gridCol w:w="1964"/>
        <w:gridCol w:w="2498"/>
        <w:gridCol w:w="12"/>
      </w:tblGrid>
      <w:tr>
        <w:trPr>
          <w:trHeight w:val="750" w:hRule="atLeast"/>
        </w:trPr>
        <w:tc>
          <w:tcPr>
            <w:tcW w:w="10742" w:type="dxa"/>
            <w:gridSpan w:val="5"/>
            <w:tcBorders/>
            <w:vAlign w:val="bottom"/>
          </w:tcPr>
          <w:p>
            <w:pPr>
              <w:pStyle w:val="Normal"/>
              <w:ind w:left="5719" w:hanging="0"/>
              <w:rPr/>
            </w:pPr>
            <w:r>
              <w:rPr>
                <w:sz w:val="20"/>
                <w:szCs w:val="20"/>
              </w:rPr>
              <w:t xml:space="preserve">Приложение №6 к  решению «О бюджете муниципального образования Вершино-Тейский поссовет на 2021 год и плановый период 2022-2023 годов"   </w:t>
            </w:r>
          </w:p>
          <w:p>
            <w:pPr>
              <w:pStyle w:val="Normal"/>
              <w:ind w:left="5719" w:right="-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«29»  декабря 2020г. №  -20</w:t>
            </w:r>
          </w:p>
        </w:tc>
      </w:tr>
      <w:tr>
        <w:trPr>
          <w:trHeight w:val="1395" w:hRule="atLeast"/>
        </w:trPr>
        <w:tc>
          <w:tcPr>
            <w:tcW w:w="1074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ссигнований муниципального образования Вершино-Тейский поссовет на 2020 год по разделам, подразделам, целевым статьям, видам расходов функциональной  классификации расходов бюджетов Российской Федер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5"/>
              <w:gridCol w:w="690"/>
              <w:gridCol w:w="464"/>
              <w:gridCol w:w="709"/>
              <w:gridCol w:w="1928"/>
              <w:gridCol w:w="584"/>
              <w:gridCol w:w="1501"/>
            </w:tblGrid>
            <w:tr>
              <w:trPr>
                <w:trHeight w:val="300" w:hRule="atLeast"/>
              </w:trPr>
              <w:tc>
                <w:tcPr>
                  <w:tcW w:w="1011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тыс.руб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.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ЦС</w:t>
                  </w:r>
                </w:p>
              </w:tc>
              <w:tc>
                <w:tcPr>
                  <w:tcW w:w="58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мма на го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419,88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65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сшее должностное лицо органа местного самоуправления - глава Вершино-Тейского поссовета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3 00 014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5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3 00 014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5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5,8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седатель представительных органов  муниципального образования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1 00 011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8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1 00 011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,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1 00 011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680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80,0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69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56,0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учение членов контрактных служб во исполн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5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роведения выборов и референдумов органов местного самоуправления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1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1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705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705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69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органами местного самоуправления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69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ценка недвижимости, признания прав и регулирования отношений по государственной и муниципальной собственности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1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7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(оказание услуг) подведомственных учреждений - Централизованная бухгалтерия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7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8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7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2,4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2,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ервичного воинского учета на  территориях, где отсутствуют военные комиссариаты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0 05118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2,4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0 05118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1,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0 05118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,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6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ализация мероприятий по обеспечению первичных мер пожарной безопасности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0 03 S126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64,3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в области занятости населения в Российской Федерации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ниципальный дорожный фонд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99,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служивание  дорог общего пользования местного значения Вершино-Тейского посовета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9101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9,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9101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9,2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 национальной экономики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 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65,1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держание хозяйственных групп 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7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7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5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1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9058,2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1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й ремонт государственного жилищного фонда субъектов Российской Федерации  и муниципального жилищного фонда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35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1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9603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3287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351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3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S329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05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160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61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тпрограмма "Формирование комфортной среды на территории  Вершино-Тейского поссовета на 2018-2022 гг"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 0 F2 5555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50,242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65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0 02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0 02 9109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022,6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78,1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ворцы и дома культуры, другие учреждения культуры и средства массовой информации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78,1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67,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60,40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«Развитие культуры на территории рп Вершина Теи Аскизского района Республики  на 2021-2023 годы»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8,75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8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18,5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18,5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5,2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,3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3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26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6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3,9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,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,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2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80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2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80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2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7027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дравоохранение и спорт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порт и физическая культура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 в области здравоохранения, спорта физической культуры, туризма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51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служивание муниципального долга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,313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,313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служивание муниципального долга (% по кредиту)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65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313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2925,842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3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а Вершино-Тейского поссовета</w:t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3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.Н. Елистратов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ный бухгалтер</w:t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.В. Завертяев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2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3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Ведущий экономист </w:t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.А. Ботов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07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/>
            </w:pPr>
            <w:r>
              <w:rPr>
                <w:sz w:val="20"/>
                <w:szCs w:val="20"/>
              </w:rPr>
              <w:t xml:space="preserve">Приложение №7 к  решению «О бюджете муниципального образования Вершино-Тейский поссовет на 2021 год и плановый период 2022-2023 годов"   </w:t>
            </w:r>
          </w:p>
          <w:p>
            <w:pPr>
              <w:pStyle w:val="Normal"/>
              <w:ind w:left="5719" w:right="-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«29»  декабря 2020г. №  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ршино-Тейский поссовет по разделам, подразделам, целевым статья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видам расходов функциональной  классификации расходов бюджетов Российской Федерации на плановый период 2022-2023 годов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руб.</w:t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3"/>
              <w:gridCol w:w="633"/>
              <w:gridCol w:w="464"/>
              <w:gridCol w:w="521"/>
              <w:gridCol w:w="1701"/>
              <w:gridCol w:w="584"/>
              <w:gridCol w:w="1501"/>
              <w:gridCol w:w="1560"/>
            </w:tblGrid>
            <w:tr>
              <w:trPr>
                <w:trHeight w:val="300" w:hRule="atLeast"/>
              </w:trPr>
              <w:tc>
                <w:tcPr>
                  <w:tcW w:w="3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.</w:t>
                  </w:r>
                </w:p>
              </w:tc>
              <w:tc>
                <w:tcPr>
                  <w:tcW w:w="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ЦС</w:t>
                  </w:r>
                </w:p>
              </w:tc>
              <w:tc>
                <w:tcPr>
                  <w:tcW w:w="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0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3 го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186,1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953,38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65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65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сшее должностное лицо органа местного самоуправления - глава Вершино-Тейского поссовет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3 00 014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5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5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3 00 014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5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5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5,8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5,8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седатель представительных органов  муниципального образ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1 00 011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8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8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1 00 011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,8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,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1 00 011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446,38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213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446,38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213,5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69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69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22,3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89,5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учение членов контрактных служб во исполн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5,08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5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8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роведения выборов и референдумов органов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1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1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705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705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69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69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органами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69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69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ценка недвижимости, признания прав и регулирования отношений по государственной и муниципальной собственност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1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1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7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7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(оказание услуг) подведомственных учреждений - Централизованная бухгалтер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7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8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8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7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8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7,4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1,6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7,4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1,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ервичного воинского учета на  территориях, где отсутствуют военные комиссариат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0 05118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7,4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1,6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0 05118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1,3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1,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0 05118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,1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6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6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ализация мероприятий по обеспечению первичных мер пожарной безопасност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0 03 S126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64,36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64,3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в области занятости населения в Российской Федераци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ниципальный дорожный фонд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99,2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99,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служивание  дорог общего пользования местного значения Вершино-Тейского посовет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9101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9,2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9,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9101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9,2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9,2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 национальной экономик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 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65,16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65,1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держание хозяйственных групп 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7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5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7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5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5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16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1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2249,23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496,9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1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1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й ремонт государственного жилищного фонда субъектов Российской Федерации  и муниципального жилищного фонд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35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1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1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9603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7967,71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33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351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3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3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S329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734,71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70,52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52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61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тпрограмма "Формирование комфортной среды на территории  Вершино-Тейского поссовета на 2018-2022 гг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 0 F2 5555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60,51834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42,913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65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0 02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0 02 9109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022,35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023,1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78,15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78,1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ворцы и дома культуры, другие учреждения культуры и средства массовой информаци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78,15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78,1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67,4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67,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60,4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60,40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«Развитие культуры на территории рп Вершина Теи Аскизского района Республики  на 2021-2023 годы»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8,75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8,75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1,6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8,6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8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18,2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19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18,2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19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5,2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6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26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26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6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6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3,9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3,9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,8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,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,3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,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3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2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2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2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80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2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2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80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2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2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7027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дравоохранение и спорт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порт и физическая культур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 в области здравоохранения, спорта физической культуры, туризм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51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служивание муниципального долг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,313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,313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,313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,313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служивание муниципального долга (% по кредиту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65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31300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313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3887,82834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8917,713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11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0"/>
              <w:gridCol w:w="760"/>
              <w:gridCol w:w="500"/>
              <w:gridCol w:w="500"/>
              <w:gridCol w:w="784"/>
              <w:gridCol w:w="640"/>
              <w:gridCol w:w="1660"/>
              <w:gridCol w:w="1460"/>
            </w:tblGrid>
            <w:tr>
              <w:trPr>
                <w:trHeight w:val="240" w:hRule="atLeast"/>
              </w:trPr>
              <w:tc>
                <w:tcPr>
                  <w:tcW w:w="512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а Вершино-Тейского поссовета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.Н. Елистратов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ный бухгалтер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.В. Завертяев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Ведущий экономист 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.А. Ботова</w:t>
                  </w:r>
                </w:p>
              </w:tc>
            </w:tr>
          </w:tbl>
          <w:p>
            <w:pPr>
              <w:pStyle w:val="Normal"/>
              <w:ind w:right="42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5719" w:hanging="0"/>
              <w:rPr/>
            </w:pPr>
            <w:r>
              <w:rPr>
                <w:sz w:val="20"/>
                <w:szCs w:val="20"/>
              </w:rPr>
              <w:t xml:space="preserve">Приложение №8 к  решению «О бюджете муниципального образования Вершино-Тейский поссовет на 2021 год и плановый период 2022-2023 годов"   </w:t>
            </w:r>
          </w:p>
          <w:p>
            <w:pPr>
              <w:pStyle w:val="Normal"/>
              <w:ind w:left="5719" w:right="-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от </w:t>
            </w:r>
            <w:r>
              <w:rPr>
                <w:sz w:val="22"/>
                <w:szCs w:val="22"/>
              </w:rPr>
              <w:t>«29» декабря 2020г. №  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ификации расходов бюджета муниципального образования Вершино-Тейский поссовет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Тыс.руб.</w:t>
            </w:r>
          </w:p>
          <w:tbl>
            <w:tblPr>
              <w:tblW w:w="8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9"/>
              <w:gridCol w:w="740"/>
              <w:gridCol w:w="740"/>
              <w:gridCol w:w="1777"/>
            </w:tblGrid>
            <w:tr>
              <w:trPr>
                <w:trHeight w:val="28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мма на го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419,88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65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сшее должностное лицо органа местного самоуправления - глава Вершино-Тейского поссовета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5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5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5,8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седатель представительных органов  муниципального образования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8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,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680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80,0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69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56,0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учение членов контрактных служб во исполн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5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роведения выборов и референдумов органов местного самоуправления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69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органами местного самоуправления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69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ценка недвижимости, признания прав и регулирования отношений по государственной и муниципальной собственности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1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7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(оказание услуг) подведомственных учреждений - Централизованная бухгалтерия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8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2,4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2,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ервичного воинского учета на  территориях, где отсутствуют военные комиссариаты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2,4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1,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,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6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ализация мероприятий по обеспечению первичных мер пожарной безопасности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64,3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в области занятости населения в Российской Федерации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ниципальный дорожный фонд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99,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служивание  дорог общего пользования местного значения Вершино-Тейского посовета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9,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9,2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 национальной экономики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65,1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держание хозяйственных групп 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5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1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9058,2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1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й ремонт государственного жилищного фонда субъектов Российской Федерации  и муниципального жилищного фонда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1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3287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3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05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160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тпрограмма "Формирование комфортной среды на территории  Вершино-Тейского поссовета на 2018-2022 гг"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50,242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022,6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78,1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ворцы и дома культуры, другие учреждения культуры и средства массовой информации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78,1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67,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60,40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«Развитие культуры на территории рп Вершина Теи Аскизского района Республики  на 2021-2023 годы»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8,75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8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18,5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18,5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5,2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,3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3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26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6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3,9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,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,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2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2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2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дравоохранение и спорт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порт и физическая культура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 в области здравоохранения, спорта физической культуры, туризма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служивание муниципального долга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,313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,313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служивание муниципального долга (% по кредиту)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313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2925,8425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tbl>
            <w:tblPr>
              <w:tblW w:w="998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3"/>
              <w:gridCol w:w="567"/>
              <w:gridCol w:w="567"/>
              <w:gridCol w:w="2126"/>
            </w:tblGrid>
            <w:tr>
              <w:trPr>
                <w:trHeight w:val="240" w:hRule="atLeast"/>
              </w:trPr>
              <w:tc>
                <w:tcPr>
                  <w:tcW w:w="6723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Глава Вершино-Тейского поссовета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23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.Н. Елистратов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7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Главный бухгалтер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.В. Завертяев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Ведущий экономист 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.А. Ботов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57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/>
            </w:pPr>
            <w:r>
              <w:rPr>
                <w:sz w:val="20"/>
                <w:szCs w:val="20"/>
              </w:rPr>
              <w:t xml:space="preserve">Приложение №9 к  решению «О бюджете муниципального образования Вершино-Тейский поссовет на 2021 год и плановый период 2022-2023 годов"   </w:t>
            </w:r>
          </w:p>
          <w:p>
            <w:pPr>
              <w:pStyle w:val="Normal"/>
              <w:ind w:left="5719" w:right="-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от </w:t>
            </w:r>
            <w:r>
              <w:rPr>
                <w:sz w:val="22"/>
                <w:szCs w:val="22"/>
              </w:rPr>
              <w:t>«29» декабря 2020г. №  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лассификации расходов бюджета муниципального образования Вершино-Тейский поссовет на плановый период 2022-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8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8"/>
              <w:gridCol w:w="464"/>
              <w:gridCol w:w="521"/>
              <w:gridCol w:w="1501"/>
              <w:gridCol w:w="1576"/>
            </w:tblGrid>
            <w:tr>
              <w:trPr>
                <w:trHeight w:val="300" w:hRule="atLeast"/>
              </w:trPr>
              <w:tc>
                <w:tcPr>
                  <w:tcW w:w="4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3 го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165,18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953,3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65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65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сшее должностное лицо органа местного самоуправления - глава Вершино-Тейского поссовета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5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5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5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5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5,8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5,8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седатель представительных органов  муниципального образования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8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8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,8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,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425,38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213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425,38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213,5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69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69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01,3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89,5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учение членов контрактных служб во исполн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5,08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5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8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роведения выборов и референдумов органов местного самоуправления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69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69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органами местного самоуправления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69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69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ценка недвижимости, признания прав и регулирования отношений по государственной и муниципальной собственности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1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1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7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7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(оказание услуг) подведомственных учреждений - Централизованная бухгалтерия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8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8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8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7,4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1,6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7,4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1,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ервичного воинского учета на  территориях, где отсутствуют военные комиссариаты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7,4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1,6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1,3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1,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,1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6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6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ализация мероприятий по обеспечению первичных мер пожарной безопасности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64,36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64,3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в области занятости населения в Российской Федерации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ниципальный дорожный фонд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99,2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99,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служивание  дорог общего пользования местного значения Вершино-Тейского посовета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9,2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9,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9,2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9,2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 национальной экономики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65,16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65,1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держание хозяйственных групп 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5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5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5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16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1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2249,23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496,9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1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1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й ремонт государственного жилищного фонда субъектов Российской Федерации  и муниципального жилищного фонда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1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1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7967,71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33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3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3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734,71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70,52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52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тпрограмма "Формирование комфортной среды на территории  Вершино-Тейского поссовета на 2018-2022 гг"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60,51834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42,913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022,35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023,1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78,15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78,1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ворцы и дома культуры, другие учреждения культуры и средства массовой информации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78,15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78,1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67,4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67,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60,4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60,40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«Развитие культуры на территории рп Вершина Теи Аскизского района Республики  на 2021-2023 годы»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8,75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8,75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1,6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1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8,6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8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18,2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19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18,2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19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5,2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6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26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26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6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6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3,9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3,9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,8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,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,3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,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3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2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2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2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2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2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2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2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дравоохранение и спорт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порт и физическая культура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 в области здравоохранения, спорта физической культуры, туризма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служивание муниципального долга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,313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,313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,313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,313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служивание муниципального долга (% по кредиту)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313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313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4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3866,82834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8917,7131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5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а Вершино-Тейского поссовета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5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.Н. Елистратов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3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ный бухгалтер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.В. Завертяев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5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Ведущий экономист 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.А. Ботова</w:t>
                  </w:r>
                </w:p>
              </w:tc>
            </w:tr>
          </w:tbl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/>
            </w:pPr>
            <w:r>
              <w:rPr>
                <w:sz w:val="20"/>
                <w:szCs w:val="20"/>
              </w:rPr>
              <w:t xml:space="preserve">Приложение №10 к  решению «О бюджете муниципального образования Вершино-Тейский поссовет на 2021 год и плановый период 2022-2023 годов"   </w:t>
            </w:r>
          </w:p>
          <w:p>
            <w:pPr>
              <w:pStyle w:val="Normal"/>
              <w:ind w:left="5719" w:right="-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«29» декабря 2020г. №  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муниципального образования Вершино-Тейский поссовет и непрограммным направлениям деятельности), группам и подгруппам видов расходов классификации расходов бюджета муниципального образования Вершино-Тейский поссовет на 2021 год</w:t>
            </w:r>
          </w:p>
          <w:tbl>
            <w:tblPr>
              <w:tblW w:w="8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5"/>
              <w:gridCol w:w="1701"/>
              <w:gridCol w:w="584"/>
              <w:gridCol w:w="1680"/>
            </w:tblGrid>
            <w:tr>
              <w:trPr>
                <w:trHeight w:val="405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4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6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ализация мероприятий по обеспечению первичных мер пожарной безопас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0 03 S126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5,1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в области занятости населения в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 национальной экономик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  00 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,1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1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469,0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3287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351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3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S329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05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50,2425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тпрограмма "Формирование комфортной среды на территории  Вершино-Тейского поссовета на 2018-2022 гг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 0 F2 5555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50,24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0 02 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0 02 9109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8,7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8,7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ворцы и дома культуры, другие учреждения культуры и средства массовой информ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8,75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«Развитие культуры на территории рп Вершина Теи Аскизского района Республики  на 2021-2023 годы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8,75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5621,1525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8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0"/>
              <w:gridCol w:w="1520"/>
              <w:gridCol w:w="640"/>
              <w:gridCol w:w="1460"/>
            </w:tblGrid>
            <w:tr>
              <w:trPr>
                <w:trHeight w:val="240" w:hRule="atLeast"/>
              </w:trPr>
              <w:tc>
                <w:tcPr>
                  <w:tcW w:w="512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а Вершино-Тейского поссовета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.Н. Елистратов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ный бухгалтер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.В. Завертяев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Ведущий экономист </w:t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.А. Ботов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5719" w:hanging="0"/>
              <w:rPr/>
            </w:pPr>
            <w:r>
              <w:rPr>
                <w:sz w:val="20"/>
                <w:szCs w:val="20"/>
              </w:rPr>
              <w:t xml:space="preserve">Приложение №11 к  решению «О бюджете муниципального образования Вершино-Тейский поссовет на 2021 год и плановый период 2022-2023 годов"   </w:t>
            </w:r>
          </w:p>
          <w:p>
            <w:pPr>
              <w:pStyle w:val="Normal"/>
              <w:ind w:left="5719" w:right="-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от </w:t>
            </w:r>
            <w:r>
              <w:rPr>
                <w:sz w:val="22"/>
                <w:szCs w:val="22"/>
              </w:rPr>
              <w:t>«29» декабря 2020г. №  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муниципального образования Вершино-Тейский поссовет и непрограммным направлениям деятельности), группам и подгруппам видов расходов классификации расходов бюджета муниципального образования  на плановый период  2022-2023 годов</w:t>
            </w: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9"/>
              <w:gridCol w:w="1680"/>
              <w:gridCol w:w="584"/>
              <w:gridCol w:w="1501"/>
              <w:gridCol w:w="1576"/>
            </w:tblGrid>
            <w:tr>
              <w:trPr>
                <w:trHeight w:val="300" w:hRule="atLeast"/>
              </w:trPr>
              <w:tc>
                <w:tcPr>
                  <w:tcW w:w="4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30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1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3 го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4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4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4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4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6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6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ализация мероприятий по обеспечению первичных мер пожарной безопасност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0 03 S126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5,16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5,1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в области занятости населения в Российской Федераци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 национальной экономик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 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,16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,16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16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1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339,23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586,9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1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1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й ремонт государственного жилищного фонда субъектов Российской Федерации  и муниципального жилищного фонда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35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1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1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9603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7967,71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33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351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3,00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3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S329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734,71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60,52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42,91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тпрограмма "Формирование комфортной среды на территории  Вершино-Тейского поссовета на 2018-2022 гг"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 0 F2 5555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60,51834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42,9131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8,75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8,7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8,75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8,75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«Развитие культуры на территории рп Вершина Теи Аскизского района Республики  на 2021-2023 годы»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8,75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8,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1393,13834</w:t>
                  </w:r>
                </w:p>
              </w:tc>
              <w:tc>
                <w:tcPr>
                  <w:tcW w:w="1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8917,713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0"/>
              <w:gridCol w:w="1680"/>
              <w:gridCol w:w="540"/>
              <w:gridCol w:w="1420"/>
              <w:gridCol w:w="1520"/>
            </w:tblGrid>
            <w:tr>
              <w:trPr>
                <w:trHeight w:val="240" w:hRule="atLeast"/>
              </w:trPr>
              <w:tc>
                <w:tcPr>
                  <w:tcW w:w="460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а Вершино-Тейского поссовета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0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.Н. Елистратов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ный бухгалтер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.В. Завертяев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Ведущий экономист 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.А. Ботов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5719" w:hanging="0"/>
              <w:rPr/>
            </w:pPr>
            <w:r>
              <w:rPr>
                <w:sz w:val="20"/>
                <w:szCs w:val="20"/>
              </w:rPr>
              <w:t xml:space="preserve">Приложение №12 к  решению «О бюджете муниципального образования Вершино-Тейский поссовет на 2021 год и плановый период 2022-2023 годов"   </w:t>
            </w:r>
          </w:p>
          <w:p>
            <w:pPr>
              <w:pStyle w:val="Normal"/>
              <w:ind w:left="5719" w:right="-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от </w:t>
            </w:r>
            <w:r>
              <w:rPr>
                <w:sz w:val="22"/>
                <w:szCs w:val="22"/>
              </w:rPr>
              <w:t>«29» декабря 2020г. №13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главных распорядителей, распорядителей и получателей средств бюджета муниципального образования Вершино-Тейский поссовет.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   </w:t>
            </w:r>
            <w:r>
              <w:rPr>
                <w:color w:val="000000"/>
                <w:sz w:val="26"/>
                <w:szCs w:val="26"/>
              </w:rPr>
              <w:t>пп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 распорядителей  и прямых получателей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своен номер ведомства</w:t>
            </w:r>
          </w:p>
        </w:tc>
      </w:tr>
      <w:tr>
        <w:trPr>
          <w:trHeight w:val="114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 Вершино-Тейского поссовета Аскизского района Республики Хакас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распорядитель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</w:t>
            </w:r>
          </w:p>
        </w:tc>
      </w:tr>
      <w:tr>
        <w:trPr>
          <w:trHeight w:val="1110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 Вершино-Тейского поссовета Аскизского района Республики Хакас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атель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</w:t>
            </w:r>
          </w:p>
        </w:tc>
      </w:tr>
      <w:tr>
        <w:trPr>
          <w:trHeight w:val="111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Вершино-Тейского поссовета Аскизского района Республики Хакаси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3190</wp:posOffset>
                </wp:positionV>
                <wp:extent cx="6390005" cy="124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3"/>
                              <w:gridCol w:w="960"/>
                              <w:gridCol w:w="960"/>
                              <w:gridCol w:w="1649"/>
                              <w:gridCol w:w="271"/>
                              <w:gridCol w:w="288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30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лава Вершино-Тейского пос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7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.Н. Елистрат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лавный 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.В. Завертя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дущий экономис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Ю.А. Бот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97.8pt;mso-wrap-distance-left:9pt;mso-wrap-distance-right:9pt;mso-wrap-distance-top:0pt;mso-wrap-distance-bottom:0pt;margin-top:9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0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3"/>
                        <w:gridCol w:w="960"/>
                        <w:gridCol w:w="960"/>
                        <w:gridCol w:w="1649"/>
                        <w:gridCol w:w="271"/>
                        <w:gridCol w:w="288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430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лава Вершино-Тейского пос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7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.Н. Елистратова</w:t>
                            </w:r>
                          </w:p>
                          <w:p>
                            <w:pPr>
                              <w:pStyle w:val="Normal"/>
                              <w:ind w:left="27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.В. Завертя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дущий экономист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Ю.А. Бот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276"/>
        <w:gridCol w:w="850"/>
        <w:gridCol w:w="426"/>
        <w:gridCol w:w="1276"/>
        <w:gridCol w:w="47"/>
      </w:tblGrid>
      <w:tr>
        <w:trPr>
          <w:trHeight w:val="630" w:hRule="atLeast"/>
        </w:trPr>
        <w:tc>
          <w:tcPr>
            <w:tcW w:w="10836" w:type="dxa"/>
            <w:gridSpan w:val="6"/>
            <w:tcBorders/>
            <w:vAlign w:val="bottom"/>
          </w:tcPr>
          <w:p>
            <w:pPr>
              <w:pStyle w:val="Normal"/>
              <w:ind w:left="5719" w:hanging="0"/>
              <w:rPr/>
            </w:pPr>
            <w:r>
              <w:rPr>
                <w:sz w:val="20"/>
                <w:szCs w:val="20"/>
              </w:rPr>
              <w:t xml:space="preserve">Приложение №13 к  решению «О бюджете муниципального образования Вершино-Тейский поссовет на 2021 год и плановый период 2022-2023 годов"   </w:t>
            </w:r>
          </w:p>
          <w:p>
            <w:pPr>
              <w:pStyle w:val="Normal"/>
              <w:ind w:left="5719" w:right="-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«29» декабря 2020г. №13-20</w:t>
            </w:r>
          </w:p>
          <w:p>
            <w:pPr>
              <w:pStyle w:val="Normal"/>
              <w:ind w:left="5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униципальных внутренних заимствований муниципального образования Вершино-Тейский поссовет на 2021 год и плановый период 2022-2023 годов</w:t>
            </w:r>
          </w:p>
        </w:tc>
      </w:tr>
      <w:tr>
        <w:trPr>
          <w:trHeight w:val="330" w:hRule="atLeast"/>
        </w:trPr>
        <w:tc>
          <w:tcPr>
            <w:tcW w:w="90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муниципального внутреннего заимствова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г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7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2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Вершино-Тейского пос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.Н. Елистрат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.В. Завертяева</w:t>
            </w:r>
          </w:p>
        </w:tc>
        <w:tc>
          <w:tcPr>
            <w:tcW w:w="1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дущий экономист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Ю.А. Ботова</w:t>
            </w:r>
          </w:p>
        </w:tc>
        <w:tc>
          <w:tcPr>
            <w:tcW w:w="17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42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9E19B0C16F5ED4D75C0566F529360FE8D0542D161206B0503B9CFC50E66E106EE50678D9C04565A4C300DF4EA75AB6C0F17B329E68A135U7EF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11:00Z</dcterms:created>
  <dc:creator>User</dc:creator>
  <dc:description/>
  <cp:keywords/>
  <dc:language>en-US</dc:language>
  <cp:lastModifiedBy>Юлия</cp:lastModifiedBy>
  <cp:lastPrinted>2021-01-11T11:19:00Z</cp:lastPrinted>
  <dcterms:modified xsi:type="dcterms:W3CDTF">2021-01-11T04:27:00Z</dcterms:modified>
  <cp:revision>12</cp:revision>
  <dc:subject/>
  <dc:title/>
</cp:coreProperties>
</file>