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т 19.06.2020                                      рп Вершина Тёи                                    №  109 -п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№ 9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от 02.06.2020 года «</w:t>
      </w:r>
      <w:r>
        <w:rPr>
          <w:b/>
          <w:bCs/>
          <w:sz w:val="28"/>
          <w:szCs w:val="28"/>
        </w:rPr>
        <w:t>О мерах по антиррористическ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щенности многоквартирных дом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5.2 Федерального закона от 06.03.2006 г. № 35-ФЗ «О противодействии терроризму», подпунктом 7.1 пункта 7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5.12.2013 г. № 1244 «Об антитеррористической защищенности объектов (территорий), в целях обеспечения антитеррористической защищенности многоквартирных домов на территории рп. Вершина Теи, Администрация Вершино-Тейского поссовет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постановление от 02.06.2020 № 96-п «</w:t>
      </w:r>
      <w:r>
        <w:rPr>
          <w:bCs/>
          <w:sz w:val="28"/>
          <w:szCs w:val="28"/>
        </w:rPr>
        <w:t xml:space="preserve">О мерах по  антиррористической защищенности многоквартирных домов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в пункте 3:  дату «18.06.2020г.»  заменить на дату  «20.08.2020г.», читать как: «Поручить Комиссии по обследованию многоквартирных домов в срок до 20.08.2020г. провести обследование домов, указанных в Реестре, с составлением ак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подлежит опубликова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шино-Тейского поссовета                                               Г.Н. Елистр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Verdana" w:hAnsi="Verdan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Verdana" w:hAnsi="Verdan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56:00Z</dcterms:created>
  <dc:creator>user</dc:creator>
  <dc:description/>
  <cp:keywords/>
  <dc:language>en-US</dc:language>
  <cp:lastModifiedBy>user</cp:lastModifiedBy>
  <cp:lastPrinted>2020-06-19T11:06:00Z</cp:lastPrinted>
  <dcterms:modified xsi:type="dcterms:W3CDTF">2020-06-19T04:09:00Z</dcterms:modified>
  <cp:revision>4</cp:revision>
  <dc:subject/>
  <dc:title/>
</cp:coreProperties>
</file>