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3.2013г.                               пгт. Вершина Теи                                            № 2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«Оформление разрешения на в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е жилые помещения</w:t>
      </w:r>
    </w:p>
    <w:p>
      <w:pPr>
        <w:pStyle w:val="Normal"/>
        <w:rPr/>
      </w:pPr>
      <w:r>
        <w:rPr>
          <w:b/>
          <w:sz w:val="26"/>
          <w:szCs w:val="26"/>
        </w:rPr>
        <w:t>специализированного жилищного фонда»</w:t>
      </w:r>
    </w:p>
    <w:p>
      <w:pPr>
        <w:pStyle w:val="Style16"/>
        <w:spacing w:before="0" w:after="0"/>
        <w:ind w:firstLine="539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>В целях совершенствования работы по предоставлению муниципальной услуги «</w:t>
      </w:r>
      <w:r>
        <w:rPr>
          <w:sz w:val="26"/>
          <w:szCs w:val="26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color w:val="052635"/>
          <w:sz w:val="26"/>
          <w:szCs w:val="26"/>
        </w:rPr>
        <w:t xml:space="preserve">» администрацией Вершино-Тейского  поссовета, в соответствии со статьей 32 Федерального закона от 06.10.2003 г. № 131-ФЗ «Об общих принципах организации местного самоуправления в Российской Федерации», руководствуясь ст. 8 Устава муниципального образования  Вершино-Тейский поссовет от 26.02.2006 года, </w:t>
      </w:r>
      <w:r>
        <w:rPr>
          <w:b/>
          <w:color w:val="052635"/>
          <w:sz w:val="26"/>
          <w:szCs w:val="26"/>
        </w:rPr>
        <w:t>постановляет</w:t>
      </w:r>
      <w:r>
        <w:rPr>
          <w:color w:val="052635"/>
          <w:sz w:val="26"/>
          <w:szCs w:val="26"/>
        </w:rPr>
        <w:t>:</w:t>
      </w:r>
    </w:p>
    <w:p>
      <w:pPr>
        <w:pStyle w:val="Style16"/>
        <w:spacing w:before="0" w:after="0"/>
        <w:ind w:firstLine="54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>1. Утвердить прилагаемый Административный регламент администрации Вершино-Тейского поссовета по предоставлению муниципальной услуги «</w:t>
      </w:r>
      <w:r>
        <w:rPr>
          <w:sz w:val="26"/>
          <w:szCs w:val="26"/>
        </w:rPr>
        <w:t xml:space="preserve">Оформление разрешения на вселение в </w:t>
      </w:r>
      <w:r>
        <w:rPr>
          <w:rFonts w:eastAsia="Calibri"/>
          <w:sz w:val="26"/>
          <w:szCs w:val="26"/>
        </w:rPr>
        <w:t>муниципальные жилые помещения специализированного жилищного фонда</w:t>
      </w:r>
      <w:r>
        <w:rPr>
          <w:color w:val="052635"/>
          <w:sz w:val="26"/>
          <w:szCs w:val="26"/>
        </w:rPr>
        <w:t>» согласно при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>2. Специалистам (сотрудникам) администрации Вершино-Тейского поссовета при работе по предоставлению муниципальной услуги «</w:t>
      </w:r>
      <w:r>
        <w:rPr>
          <w:sz w:val="26"/>
          <w:szCs w:val="26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color w:val="052635"/>
          <w:sz w:val="26"/>
          <w:szCs w:val="26"/>
        </w:rPr>
        <w:t>», руководствоваться настоящим Административным регламентом.</w:t>
      </w:r>
    </w:p>
    <w:p>
      <w:pPr>
        <w:pStyle w:val="Style16"/>
        <w:spacing w:before="0" w:after="0"/>
        <w:ind w:firstLine="540"/>
        <w:rPr>
          <w:color w:val="000000"/>
          <w:sz w:val="15"/>
          <w:szCs w:val="15"/>
        </w:rPr>
      </w:pPr>
      <w:r>
        <w:rPr>
          <w:color w:val="052635"/>
          <w:sz w:val="26"/>
          <w:szCs w:val="26"/>
        </w:rPr>
        <w:t>3. Разместить настоящее постановление на официальном сайте администрации Вершино-Тейского поссовета.</w:t>
      </w:r>
    </w:p>
    <w:p>
      <w:pPr>
        <w:pStyle w:val="Style16"/>
        <w:spacing w:before="0" w:after="0"/>
        <w:ind w:firstLine="540"/>
        <w:jc w:val="both"/>
        <w:rPr>
          <w:color w:val="000000"/>
          <w:sz w:val="15"/>
          <w:szCs w:val="15"/>
        </w:rPr>
      </w:pPr>
      <w:r>
        <w:rPr>
          <w:color w:val="052635"/>
          <w:sz w:val="26"/>
          <w:szCs w:val="26"/>
        </w:rPr>
        <w:t xml:space="preserve">4. Настоящее постановление вступает в силу со дня его официального </w:t>
      </w:r>
      <w:r>
        <w:rPr>
          <w:color w:val="052635"/>
          <w:sz w:val="26"/>
          <w:szCs w:val="26"/>
          <w:lang w:val="ru-RU"/>
        </w:rPr>
        <w:t>о</w:t>
      </w:r>
      <w:r>
        <w:rPr>
          <w:color w:val="052635"/>
          <w:sz w:val="26"/>
          <w:szCs w:val="26"/>
        </w:rPr>
        <w:t>публикования.</w:t>
      </w:r>
    </w:p>
    <w:p>
      <w:pPr>
        <w:pStyle w:val="Style16"/>
        <w:spacing w:before="0" w:after="0"/>
        <w:ind w:firstLine="540"/>
        <w:rPr>
          <w:color w:val="000000"/>
          <w:sz w:val="15"/>
          <w:szCs w:val="15"/>
        </w:rPr>
      </w:pPr>
      <w:r>
        <w:rPr>
          <w:color w:val="052635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</w:t>
        <w:tab/>
        <w:tab/>
        <w:tab/>
        <w:tab/>
        <w:tab/>
        <w:tab/>
        <w:t xml:space="preserve">  С.Л.Романов </w:t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Style w:val="11"/>
          <w:b w:val="false"/>
          <w:b w:val="false"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Style w:val="11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Cs/>
        </w:rPr>
      </w:pPr>
      <w:r>
        <w:rPr>
          <w:iCs/>
          <w:sz w:val="26"/>
          <w:szCs w:val="26"/>
        </w:rPr>
        <w:t>Приложение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 постановлению администрации Вершино-Тейского поссовета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>
          <w:iCs/>
          <w:sz w:val="26"/>
          <w:szCs w:val="26"/>
        </w:rPr>
        <w:t>от 05.03.2013г. № 23-п  о</w:t>
      </w:r>
      <w:r>
        <w:rPr>
          <w:bCs/>
          <w:iCs/>
          <w:sz w:val="26"/>
          <w:szCs w:val="26"/>
        </w:rPr>
        <w:t>б утверждении административного регламента предоставления муниципальной услуги «</w:t>
      </w:r>
      <w:r>
        <w:rPr>
          <w:rStyle w:val="11"/>
          <w:b w:val="false"/>
          <w:bCs/>
          <w:sz w:val="26"/>
          <w:szCs w:val="26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right"/>
        <w:rPr>
          <w:rStyle w:val="11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Style w:val="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1"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rStyle w:val="11"/>
        </w:rPr>
      </w:pPr>
      <w:r>
        <w:rPr>
          <w:rStyle w:val="11"/>
          <w:sz w:val="26"/>
          <w:szCs w:val="26"/>
        </w:rPr>
        <w:t>предоставления муниципальной услуги «Оформление разрешения на вселение в муниципальные жилые помещения специализированного жилищного фонда»</w:t>
      </w:r>
    </w:p>
    <w:p>
      <w:pPr>
        <w:pStyle w:val="Normal"/>
        <w:ind w:firstLine="709"/>
        <w:rPr>
          <w:rStyle w:val="11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Style w:val="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11"/>
        </w:rPr>
      </w:pPr>
      <w:r>
        <w:rPr>
          <w:rStyle w:val="11"/>
          <w:sz w:val="26"/>
          <w:szCs w:val="26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Административный регламент по предоставлению муниципальной услуги «Оформление разрешения на вселение в муниципальные жилые помещения специализированного жилищного фонда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оформлению разрешения на вселение в муниципальные жилые помещения специализированного жилищного фонда» (далее – муниципальная усл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Разработчиком данного административного регламента является администрация Вершино-Тейского поссовета.</w:t>
      </w:r>
    </w:p>
    <w:p>
      <w:pPr>
        <w:pStyle w:val="Normal"/>
        <w:ind w:firstLine="709"/>
        <w:jc w:val="both"/>
        <w:rPr>
          <w:rStyle w:val="11"/>
          <w:b w:val="false"/>
          <w:b w:val="false"/>
          <w:sz w:val="26"/>
          <w:szCs w:val="26"/>
        </w:rPr>
      </w:pPr>
      <w:r>
        <w:rPr>
          <w:rStyle w:val="11"/>
          <w:sz w:val="26"/>
          <w:szCs w:val="26"/>
        </w:rPr>
        <w:t>1.2. Наименование структурного подразделения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местного самоуправления, непосредственно предоставляющего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муниципальную услуг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 Предоставление муниципальной услуги осуществляется администрацией Вершино-Тейского поссовета  (далее – Администрац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 Информацию о месте нахождения, графике работы администрации, 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кже о порядке предоставления муниципальной услуги можно получить, использу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дивидуальное консультирование (пункты 2.3.1.- 2.3.5.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ое консультирование (пункт 2.3.6. настоящего Регламен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 Сведения об администрации, предоставляющей данную услугу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чтовый адрес: 655731 Республика Хакасия, Аскизский район, пгт. Вершина Теи, ул. Набережная, 9, кабинет № 7, тел. /факс 8(390-45) 9-56-53, адрес электронной почты администрации: </w:t>
      </w:r>
      <w:hyperlink r:id="rId2">
        <w:r>
          <w:rPr>
            <w:rStyle w:val="InternetLink"/>
            <w:b/>
            <w:sz w:val="26"/>
            <w:szCs w:val="26"/>
          </w:rPr>
          <w:t>v.teya@mail.ru</w:t>
        </w:r>
      </w:hyperlink>
      <w:r>
        <w:rPr>
          <w:sz w:val="26"/>
          <w:szCs w:val="26"/>
        </w:rPr>
        <w:t xml:space="preserve"> (далее – электронная почта), адрес официального сайта администрации Вершино-Тейского поссовета в сети Интернет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vershinatei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 (далее</w:t>
        </w:r>
      </w:hyperlink>
      <w:r>
        <w:rPr>
          <w:sz w:val="26"/>
          <w:szCs w:val="26"/>
        </w:rPr>
        <w:t xml:space="preserve"> - Интернет-сай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админист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четверг с 8.00 до 17.00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с 8-00 до 16-0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 с 12.00 до 13.00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писание заявителей на получение результатов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требителями результатов муниципальной услуги (далее – заявители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 Наименование муниципальной услуги – «Оформление разрешения на вселение в муниципальные жилые помещения специализированного фонда»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42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.1.1. Муниципальную услугу предоставляет администрация Вершино-Тейского поссовета. 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2.2. Нормативные правовые акты, регулирующие предоставление муниципальной услуг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1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вом муниципального образования Вершино-Тейский поссовет</w:t>
      </w:r>
      <w:r>
        <w:rPr>
          <w:color w:val="052635"/>
          <w:sz w:val="26"/>
          <w:szCs w:val="26"/>
        </w:rPr>
        <w:t xml:space="preserve"> от 26.02.200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на Интернет-сай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поч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электронной поч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консульти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Индивидуальное консультирование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видуальное устное консультирование каждого заявителя уполномоченным лицом Отдела (далее - уполномоченное лицо) не может превышать 2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Индивидуальное консультирование на Интернет-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запросу на Интернет-сайте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Индивидуальное консультирование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4. Индивидуальное консультирование по телеф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5. Индивидуальное консультирование по электронной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6. Публичное письменное консульти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помещении Администрации, публикации информационных материалов 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айте Администрации Вершино-Тейского поссовета 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7.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черпывающая информация о порядке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Регламента (полная версия на Интернет - сайте и извлечения на информационных стенд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формация о Секторе, предоставляющем муниципальную услугу (месторасположение, график работы, номер телефона, факса, адрес электронной почты администрации Вершино-Тейского поссове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8. Заявление о разрешение на вселение в муниципальные жилые помещения специализированного жилищного фонда подаются заявителем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личной явки при подаче и получении документов, интересы заявителя, может представлять иное лицо при предъявлении паспорта или иного документа, удостоверяющего личность гражданина согласно полномочиям нотариально заверенной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ленам семьи нанимателя жилого помещения специализированного жилищного фонд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специализированного жилищного фонд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специализированного жилищного фонда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3.9. 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10. Для служебных жилых помещений и общежит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а) Ходатайство работодателя на работника о предоставлении служебного жилого помещения.</w:t>
      </w:r>
    </w:p>
    <w:p>
      <w:pPr>
        <w:pStyle w:val="P25"/>
        <w:ind w:firstLine="284"/>
        <w:rPr/>
      </w:pPr>
      <w:r>
        <w:rPr>
          <w:szCs w:val="26"/>
        </w:rPr>
        <w:t>б) Заявление работника о предоставлении служебного жилого помещения.</w:t>
      </w:r>
    </w:p>
    <w:p>
      <w:pPr>
        <w:pStyle w:val="P25"/>
        <w:ind w:firstLine="284"/>
        <w:rPr/>
      </w:pPr>
      <w:r>
        <w:rPr>
          <w:szCs w:val="26"/>
        </w:rPr>
        <w:t>в) Копия трудового договора (контракта) с работником, либо копии документов, подтверждающих избрание на выборную должность.</w:t>
      </w:r>
    </w:p>
    <w:p>
      <w:pPr>
        <w:pStyle w:val="P25"/>
        <w:ind w:firstLine="284"/>
        <w:rPr/>
      </w:pPr>
      <w:r>
        <w:rPr>
          <w:szCs w:val="26"/>
        </w:rPr>
        <w:t>г) Справка с места работы, либо копия трудовой книжки работника, заверенная специалистом кадровой службы.</w:t>
      </w:r>
    </w:p>
    <w:p>
      <w:pPr>
        <w:pStyle w:val="P25"/>
        <w:ind w:firstLine="284"/>
        <w:rPr/>
      </w:pPr>
      <w:r>
        <w:rPr>
          <w:szCs w:val="26"/>
        </w:rPr>
        <w:t>д) Копии документов, удостоверяющих личность работника и членов его семьи, проживающих совместно.</w:t>
      </w:r>
    </w:p>
    <w:p>
      <w:pPr>
        <w:pStyle w:val="P25"/>
        <w:ind w:firstLine="284"/>
        <w:rPr/>
      </w:pPr>
      <w:r>
        <w:rPr>
          <w:szCs w:val="26"/>
        </w:rPr>
        <w:t>е) Справки с места жительства, о составе семьи и регистрации работника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T10"/>
          <w:szCs w:val="26"/>
        </w:rPr>
        <w:t>ж) Копии документов, подтверждающих наличие в составе семьи работника больного, страдающего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10"/>
          <w:szCs w:val="26"/>
        </w:rPr>
        <w:t xml:space="preserve">2.3.11. </w:t>
      </w:r>
      <w:r>
        <w:rPr>
          <w:rStyle w:val="T10"/>
          <w:bCs/>
          <w:szCs w:val="26"/>
        </w:rPr>
        <w:t xml:space="preserve">Для маневренных жилых помещений: </w:t>
      </w:r>
      <w:r>
        <w:rPr>
          <w:rStyle w:val="T10"/>
          <w:szCs w:val="26"/>
        </w:rPr>
        <w:t>Заявление о предоставлении специализированного жилого помещения Приложение №1 к настоящему Регламенту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T10"/>
          <w:bCs/>
          <w:szCs w:val="26"/>
        </w:rPr>
        <w:t>а) Для граждан, чьи жилые помещения подлежат капитальному ремонту и реконструкци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10"/>
          <w:szCs w:val="26"/>
        </w:rPr>
        <w:t>1) Копии документов, удостоверяющих личность гражданина и членов его семьи, проживающих совместно.</w:t>
      </w:r>
    </w:p>
    <w:p>
      <w:pPr>
        <w:pStyle w:val="P25"/>
        <w:ind w:firstLine="708"/>
        <w:rPr/>
      </w:pPr>
      <w:r>
        <w:rPr>
          <w:szCs w:val="26"/>
        </w:rPr>
        <w:t>2) Копии документов, подтверждающих проживание в жилом помещении, находящемся в доме, капитальный ремонт или реконструкция которого будет проводиться, по договору социального найма (договор социального найма или ордер).</w:t>
      </w:r>
    </w:p>
    <w:p>
      <w:pPr>
        <w:pStyle w:val="P25"/>
        <w:ind w:firstLine="708"/>
        <w:rPr/>
      </w:pPr>
      <w:r>
        <w:rPr>
          <w:szCs w:val="26"/>
        </w:rPr>
        <w:t>3) Справки с места жительства о составе семьи и о зарегистрированных по адресу.</w:t>
      </w:r>
    </w:p>
    <w:p>
      <w:pPr>
        <w:pStyle w:val="P25"/>
        <w:ind w:firstLine="284"/>
        <w:rPr/>
      </w:pPr>
      <w:r>
        <w:rPr>
          <w:bCs/>
          <w:szCs w:val="26"/>
        </w:rPr>
        <w:t>б) Для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P25"/>
        <w:ind w:firstLine="708"/>
        <w:rPr/>
      </w:pPr>
      <w:r>
        <w:rPr>
          <w:szCs w:val="26"/>
        </w:rPr>
        <w:t>1) Копии документов, удостоверяющих личность гражданина и членов его семьи, проживающих совместно.</w:t>
      </w:r>
    </w:p>
    <w:p>
      <w:pPr>
        <w:pStyle w:val="P25"/>
        <w:ind w:firstLine="708"/>
        <w:rPr/>
      </w:pPr>
      <w:r>
        <w:rPr>
          <w:szCs w:val="26"/>
        </w:rPr>
        <w:t>2) Справки с места жительства о составе семьи и  зарегистрированных по адресу.</w:t>
      </w:r>
    </w:p>
    <w:p>
      <w:pPr>
        <w:pStyle w:val="P25"/>
        <w:ind w:firstLine="708"/>
        <w:rPr/>
      </w:pPr>
      <w:r>
        <w:rPr>
          <w:szCs w:val="26"/>
        </w:rPr>
        <w:t>3) Копии документов, подтверждающих права владения и пользования жилым помещением, ставшим непригодным для проживания и не подлежащими ремонту или реконструк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4. Условия и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1. Заявление с приложенными документами в течение месяца рассматривается специалистом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 Сроки прохождения отдельных административных действий, а также сроки регистрации заявления о предоставлении муниципальной услуги и выдачи документов, являющихся результатом предоставления муниципальной услуги, указаны в разделе 3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5.1. Основанием для отказа заявителю в приеме документов, необходимых для предоставления муниципальной услуги, является обращение в Отдел, в состоянии опьянения, вызванного употреблением алкоголя, наркотических средств или других одурманивающи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6. 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1. Основания для отказа в разрешении на вселение в муниципальные жилые помещения специализированного жилищного фон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ителем не предоставлен или предоставлен не полный пакет документов, указанных в пункте 2.3.9., 2.3.10., 2.3.11.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7. Требования к удобству и комфорту мес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, где располагается Администрация,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8. Описание результатов предоставления муниципальной услуги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8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селение в муниципальные жилые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разрешение на вселение в муниципальные жилые помещения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9. Стоимость предоставления услуги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9.1 Услуга предоставляется бесплатно.</w:t>
      </w:r>
    </w:p>
    <w:p>
      <w:pPr>
        <w:pStyle w:val="Heading3"/>
        <w:spacing w:before="0" w:after="0"/>
        <w:ind w:left="114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2.10.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1.  Показатели доступности муниципальной услуги характеризуются: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 взаимодействий заявителя с должностными лицами при предоставлении муниципальной услуги;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ношением количества полученных заявлений в электронной форме к количеству бумажных заявлений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ношением количества полученных обжалований деятельности органа, уполномоченного на предоставление муниципальной услуги,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, необходимых для предоставления муниципальной услуги, по причине отсутствия, предоставления не полного перечня или несоответствия предоставленных документов по форме и содержанию нормам действующего законодательства.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sz w:val="26"/>
          <w:szCs w:val="26"/>
          <w:lang w:val="ru-RU" w:eastAsia="ru-RU"/>
        </w:rPr>
        <w:t>10</w:t>
      </w:r>
      <w:r>
        <w:rPr>
          <w:rFonts w:eastAsia="Times New Roman"/>
          <w:sz w:val="26"/>
          <w:szCs w:val="26"/>
          <w:lang w:eastAsia="ru-RU"/>
        </w:rPr>
        <w:t xml:space="preserve">.2. Показатели качества муниципальной услуги характеризуются: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ношением фактических сроков предоставления муниципальной услуги к срокам, установленным требованиями Административного регламента и действующего законодательств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ношением количества полученных обжалований деятельности органа, уполномоченного на предоставление муниципальной услуги,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.</w:t>
      </w:r>
    </w:p>
    <w:p>
      <w:pPr>
        <w:pStyle w:val="21"/>
        <w:spacing w:lineRule="auto" w:line="24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Default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едоставле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действия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о разрешении на вселение в муниципальные помещения специализированного жилищного фонда (далее – заявление) с приложенными документами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рассмотрение заявления и приложенных документов специалистом администрации Вершино-Тейского пос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разрешения на вселение в муниципальные помещения специализированного жилищного фонда.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Прием и регистрацию заявления с приложенными документами осуществляет специалист, ответственный за прием входящей корреспонде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регистрации и рассмотрения заявления с приложенными документами Главой администрации Вершино-Тейского поссовета (далее – глава администрации) доводится до уполномоченн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Специалист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3.9., 2.3.10., 2.3.11. Административного регламента), проверяет соответствие представленных документов, установленных действующим законодательством требованиям к их форме и содержанию, удостоверяяс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не исполнены карандаш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пециалист проверяет правильность оформления заявления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3.3. Рассмотрение заявления и приложенных докуме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ом Админист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1.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специалистам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о результатам рассмотрения заявления и приложенных к нему документов специалист принимает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решение на вселение в муниципальные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заявителю в разрешение на вселение в муниципальные помещения специализирован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Заявителю направляется мотивированный отказ в разрешение на вселение в муниципальные помещения специализированного жилищного фонда в письменной форм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3.4. Оформление разрешения на вселение в муниципальные помещения специализированного жилищного фон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3.4.1. Основанием для начала административного действия по оформлению разрешения на вселение в муниципальные помещения специализированного жилищного фонда является анализ документов, предоставленных заявителем и полученных ответов на запросы из органов и структурных подразделений, обладающих сведениями о заявителе и членах его семь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Специалист сектора готовит проект распоряжения о предоставлении жилого помещения по договору найма специализированного жилого помещения, затем согласовывает проект распоряжения в структурных подразделениях администрации Вершино-Тейского поссовета, а также с курирующим данное действие начальником отдела по управлению муниципальным имуще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Согласованный проект распоряжения с прилагаемыми документами, специалист Отдела передает на подпись главе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проекта распоряжения, в порядке делопроизводства, специалист, ответственный за регистрацию: регистрирует распоряжение и направляет его с приложенными документами специалисту Отдела, ответственному за заключение договоров найма специализированного жилого помещ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ередача жилого помещения осуществляется на основании подписанного сторонами акта приёма-передачи жилого помещения, а также предоставления сведений из паспортного стола по месту жительства о снятии с регистрационного учета всех граждан, ранее проживавших в специализированном жилом помещении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специалистами законодательства и положений административного регламента, в ходе предоставления муниципальной услуги, осуществляется начальником отдела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ок начальник отдела дает указание по устранению выявленных нарушений и контролирует их исполнени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определяется начальником отдел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2. Контроль за предоставлением муниципальной услуги осуществляет начальник отдела по управлению муниципальным имуществом администрации Вершино-Тейского поссовета курирующий отдел, предоставляющий муниципальную услуг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3. Контроль может быть плановым и внеплановым. Плановый контроль проводится по распоряжению Главы администрации Вершино-Тейского поссовета не реже 1 раза в год, а внеплановый — в случае поступления жалобы заявител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5.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заявител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>4.6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6.1. Специалисты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а) Полноту консультирования заявителей при устном обращ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б) Полноту принятых у заявителей документов, указанных в настоящем Регламент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) Соблюдение сроков, порядка предоставления муниципальной услуги, подготовки уведомления об отказе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г) Соблюдение порядка выдачи документов (справки, уведомления об отказ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д) Хранение документов (заявление, справки, уведомле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6.2. Должностные лица, специалисты, участвующие в предоставлении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) невыполнение требований настоящего Регламент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б)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6.3.Контроль за исполнением  настоящего регламента может быть осуществлен со стороны граждан, их объединений и организаций в соответствии с действующим законодательством РФ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1. Внесудебное (досудебное) обжалование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5.1.1. Потребители результатов предоставления услуги имеют право на обжалование действий или бездействия специалистов Администрации Вершино-Тейского поссовета Аскизского района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. Потребители результатов предоставления услуги вправе обжаловать действия или бездействие лиц, исполняющих муниципальную услугу, в Администрации Вершино-Тейского поссовета Аск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администрац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Специалисты Администрации проводят личный прием потребителей результатов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В случае если по обращению требуется провести экспертизу, проверку или обследование, срок рассмотрения жалобы по решению главы муниципального образования может быть продлен, но не более чем на один месяц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8. 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гражданина (наименование юридического лица), которым подается жалоба, его место жительства, пребывания (юридический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0. Дополнительно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на основании которых потребитель результатов 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признании незаконными действий (бездей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потребитель результатов предоставления услуги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2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3. Жалоба подписывается подавшим ее потребителем результатов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4. По результатам рассмотрения жалобы специалист, ответственный за предоставление услуги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5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6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писи потребителя результатов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7. 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8. Потребители результатов предоставления услуги вправе обжаловать решения, принятые в ходе предоставления услуги, действия или бездействие специалиста, участвующего в предоставлении услуги,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9. Потребитель результатов предоставления услуги вправе обжаловать как вышеназванные решения, действия или бездействие специалист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удебное обжал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2.1. Заявители вправе обжаловать решения, принятые в ходе предоставления муниципальной услуги, действий или бездействия должностных лиц администрации Вершино-Тейского поссовета Аскизского района в суд общей юрисдик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порядке заявители вправе обратиться с жалобой в течение 3 месяцев со дня вынесения обжалуемого решения либо совершение действия (бездействия), в порядке, установленном законодательством Российской Феде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Оформление разрешения на все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е жилое  помещ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го жилищного  фон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(Оформление разрешения на вселение в муниципальное жилое помещение  специализированного жилищного фонд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905500" cy="535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ём,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7.6pt;width:46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ём, регистрация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1714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55pt;margin-top:1.3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7150</wp:posOffset>
                </wp:positionV>
                <wp:extent cx="5918835" cy="683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едоставленными документами и направление запросов в органы, структурные подразделения, обладающие сведениями о заявителе и членах его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4.5pt;width:466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едоставленными документами и направление запросов в органы, структурные подразделения, обладающие сведениями о заявителе и членах его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9715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7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591883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на запросы из органов и структурных подразделений,  обладающие сведениями о заявителе и членах его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3.75pt;width:466pt;height:4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на запросы из органов и структурных подразделений,  обладающие сведениями о заявителе и членах его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0795</wp:posOffset>
                </wp:positionV>
                <wp:extent cx="436880" cy="361950"/>
                <wp:effectExtent l="24130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0.85pt;width:34.3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07950</wp:posOffset>
                </wp:positionV>
                <wp:extent cx="3432810" cy="1190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инятие распоряжения администрации Вершино-Тейского поссовета о предоставлении жилого помещения по договору  найма специализированного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8.5pt;width:270.2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инятие распоряжения администрации Вершино-Тейского поссовета о предоставлении жилого помещения по договору  найма специализированного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104140</wp:posOffset>
                </wp:positionV>
                <wp:extent cx="2143125" cy="676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8.2pt;width:16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10030</wp:posOffset>
                </wp:positionV>
                <wp:extent cx="3419475" cy="714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142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договора  найма жилого  специализированного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18.9pt;width:26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договора  найма жилого  специализированного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102425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80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144145</wp:posOffset>
                </wp:positionV>
                <wp:extent cx="361950" cy="342900"/>
                <wp:effectExtent l="5080" t="22225" r="63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11.35pt;width:28.4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/>
      </w:pPr>
      <w:r>
        <w:rPr/>
        <w:t>Приложение № 2</w:t>
      </w:r>
    </w:p>
    <w:p>
      <w:pPr>
        <w:pStyle w:val="Normal"/>
        <w:ind w:left="450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500" w:hanging="0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left="4500" w:hanging="0"/>
        <w:rPr/>
      </w:pPr>
      <w:r>
        <w:rPr/>
        <w:t>«Оформление разрешения на все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left="4500" w:hanging="0"/>
        <w:rPr/>
      </w:pPr>
      <w:r>
        <w:rPr/>
        <w:t xml:space="preserve"> </w:t>
      </w:r>
      <w:r>
        <w:rPr/>
        <w:t xml:space="preserve">в муниципальное жилое  помещ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left="4500" w:hanging="0"/>
        <w:rPr/>
      </w:pPr>
      <w:r>
        <w:rPr/>
        <w:t xml:space="preserve"> </w:t>
      </w:r>
      <w:r>
        <w:rPr/>
        <w:t>специализированного жилищного  фонда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Главе Вершино-Тейского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4536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фамилия  имя  отчество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оживающего по адресу: пгт. Вершина Теи</w:t>
      </w:r>
      <w:r>
        <w:rPr/>
        <w:t>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.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заключить договор на предоставление специализированного (служебного, маневренного - нужное подчеркнуть) жилого помещения, расположенного по адресу: пгт. Вершина Теи, ул.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________, кв. 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 состав семьи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тепень родства Ф.И.О. год 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4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5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6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7. 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8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9.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rPr/>
      </w:pPr>
      <w:r>
        <w:rPr/>
        <w:t>10. 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номер и наименование документа, когда и кем выдан, количество экземпляров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«______»____________________20___года                                           _______________________</w:t>
      </w:r>
    </w:p>
    <w:p>
      <w:pPr>
        <w:pStyle w:val="Normal"/>
        <w:ind w:right="-185" w:firstLine="540"/>
        <w:jc w:val="both"/>
        <w:rPr/>
      </w:pPr>
      <w:r>
        <w:rPr/>
        <w:t xml:space="preserve">                         </w:t>
      </w:r>
      <w:r>
        <w:rPr/>
        <w:t>дата подписания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Строгий1"/>
    <w:qFormat/>
    <w:rPr>
      <w:b/>
      <w:bCs w:val="fals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0">
    <w:name w:val="T10"/>
    <w:qFormat/>
    <w:rPr>
      <w:sz w:val="2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">
    <w:name w:val="1.1.1.1 Пунк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P25">
    <w:name w:val="P25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eya@mail.ru" TargetMode="External"/><Relationship Id="rId3" Type="http://schemas.openxmlformats.org/officeDocument/2006/relationships/hyperlink" Target="http://vershinatei.ru/" TargetMode="External"/><Relationship Id="rId4" Type="http://schemas.openxmlformats.org/officeDocument/2006/relationships/hyperlink" Target="http://www.batetsky.ru/ .(&#1076;&#1072;&#1083;&#1077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0:00Z</dcterms:created>
  <dc:creator>Admin</dc:creator>
  <dc:description/>
  <dc:language>en-US</dc:language>
  <cp:lastModifiedBy>Татьяна</cp:lastModifiedBy>
  <cp:lastPrinted>2012-12-19T14:24:00Z</cp:lastPrinted>
  <dcterms:modified xsi:type="dcterms:W3CDTF">2013-03-06T01:40:00Z</dcterms:modified>
  <cp:revision>2</cp:revision>
  <dc:subject/>
  <dc:title/>
</cp:coreProperties>
</file>