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10.2020г.                                   рп Вершина Теи                                    № 176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муниципальной программы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ршино-Тейского поссове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системы неотложных мер по созданию и развитию правовых и организационно-управленческих антикоррупционных механизмов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еспублики Хакасия от 04.05.2009 N 28-ЗРХ "О противодействии коррупции в Республике Хакасия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>15 Устава муниципального образования Вершино-Тейский поссовет от 26.02.2006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Об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в муниципальном образовании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реализацие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в муниципальном образовании Вершино-Тейский поссовет возложить на специалиста 1 категории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ершино-Тейского поссовета                                                    Г.Н.Елистрат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.А. Семён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09.10.2020 N176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Я КОРРУПЦИИ В МУНИЦИПАЛЬНО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И АДМИНИСТРАЦИЯ ВЕРШИНО-ТЕЙСКИЙ ПОС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грамма противодействия коррупции в муниципальном     </w:t>
              <w:br/>
              <w:t xml:space="preserve">образовании Вершино-Тейский поссовет"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коррупции, ее влияния на деятельность    </w:t>
              <w:br/>
              <w:t xml:space="preserve">органов местного самоуправления, на повседневную жизнь   </w:t>
              <w:br/>
              <w:t xml:space="preserve">граждан; обеспечение защиты прав и законных интересов    </w:t>
              <w:br/>
              <w:t xml:space="preserve">граждан, общества и государства от угроз, связанных с    </w:t>
              <w:br/>
              <w:t xml:space="preserve">коррупцией                  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существующего уровня коррупции; устранение        </w:t>
              <w:br/>
              <w:t xml:space="preserve">условий, порождающих коррупцию; повышение риска          </w:t>
              <w:br/>
              <w:t xml:space="preserve">коррупционных действий и потерь от их совершения;        </w:t>
              <w:br/>
              <w:t xml:space="preserve">предупреждение коррупционных правонарушений; обеспечение </w:t>
              <w:br/>
              <w:t xml:space="preserve">ответственности за коррупционные правонарушения во всех  </w:t>
              <w:br/>
              <w:t xml:space="preserve">случаях, прямо предусмотренных нормативными правовыми    </w:t>
              <w:br/>
              <w:t xml:space="preserve">актами; возмещение вреда, причиненного коррупционными    </w:t>
              <w:br/>
              <w:t xml:space="preserve">правонарушениями; мониторинг коррупционных факторов и    </w:t>
              <w:br/>
              <w:t xml:space="preserve">эффективности мер антикоррупционной политики; вовлечение </w:t>
              <w:br/>
              <w:t xml:space="preserve">гражданского общества в реализацию антикоррупционной     </w:t>
              <w:br/>
              <w:t xml:space="preserve">политики; формирование антикоррупционного общественного  </w:t>
              <w:br/>
              <w:t xml:space="preserve">сознания, нетерпимости по отношению к коррупциогенным    </w:t>
              <w:br/>
              <w:t xml:space="preserve">действиям; содействие реализации прав граждан и          </w:t>
              <w:br/>
              <w:t xml:space="preserve">организаций на доступ к информации о фактах коррупции и  </w:t>
              <w:br/>
              <w:t>коррупционных факторах, а также на их свободное освещение</w:t>
              <w:br/>
              <w:t xml:space="preserve">в средствах массовой информации; развитие и поддержка    </w:t>
              <w:br/>
              <w:t xml:space="preserve">механизмов противодействия коррупции на муниципальном    </w:t>
              <w:br/>
              <w:t xml:space="preserve">уровне;                                                  </w:t>
              <w:br/>
              <w:t xml:space="preserve">реализация мер информационно-пропагандистского           </w:t>
              <w:br/>
              <w:t xml:space="preserve">противодействия коррупции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 годы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борьбы с коррупционными          </w:t>
              <w:br/>
              <w:t xml:space="preserve">правонарушениями; снижение числа коррупционных           </w:t>
              <w:br/>
              <w:t xml:space="preserve">правонарушений со стороны должностных лиц, муниципальных </w:t>
              <w:br/>
              <w:t xml:space="preserve">служащих, иных лиц и организаций, оказывающих            </w:t>
              <w:br/>
              <w:t xml:space="preserve">государственные и муниципальные услуги; повышение        </w:t>
              <w:br/>
              <w:t xml:space="preserve">эффективности муниципального управления, уровня          </w:t>
              <w:br/>
              <w:t>социально-экономического развития и развития гражданского</w:t>
              <w:br/>
              <w:t xml:space="preserve">общества в муниципальном образовании Вершино-Тейский поссовет, в  </w:t>
              <w:br/>
              <w:t xml:space="preserve">том числе: укрепление доверия граждан к органам местного </w:t>
              <w:br/>
              <w:t xml:space="preserve">самоуправления; развитие и укрепление институтов         </w:t>
              <w:br/>
              <w:t xml:space="preserve">гражданского общества в области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производится за счет</w:t>
              <w:br/>
              <w:t xml:space="preserve">средств бюджета муниципального образования Вершино-Тейский поссовет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   </w:t>
              <w:br/>
              <w:t xml:space="preserve">реализацией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ординацию и контроль реализации программных мероприятий</w:t>
              <w:br/>
              <w:t xml:space="preserve">осуществляет ведущий специалист администрации Вершино-Тейского поссовета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 ее ре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Вершино-Тейского поссовета проводится антикоррупционная пропаганда, мониторинг коррупции. Организован прием сообщений граждан, в том числе по фактам коррупционных проявлений, по "телефону довер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реализацию Национ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наличие коррупционных проявлений затрудняет экономическое развитие не только России, Республики Хакасия, но и муниципального образования Вершино-Тейский поссовет и препятствует повышению эффективности муниципального управления, способствует несоблюдению принципов равенства и социальной справедливости. Негативным следствием коррупции является подрыв доверия населения Вершино-Тейского поссовета к деятельности органов местного самоуправления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еобходимо осуществление программных мер по созданию и развитию правовых и организационно-управленческих антикоррупционных механизмов, что позволит обеспечить комплексный подход к решению поставленных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цели и задач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Снижение уровня коррупции, ее влияния на деятельность органов местного самоуправления муниципального образования Вершино-Тейский поссовет, на повседневную жизнь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требуется решение следующих задач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уществующего уровня корруп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орождающих корруп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риска коррупционных действий и потерь от их совер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коррупционных правонару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вреда, причиненного коррупционными правонаруше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коррупционных факторов и эффективности мер антикоррупцион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гражданского общества в реализацию антикоррупцион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антикоррупционного общественного сознания, нетерпимости по отношению к коррупциогенным действ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а механизмов противодействия коррупции на муниципальном уровн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ер информационно-пропагандистского противодействия корруп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21 - 2023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еречень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229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  </w:t>
              <w:br/>
              <w:t xml:space="preserve">вы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онные меры по созданию механизмов реализации Программы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совета по   </w:t>
              <w:br/>
              <w:t xml:space="preserve">противодействию коррупции в сферах   </w:t>
              <w:br/>
              <w:t xml:space="preserve">деятельности органов местного        </w:t>
              <w:br/>
              <w:t xml:space="preserve">самоуправления муниципального        </w:t>
              <w:br/>
              <w:t xml:space="preserve">образования Вершино-Тейский поссовет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  </w:t>
              <w:br/>
              <w:t xml:space="preserve">совета,         </w:t>
              <w:br/>
              <w:t>секретарь 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миссии по </w:t>
              <w:br/>
              <w:t xml:space="preserve">соблюдению требований к служебному   </w:t>
              <w:br/>
              <w:t>поведению и урегулированию конфликтов</w:t>
              <w:br/>
              <w:t xml:space="preserve">интересов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  </w:t>
              <w:br/>
              <w:t xml:space="preserve">комиссии,       </w:t>
              <w:br/>
              <w:t xml:space="preserve">секретарь       </w:t>
              <w:br/>
              <w:t xml:space="preserve">комисс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Противодействие коррупции при размещении заказов для муниципальных    </w:t>
              <w:br/>
              <w:t xml:space="preserve">нужд Вершино-Тейского поссовета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боснованности установления </w:t>
              <w:br/>
              <w:t>начальной максимальной цены контракта</w:t>
              <w:br/>
              <w:t xml:space="preserve">при размещении заказов для           </w:t>
              <w:br/>
              <w:t xml:space="preserve">муниципальных нужд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по устранению      </w:t>
              <w:br/>
              <w:t xml:space="preserve">случаев участия на стороне           </w:t>
              <w:br/>
              <w:t xml:space="preserve">поставщиков продукции для            </w:t>
              <w:br/>
              <w:t xml:space="preserve">муниципальных нужд близких           </w:t>
              <w:br/>
              <w:t xml:space="preserve">родственников должностных лиц,       </w:t>
              <w:br/>
              <w:t xml:space="preserve">ответственных за принятие решений по </w:t>
              <w:br/>
              <w:t xml:space="preserve">размещенным муниципальным заказам, а </w:t>
              <w:br/>
              <w:t xml:space="preserve">также лиц, которые могут оказать     </w:t>
              <w:br/>
              <w:t xml:space="preserve">прямое влияние на процесс            </w:t>
              <w:br/>
              <w:t xml:space="preserve">формирования, размещения и контроля  </w:t>
              <w:br/>
              <w:t xml:space="preserve">за проведением закупок, исключение   </w:t>
              <w:br/>
              <w:t xml:space="preserve">иных возможных предпосылок конфликта </w:t>
              <w:br/>
              <w:t xml:space="preserve">интересов муниципальных служащих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Экспертиза муниципальных правовых актов и их проектов с целью         </w:t>
              <w:br/>
              <w:t xml:space="preserve">выявления в них положений, способствующих проявлению корруп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        </w:t>
              <w:br/>
              <w:t xml:space="preserve">экспертизы правовых актов Главы      </w:t>
              <w:br/>
              <w:t xml:space="preserve">администрации Вершино-Тейского поссовета и их </w:t>
              <w:br/>
              <w:t xml:space="preserve">проектов в соответствии с            </w:t>
              <w:br/>
              <w:t xml:space="preserve">утвержденным Порядком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юр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Противодействие коррупции в сферах деятельности органов местного      </w:t>
              <w:br/>
              <w:t xml:space="preserve">самоуправления муниципального образования Вершино-Тейский поссове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ализация антикоррупционной         </w:t>
              <w:br/>
              <w:t xml:space="preserve">программы муниципального образования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1- 2023 год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в</w:t>
              <w:br/>
              <w:t xml:space="preserve">отношении противодействия корруп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1 категор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становление обратной связи с получателями муниципальных услуг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"телефона доверия"</w:t>
              <w:br/>
              <w:t xml:space="preserve">для приема сообщений о фактах        </w:t>
              <w:br/>
              <w:t xml:space="preserve">коррупции, определение порядка       </w:t>
              <w:br/>
              <w:t xml:space="preserve">обработки поступающих сообщений о    </w:t>
              <w:br/>
              <w:t xml:space="preserve">коррупционных проявлениях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убликаций в СМИ, экспертиза  </w:t>
              <w:br/>
              <w:t xml:space="preserve">жалоб и обращений граждан на наличие </w:t>
              <w:br/>
              <w:t xml:space="preserve">сведений о фактах коррупции и        </w:t>
              <w:br/>
              <w:t xml:space="preserve">организация соответствующих проверо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я-ТВ, специалист 1 категор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убликование отчетов о деятельности </w:t>
              <w:br/>
              <w:t xml:space="preserve">структурных подразделений            </w:t>
              <w:br/>
              <w:t xml:space="preserve">Администрации Вершино-Тейский поссовет,     </w:t>
              <w:br/>
              <w:t xml:space="preserve">должностных лиц администрации на     </w:t>
              <w:br/>
              <w:t xml:space="preserve">официальном сайте Администрации     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    </w:t>
              <w:br/>
              <w:t xml:space="preserve">подразделения   </w:t>
              <w:br/>
              <w:t xml:space="preserve">Администрации   </w:t>
              <w:br/>
              <w:t xml:space="preserve">Вершино-Тейский поссове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Формирование нетерпимого отношения к проявлениям коррупции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ренингов и семинаров по  </w:t>
              <w:br/>
              <w:t xml:space="preserve">вопросам соблюдения муниципальными   </w:t>
              <w:br/>
              <w:t xml:space="preserve">служащими норм и правил служебного   </w:t>
              <w:br/>
              <w:t xml:space="preserve">поведения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муниципальными служащими </w:t>
              <w:br/>
              <w:t xml:space="preserve">о случаях обращения к ним каких-либо </w:t>
              <w:br/>
              <w:t xml:space="preserve">лиц в целях склонения к совершению   </w:t>
              <w:br/>
              <w:t xml:space="preserve">коррупционных правонаруш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 </w:t>
              <w:br/>
              <w:t xml:space="preserve">служащ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МИ материалов,         </w:t>
              <w:br/>
              <w:t xml:space="preserve">направленных на формирование         </w:t>
              <w:br/>
              <w:t xml:space="preserve">нетерпимого отношения общественности </w:t>
              <w:br/>
              <w:t xml:space="preserve">к проявлениям коррупции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я-ТВ, специалист 1 категор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Ресурсное обеспечение Программы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производится за счет средств бюджета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средств бюджета муниципального образования Вершино-Тейский поссовет, необходимых для реализации Программы, составит 90 тыс. рублей, в том числе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210"/>
        <w:gridCol w:w="2430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    </w:t>
              <w:br/>
              <w:t xml:space="preserve">финансирования,  </w:t>
              <w:br/>
              <w:t xml:space="preserve">тыс. 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ассигнований, выделяемых на финансирование мероприятий Программы, подлежат ежегодному уточ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Контроль за реализацией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мероприятий Программы осуществляется специалистом администрации Вершино-Тейского пос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ценка результатов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едет к укреплению законности и правопорядка на территории муниципального образования Вершино-Тейский поссовет, способствует обеспечению стабильности экономического и социального развития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ыполнение программных мероприятий позволит достичь снижения уровня коррупции в органах местного самоуправления муниципального образования Вершино-Тейский поссовет, снижения числа коррупционных правонарушений со стороны муниципальных служащих, иных лиц и организаций, оказывающих муниципальные услуги, укрепление доверия населения к государству, повышение уважения граждан к муниципальной службе и статусу муниципального служащего, повы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упности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1E175157BB9DC9ECD96CEC76BFEA88A0BC3B6A0B6465A2971CD0BB090F93195CED2185B3450F48CF897HAI3A" TargetMode="External"/><Relationship Id="rId3" Type="http://schemas.openxmlformats.org/officeDocument/2006/relationships/hyperlink" Target="consultantplus://offline/ref=6561E175157BB9DC9ECD96CEC76BFEA88A0BC3B6A0BA47572971CD0BB090F93195CED2185B3450F48CFB99HAI2A" TargetMode="External"/><Relationship Id="rId4" Type="http://schemas.openxmlformats.org/officeDocument/2006/relationships/hyperlink" Target="consultantplus://offline/ref=6561E175157BB9DC9ECD96CEC76BFEA88A0BC3B6A0BD43522E71CD0BB090F93195CED2185B3450F48CF89FHAIBA" TargetMode="External"/><Relationship Id="rId5" Type="http://schemas.openxmlformats.org/officeDocument/2006/relationships/hyperlink" Target="consultantplus://offline/ref=6561E175157BB9DC9ECD96CEC76BFEA88A0BC3B6A0BD43522E71CD0BB090F93195CED2185B3450F48CF89FHAIBA" TargetMode="External"/><Relationship Id="rId6" Type="http://schemas.openxmlformats.org/officeDocument/2006/relationships/hyperlink" Target="consultantplus://offline/ref=6561E175157BB9DC9ECD88C3D107A1AD830094B8ABBF4D05752E9656E7H9I9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0:00Z</dcterms:created>
  <dc:creator>Ирина Николаевна</dc:creator>
  <dc:description/>
  <cp:keywords/>
  <dc:language>en-US</dc:language>
  <cp:lastModifiedBy>user</cp:lastModifiedBy>
  <cp:lastPrinted>2019-10-08T15:49:00Z</cp:lastPrinted>
  <dcterms:modified xsi:type="dcterms:W3CDTF">2022-10-19T02:56:00Z</dcterms:modified>
  <cp:revision>6</cp:revision>
  <dc:subject/>
  <dc:title/>
</cp:coreProperties>
</file>