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т 20.03.2020                                      рп Вершина Тёи                                         №  49 -п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и Состава рабочей групп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сечению незаконной розничной торговл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когольной и спиртосодержащей продукци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п Вершина Те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2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исполнение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об ограничении потребления (распития) алкогольной продукции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решением Межведомственной комиссии муниципального образования Аскизский район по профилактике правонарушений от 17 декабря 2019г. (протокол №3) 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ия действующего законодательства в области розничной продажи алкогольной продукции администрация Вершино-Тейского пос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sz w:val="28"/>
          <w:szCs w:val="28"/>
        </w:rPr>
        <w:t>1. Создать рабочую группу по пресечению нелегального оборота алкогольной продукции на территории рп Вершина Теи в составе, согласно приложению 1.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sz w:val="28"/>
          <w:szCs w:val="28"/>
        </w:rPr>
        <w:t>2. Утвердить Положение о рабочей группе по пресечению нелегального оборота алкогольной продукции на территории рп Вершина Теи согласно приложению 2.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sz w:val="28"/>
          <w:szCs w:val="28"/>
        </w:rPr>
        <w:t>3. Настоящее постановление подлежит опубликованию.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шино-Тейского поссовета                                                     Г.Н. Елистр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от 20 марта 2020 год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49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абочей группы по пресечению нелегального оборота алкогольной продукции на территории рп Вершина Те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color w:val="FF0000"/>
          <w:sz w:val="28"/>
          <w:szCs w:val="28"/>
          <w:u w:val="single"/>
        </w:rPr>
        <w:t>Председатель рабочей группы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екретарь рабочей групп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Семёнова Галина Александровна</w:t>
      </w:r>
      <w:r>
        <w:rPr>
          <w:sz w:val="28"/>
          <w:szCs w:val="28"/>
        </w:rPr>
        <w:t xml:space="preserve"> – специалист 1 категории администрации Вершино-Тейского поссовета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женова Г.А.</w:t>
      </w:r>
      <w:r>
        <w:rPr>
          <w:sz w:val="28"/>
          <w:szCs w:val="28"/>
        </w:rPr>
        <w:t xml:space="preserve"> –председатель Совета депутатов Вершино-Тейского поссовета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илюк Алина Анатольевна</w:t>
      </w:r>
      <w:r>
        <w:rPr>
          <w:sz w:val="28"/>
          <w:szCs w:val="28"/>
        </w:rPr>
        <w:t xml:space="preserve"> – специалист 1 категории администрации Вершино-Тейского поссовета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тарцева Людмила Валентиновна</w:t>
      </w:r>
      <w:r>
        <w:rPr>
          <w:sz w:val="28"/>
          <w:szCs w:val="28"/>
        </w:rPr>
        <w:t xml:space="preserve"> – председатель ТОС «Таёжны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ертяев Александр Вячеславович</w:t>
      </w:r>
      <w:r>
        <w:rPr>
          <w:sz w:val="28"/>
          <w:szCs w:val="28"/>
        </w:rPr>
        <w:t xml:space="preserve"> – председатель ТОС «Наш дворик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вертяева Людмила Александровна </w:t>
      </w:r>
      <w:r>
        <w:rPr>
          <w:sz w:val="28"/>
          <w:szCs w:val="28"/>
        </w:rPr>
        <w:t xml:space="preserve"> – председатель женской организации «Надежд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лакова Светлана Викторовна</w:t>
      </w:r>
      <w:r>
        <w:rPr>
          <w:sz w:val="28"/>
          <w:szCs w:val="28"/>
        </w:rPr>
        <w:t xml:space="preserve"> – председатель Волонтерского движения «Волонтеры Победы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тнин Алексей Юрьевич</w:t>
      </w:r>
      <w:r>
        <w:rPr>
          <w:sz w:val="28"/>
          <w:szCs w:val="28"/>
        </w:rPr>
        <w:t xml:space="preserve"> – начальник пункта полиции рп Вершина Теи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4860" w:hanging="0"/>
        <w:jc w:val="right"/>
        <w:rPr/>
      </w:pPr>
      <w:r>
        <w:rPr>
          <w:sz w:val="26"/>
          <w:szCs w:val="26"/>
        </w:rPr>
        <w:t xml:space="preserve">от 20 марта 2020 год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4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пресечению нелегального оборота алкогольной продукции на территории рп Вершина Те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абочая группа осуществляет свою деятельность в соответствии с Федеральным законом Российской Федерации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действующим законодательством Российской Федерации, настоящим Положением.</w: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рабочей группы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</w:rPr>
        <w:t>2.1. Основной задачей группы является проведение мероприятий направленных на пресечение нелегального оборота алкогольной продукции на территории рп Вершина Теи  (выявление мест несанкционированной торговли).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</w:rPr>
        <w:t>2.2. Для реализации возложенных на нее задач рабочая группа:</w:t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проведению рейдов, направленных на выявление мест несанкционированной торговли алкогольной продукцией на территории рп Вершина Теи (далее – рейд);</w:t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блюдением требований действующего законодательства в области розничной продажи алкогольной продукции;</w:t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необходимые меры по недопущению нарушений действующего законодательства, регулирующего порядок и условия осуществления торговли алкоголем на территории рп Вершина Теи.</w: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b/>
          <w:sz w:val="28"/>
          <w:szCs w:val="28"/>
        </w:rPr>
        <w:t>3. Функции рабочей группы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</w:rPr>
        <w:t>3.1. Основными функциями рабочей группы являются: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</w:rPr>
        <w:t>- рассмотрение сведений, представленных контролирующими органами, структурными подразделениями администрации муниципального образования рп Вершина Теи, жителями рп Вершина Теи о физических и юридических лицах, нарушающих действующее законодательство в сфере розничной торговли алкогольной продукции;</w:t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взаимодействия с контролирующими и надзорными органами по вопросам организации торговли алкогольной продукцией на территории рп Вершина Теи. </w: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b/>
          <w:sz w:val="28"/>
          <w:szCs w:val="28"/>
        </w:rPr>
        <w:t>4. Организация деятельности рабочей группы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</w:rPr>
        <w:t>4.1. Рабочая группа создается на основании постановления администрации Вершино-Тейского поссовета.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</w:rPr>
        <w:t>4.2. В состав рабочей группы входят председатель, секретарь и члены рабочей группы.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</w:rPr>
        <w:t>4.3. Председатель рабочей группы, руководствуясь действующим Положением: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</w:rPr>
        <w:t>- руководит работой рабочей группы;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</w:rPr>
        <w:t>- подписывает акт о результатах проведения рейдов рабочей группы;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</w:rPr>
        <w:t>- представляет информацию о проведении рейдов главе администрации района;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</w:rPr>
        <w:t>- представляет главе администрации района информацию о выявленных нарушениях в области розничной продажи алкогольной продукции для рассмотрения и решении вопроса о направлении в контролирующие и надзорные органы для принятия мер реагирования;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</w:rPr>
        <w:t>-  решает иные вопросы, отнесенные к компетенции рабочей группы.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</w:rPr>
        <w:t>4.4. Во время отсутствия председателя рабочей группы его обязанности возлагаются на одного из членов группы.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</w:rPr>
        <w:t>4.5. Секретарь рабочей группы: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</w:rPr>
        <w:t>- готовит и организует рейды рабочей группы согласно утвержденному администрацией графику рейдов;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</w:rPr>
        <w:t>- по результатам проведения рейдов рабочей группы оформляет акт и информацию о выявленных нарушениях в области розничной продажи алкогольной продукции для ее направления в соответствующие контролирующие и надзорные органы;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</w:rPr>
        <w:t>- готовит и организует заседания рабочей группы, согласовывает повестки заседания, готовит материалы к рассмотрению;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</w:rPr>
        <w:t>- ведет и оформляет протоколы заседания рабочей группы.</w: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b/>
          <w:sz w:val="28"/>
          <w:szCs w:val="28"/>
        </w:rPr>
        <w:t>5. Порядок работы рабочей группы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</w:rPr>
        <w:t>5.1. Формой работы рабочей группы являются проведение рейдов и заседаний. Рейды проводятся согласно утвержденного графика. Заседания рабочей группы по мере необходимости, но не реже 1 раза в квартал.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</w:rPr>
        <w:t>5.2. Члены рабочей группы не позднее, чем за 3 дня уведомляются о дате и месте проведения рейда, заседания.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</w:rPr>
        <w:t>5.3. При проведении рейда члены рабочей группы имеют право использовать Технические средства.</w:t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Акт, оформленный по результатам проведения рейда, является основанием для подготовки информации о выявленных местах несанкционированной торговли алкоголем на территории рп Вершина Теи в соответствующие контролирующие и надзорные органы.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</w:rPr>
        <w:t>5.5. Заседание рабочей группы правомочно, если на нем присутствует более половины членов рабочей группы.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</w:rPr>
        <w:t>5.6. Решения рабочей группы принимаются на ее заседании большинством голосов путем открытого голосования. При равенстве голосов голос председателя группы является определяющим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134" w:right="1134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Verdana" w:hAnsi="Verdan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Verdana" w:hAnsi="Verdan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43:00Z</dcterms:created>
  <dc:creator>user</dc:creator>
  <dc:description/>
  <cp:keywords/>
  <dc:language>en-US</dc:language>
  <cp:lastModifiedBy>user</cp:lastModifiedBy>
  <cp:lastPrinted>2020-03-20T15:43:00Z</cp:lastPrinted>
  <dcterms:modified xsi:type="dcterms:W3CDTF">2020-04-03T02:54:00Z</dcterms:modified>
  <cp:revision>9</cp:revision>
  <dc:subject/>
  <dc:title/>
</cp:coreProperties>
</file>