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8.09.2024г.                                     рп. Вершина Теи                                                № 71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одготовке к осенне-зимнему </w:t>
      </w:r>
    </w:p>
    <w:p>
      <w:pPr>
        <w:pStyle w:val="Normal"/>
        <w:rPr/>
      </w:pPr>
      <w:r>
        <w:rPr>
          <w:b/>
          <w:sz w:val="26"/>
          <w:szCs w:val="26"/>
        </w:rPr>
        <w:t>пожароопасному периоду 2024-2025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пожарной безопасности в осенне-зимний период, в соответствии со ст.19,21 Федерального закона от 21.12.1994 г. № 69-ФЗ «О пожарной безопасности», ст.15 Федерального закона от  06.10.2003 г. № 131-ФЗ «Об общих принципах организации местного самоуправления в Российской Федерации» руководствуясь ст.8 п.9 Устава  муниципального образования Вершино-Тейский поссовет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проведения мероприятий по подготовке к осенне-зимнему пожароопасному периоду 2024-2025гг. на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и учреждений представить план мероприятий по обеспечению пожарной безопасности на предприятиях в срок до 01 ноября 2024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4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Е.А. Бурна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лавы Вершино-Тей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ос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18.09.2024  № 7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роприятий по подготовке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енне-зимнему пожароопасному периоду 2024-2025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82"/>
        <w:gridCol w:w="2624"/>
        <w:gridCol w:w="18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ть состояние подготовки объектов организаций и учреждений независимо от их организационно-правовых форм и форм собственности  к осенне-зимнему противопожарному период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зимнему режиму эксплуатации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(обновление) вокруг территории рп Вершина Теи прилегающих к лесным массивам, минерализованных противопожарных поло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истки территорий от горючих отходов, мусор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беспрепятственного подъезда и установки пожарной техник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норм и правил пожарной безопасности  в жилых зданиях и зданиях организац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через средства массовой информации разъяснительной работы среди населения по предупреждению пожар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Вершино-Тейский центр культуры и досуг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на предприятиях жилищно-коммунального хозяйства должностных лиц, ответственных за пожарную безопасность, провести обучение жильцов мерам пожарной безопасност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Кабырчак-1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исключению доступа посторонних лиц в подвальные и чердачные помещ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ршин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азъяснительную работу среди учащихся общеобразовательной школы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ю на стендах в образовательных учреждениях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шино-Тейская средняя общеобразовательная школ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7:00Z</dcterms:created>
  <dc:creator>Ирина Николаевна</dc:creator>
  <dc:description/>
  <cp:keywords/>
  <dc:language>en-US</dc:language>
  <cp:lastModifiedBy>Дарья</cp:lastModifiedBy>
  <cp:lastPrinted>2024-09-18T15:37:00Z</cp:lastPrinted>
  <dcterms:modified xsi:type="dcterms:W3CDTF">2024-09-18T08:37:00Z</dcterms:modified>
  <cp:revision>8</cp:revision>
  <dc:subject/>
  <dc:title/>
</cp:coreProperties>
</file>