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жители Аскизского района!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0160</wp:posOffset>
            </wp:positionV>
            <wp:extent cx="2543810" cy="1697355"/>
            <wp:effectExtent l="0" t="0" r="0" b="0"/>
            <wp:wrapTight wrapText="bothSides">
              <wp:wrapPolygon edited="0">
                <wp:start x="-81" y="0"/>
                <wp:lineTo x="-81" y="21477"/>
                <wp:lineTo x="21600" y="21477"/>
                <wp:lineTo x="21600" y="0"/>
                <wp:lineTo x="-8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За 2022 год на территории Таштыпского района зарегистрировано 76 пожаров (в 2021 году – 33, рост количества пожаров в 2,3 раза), на которых погибло 5 человек (в 2021 году -2), травмировано 2 человека (в 2021 году – 1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общего количества пожаров 56,6 % произошли в жилом сектор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упредить пожар всегда легче, чем устранять его последствия. Специалисты государственного пожарного надзора Республики Хакасия рекомендуют гражданам оборудовать дом эффективными приборами по предупреждению и ликвидации возгораний в до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жар в доме часто начинается незаметно, первые признаки возгорания (треск, запах проводки или жженой резины, задымление) можно обнаружить не сразу. Самое опасное, когда пожар случается ночью – огромный риск не проснуться, задохнуться от продуктов гор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ля своевременного обнаружения пожаров существует эффективное устройство – </w:t>
      </w:r>
      <w:r>
        <w:rPr>
          <w:b/>
          <w:sz w:val="26"/>
          <w:szCs w:val="26"/>
        </w:rPr>
        <w:t>автономный пожарный извещатель</w:t>
      </w:r>
      <w:r>
        <w:rPr>
          <w:sz w:val="26"/>
          <w:szCs w:val="26"/>
        </w:rPr>
        <w:t xml:space="preserve"> (АПИ). Он реагирует на дым на первых стадиях возгорания, которое можно устранить подручными средствами – песком, землей из цветочного горшка, водой (кроме электропроводки и включенной бытовой техники), плотным покрывалом, огнетушител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учше всего АПИ размещать на потолке – дым при горении поднимается вверх. Установить пожарный извещатель можно самостоятельно – это не требует больших усилий. Всего одного извещателя в комнате достаточно, чтобы оповестить и разбудить даже крепко спящего челове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ПИ достаточно просты в эксплуатации и уходе. Минимум раз в год требуется менять батарейки, периодически производить чистку прибора, чтобы избежать ложных срабатываний от осевшей пы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реднем, цена прибора составляет 300-500 рублей. Это сравнительно небольшая плата, по сравнению с той, которую потребует ликвидация последствий пожар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торой важный прибор для безопасности дома – </w:t>
      </w:r>
      <w:r>
        <w:rPr>
          <w:b/>
          <w:sz w:val="26"/>
          <w:szCs w:val="26"/>
        </w:rPr>
        <w:t>огнетушитель</w:t>
      </w:r>
      <w:r>
        <w:rPr>
          <w:sz w:val="26"/>
          <w:szCs w:val="26"/>
        </w:rPr>
        <w:t>, который помогает справиться с пожаром, а также не позволяет распространиться огню до приезда пожарных расче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ществует три основных вида огнетушителей – пенные, порошковые и углекислотные. Однако для ликвидации бытовых пожаров наиболее подходящие порошковые и углекислотные огнетушители. Последние немного выше в цене, однако в отличие от порошковых, не оставляют следов и тушат практически все виды возгор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годности вещества в приборе – до 5 лет. Помните, что в случаях использования огнетушителя, его необходимо дозаправить. В среднем, цена огнетушителя для дома составляет 500-10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д покупкой АПИ и огнетушителя, можно обратиться за консультацией в любую пожарную часть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right"/>
        <w:rPr/>
      </w:pPr>
      <w:r>
        <w:rPr/>
        <w:t>ОНДПР по г. Абаза, Аскизскому и Таштыпскому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районам УНДПР ГУ МЧС России по РХ</w:t>
      </w:r>
    </w:p>
    <w:p>
      <w:pPr>
        <w:pStyle w:val="Normal"/>
        <w:shd w:fill="FFFFFF" w:val="clear"/>
        <w:spacing w:lineRule="atLeast" w:line="360"/>
        <w:jc w:val="right"/>
        <w:rPr/>
      </w:pPr>
      <w:r>
        <w:rPr/>
        <w:t>ОПС РХ № 4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59" w:right="74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b/>
      <w:bCs/>
      <w:sz w:val="22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31">
    <w:name w:val="Знак Знак3"/>
    <w:qFormat/>
    <w:rPr>
      <w:b/>
      <w:bCs/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b/>
      <w:bCs/>
      <w:sz w:val="22"/>
      <w:szCs w:val="24"/>
      <w:lang w:val="ru-RU" w:bidi="ar-SA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2"/>
      <w:lang w:val="en-US"/>
    </w:rPr>
  </w:style>
  <w:style w:type="paragraph" w:styleId="TextBodyIndent">
    <w:name w:val="Body Text Indent"/>
    <w:basedOn w:val="Normal"/>
    <w:pPr>
      <w:ind w:left="600" w:hanging="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3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Style16">
    <w:name w:val="Дата"/>
    <w:basedOn w:val="TextBody"/>
    <w:next w:val="Normal"/>
    <w:qFormat/>
    <w:pPr>
      <w:pBdr>
        <w:bottom w:val="nil"/>
      </w:pBdr>
      <w:spacing w:lineRule="atLeast" w:line="240" w:before="0" w:after="440"/>
      <w:jc w:val="center"/>
    </w:pPr>
    <w:rPr>
      <w:b w:val="false"/>
      <w:bCs w:val="false"/>
      <w:kern w:val="2"/>
      <w:sz w:val="22"/>
      <w:szCs w:val="20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26:00Z</dcterms:created>
  <dc:creator>Grey</dc:creator>
  <dc:description/>
  <cp:keywords/>
  <dc:language>en-US</dc:language>
  <cp:lastModifiedBy>user</cp:lastModifiedBy>
  <cp:lastPrinted>2021-02-04T17:01:00Z</cp:lastPrinted>
  <dcterms:modified xsi:type="dcterms:W3CDTF">2023-02-28T08:52:00Z</dcterms:modified>
  <cp:revision>103</cp:revision>
  <dc:subject/>
  <dc:title>Х А Р А К Т Е Р И С Т И К А</dc:title>
</cp:coreProperties>
</file>