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02.09.2024                                      рп Вершина Тёи                                                   № 69-п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внесении изменений 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ение №102-п от 16.08.201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Плана работы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учебно – консультационного пункта </w:t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>по подготовке неработающего населения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рп Вершина Теи в области гражданской обороны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и чрезвычайных ситуаций на 2017-2018 г.г.»</w:t>
      </w:r>
    </w:p>
    <w:p>
      <w:pPr>
        <w:pStyle w:val="Normal"/>
        <w:rPr>
          <w:rStyle w:val="StrongEmphasis"/>
        </w:rPr>
      </w:pPr>
      <w:r>
        <w:rPr/>
        <w:br/>
      </w:r>
    </w:p>
    <w:p>
      <w:pPr>
        <w:pStyle w:val="Normal"/>
        <w:jc w:val="both"/>
        <w:rPr>
          <w:rStyle w:val="StrongEmphasis"/>
          <w:b/>
          <w:b/>
          <w:sz w:val="26"/>
          <w:szCs w:val="26"/>
          <w:highlight w:val="yellow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и законами от 21.12.1994 № 68-ФЗ "О защите населения и территорий от чрезвычайных ситуаций природного и техногенного характера";  от 12.02.1998    № 28-ФЗ "О гражданской обороне";  с постановлениями Правительства РФ  от 02.11.2000 № 841 "Об утверждении Положения об организации обучения населения в области гражданской обороны", от 04.09.2003 № 547 "О подготовке населения в области защиты от чрезвычайных ситуаций природного и техногенного характера</w:t>
      </w:r>
      <w:r>
        <w:rPr>
          <w:color w:val="3C3C3C"/>
          <w:sz w:val="26"/>
          <w:szCs w:val="26"/>
        </w:rPr>
        <w:t xml:space="preserve">", </w:t>
      </w:r>
      <w:r>
        <w:rPr>
          <w:sz w:val="26"/>
          <w:szCs w:val="26"/>
        </w:rPr>
        <w:t>приказами МЧС России от 01.03.2004 №97</w:t>
      </w:r>
      <w:r>
        <w:rPr>
          <w:color w:val="3C3C3C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СП «Об утверждении Инструкции по проверке и оценке состояния ГО», </w:t>
      </w:r>
      <w:r>
        <w:rPr>
          <w:bCs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03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>03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>2005</w:t>
      </w:r>
      <w:r>
        <w:rPr>
          <w:sz w:val="26"/>
          <w:szCs w:val="26"/>
        </w:rPr>
        <w:t xml:space="preserve"> № </w:t>
      </w:r>
      <w:r>
        <w:rPr>
          <w:bCs/>
          <w:sz w:val="26"/>
          <w:szCs w:val="26"/>
        </w:rPr>
        <w:t>125</w:t>
      </w:r>
      <w:r>
        <w:rPr>
          <w:sz w:val="26"/>
          <w:szCs w:val="26"/>
        </w:rPr>
        <w:t xml:space="preserve"> "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С", руководствуясь Уставом муниципального образования Вершино-Тейский поссовет от 26.02.2006 года, администрация Вершино-Тейского пос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 Внести изменения в приложение к Постановлению № 102 от 16.08.2017г., изложить в следующей редакции: (Приложение)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руководителя УКП специалиста по контролю администрации Вершино-Тейского поссов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              Д.Ю. Ко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Вершино-Тейского поссовета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от 02.09.2024 г.  № 69-п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ЛАН  РАБОТЫ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учебно – консультационного пункта</w:t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по подготовке неработающего населения</w:t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рп Вершина Теи в области гражданской обороны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и чрезвычайных ситуаций на 2024-2025 г.г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/>
        <w:b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225"/>
        <w:gridCol w:w="1905"/>
        <w:gridCol w:w="2016"/>
        <w:gridCol w:w="1986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lang w:bidi="zxx"/>
              </w:rPr>
              <w:t>п/п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Тема  занят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Категория обучаемых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Дата и время проведения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 xml:space="preserve">Ответственный 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В помещении УКП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 11час. 00 мин. 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 12 час. 00 мин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ила поведения и основы организации эвакуации в ЧС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01.11.2024г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 xml:space="preserve">08.11.2024г.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пециалист 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дминистрации Вершино-Тейского поссовета по ГО и ЧС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ahoma"/>
                <w:lang w:bidi="zxx"/>
              </w:rPr>
              <w:t>Табаев А.А. – Начальник Пожарной части № 44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ктическое занятие: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мощь при бытовых ожогах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5.11.2024г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22.11.2024г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пециалист Администрации Вершино-Тейского поссов ета ОУМИ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тыцин С.Н. – главный врач Вершино-Тейской больницы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Это должен знать каждый (нормативная база правил поведения при пожаре в помещении)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29.11.2024г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07.12.2024г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Специалист Администрации Вершино-Тейского поссовета по ГО и ЧС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ahoma"/>
                <w:lang w:bidi="zxx"/>
              </w:rPr>
              <w:t>Табаев А.А. – Начальник Пожарной части № 44</w:t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рактическое занятие: 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ак пользоваться СИ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4.12.2024г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21.12.2024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пециалист Администрации Вершино-Тейского поссовета по ГО и ЧС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ahoma"/>
                <w:lang w:bidi="zxx"/>
              </w:rPr>
              <w:t>Табаев А.А. – Начальник Пожарной части № 44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ила соблюдения пожарной безопасности в летний период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28.12.2024г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0.01.2025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пециалист Администрации Вершино-Тейского поссов ета ОУМИ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ahoma"/>
                <w:lang w:bidi="zxx"/>
              </w:rPr>
              <w:t>Табав А.А.. – Начальник Пожарной части № 44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ила поведения на вод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7.01.2025г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24.01.2025г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пециалист Администрации Вершино-Тейского поссовета по ГО и ЧС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урлакова С.В. – директор бассейн «Дельфин»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ктическое занятие: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повещение населения о пожар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31.01.2025г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07.02.2025г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пециалист Администрации Вершино-Тейского поссовета по ГО и ЧС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ahoma"/>
                <w:lang w:bidi="zxx"/>
              </w:rPr>
              <w:t>Табаев А.А. – Начальник Пожарной части № 44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ила поведения при угрозе террористических актов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4.02.2025г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21.02.2025г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пециалист Администрации Вершино-Тейского поссов ета ОУМИ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тнин А.Ю. – Начальник Пункта поли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ила соблюдения безопасности при пользовании газа и газового оборуд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28.02.2025г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06.03.2025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пециалист Администрации Вершино-Тейского поссовета по ГО и ЧС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ahoma"/>
                <w:lang w:bidi="zxx"/>
              </w:rPr>
              <w:t>Табаев А.А. – Начальник Пожарной части № 44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На собраниях граждан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ила поведения при пожар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3.03.2025г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20.03.2025г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пециалист Администрации Вершино-Тейского поссовета по ГО и ЧС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ahoma"/>
                <w:lang w:bidi="zxx"/>
              </w:rPr>
              <w:t>Табаев А.А. – Начальник Пожарной части № 44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ила поведения на льду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27.03.2025г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03.04.2025г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пециалист Администрации Вершино-Тейского поссов ета ОУМИ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урлакова С.В. – директор бассейна «Дельфин»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аши действия при обнаружении бешенства у животных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0.04.2025г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7.04.2025г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пециалист Администрации Вершино-Тейского поссовета по ГО и ЧС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аши действия при возникновении ЧС, характерной для мест вашего прожива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24.04.2025г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01.05.2025г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пециалист Администрации Вершино-Тейского поссовета по ГО и ЧС</w:t>
            </w:r>
          </w:p>
          <w:p>
            <w:pPr>
              <w:pStyle w:val="Style17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bidi="zxx"/>
              </w:rPr>
              <w:t>Табаев А.А. – Начальник Пожарной части № 44</w:t>
            </w:r>
          </w:p>
          <w:p>
            <w:pPr>
              <w:pStyle w:val="Style17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аши действия по сигналу «Внимание всем!» и другим речевым сообщения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08.05.2025г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5.05.2025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/>
                <w:lang w:bidi="zxx"/>
              </w:rPr>
              <w:t>Специалист Администрации Вершино-Тейского поссовета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ahoma"/>
                <w:lang w:bidi="zxx"/>
              </w:rPr>
              <w:t>Табаев А.А. – Начальник Пожарной части № 44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1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68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67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06:00Z</dcterms:created>
  <dc:creator>Admin</dc:creator>
  <dc:description/>
  <cp:keywords/>
  <dc:language>en-US</dc:language>
  <cp:lastModifiedBy>Дарья</cp:lastModifiedBy>
  <cp:lastPrinted>2024-09-04T15:21:00Z</cp:lastPrinted>
  <dcterms:modified xsi:type="dcterms:W3CDTF">2024-09-04T08:21:00Z</dcterms:modified>
  <cp:revision>43</cp:revision>
  <dc:subject/>
  <dc:title>РОССИЙСКАЯ ФЕДЕРАЦИЯ</dc:title>
</cp:coreProperties>
</file>