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Принято «23»  ноя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 проекте бюджета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ий поссовет на 2022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3-2024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22 год и плановый период 2023-2024 годов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2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37 634,9 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 38 103,9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- 469,0 тыс. руб. или 3 процента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3-2024 год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на 2023 год в сумме 34711,0  тыс. руб.  и на 2024 год в сумме 35 286,8  тыс. руб.  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муниципального образования на 2023 год в сумме  35 062,0 тыс. руб.  и на 2024 год в сумме 35 655,8 тыс.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огнозируемый дефицит бюджета муниципального образования в сумме  на плановый период: 2023 год – 351,0 тыс.руб., 2024 год – 369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нормативную величину Резервного фонда местной администрации на 2022 г в сумме 550,0 тыс. 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ормативную величину Резервного фонда местной администрации на 2023 г в сумме 550,0 тыс. руб. и на 2024 год в сумме 550,0 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ершино-Тейский поссовет в сумме 467,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редельный объем </w:t>
      </w:r>
      <w:r>
        <w:rPr/>
        <w:t>муниципального</w:t>
      </w:r>
      <w:r>
        <w:rPr>
          <w:color w:val="000000"/>
        </w:rPr>
        <w:t xml:space="preserve"> внутреннего долга </w:t>
      </w:r>
      <w:r>
        <w:rPr/>
        <w:t>муниципального образования</w:t>
      </w:r>
      <w:r>
        <w:rPr>
          <w:color w:val="000000"/>
        </w:rPr>
        <w:t xml:space="preserve"> на 2022 год в сумме </w:t>
      </w:r>
      <w:r>
        <w:rPr/>
        <w:t>7840,8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6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сумме 349,0 тыс. руб. и на 1 января 2025 года по долговым обязательствам муниципального образования сумме 366,0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3 год в сумме 5874,1 тыс. руб. и на 2024 год в сумме 6153,8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Утвердить источники финансирования дефицита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на 2022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23-2024 годов  согласно Приложению №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both"/>
        <w:rPr/>
      </w:pPr>
      <w:r>
        <w:rPr>
          <w:b/>
        </w:rPr>
        <w:t>Статья 2. Формирование доходов бюджета муниципального образования Вершино-Тейский поссовет на 2022 год.</w:t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22 году и плановом периоде 2023-2024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- 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</w:t>
      </w:r>
      <w:hyperlink r:id="rId2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 на совершение нотариальных действий,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</w:p>
    <w:p>
      <w:pPr>
        <w:pStyle w:val="Normal"/>
        <w:ind w:firstLine="708"/>
        <w:jc w:val="both"/>
        <w:rPr/>
      </w:pPr>
      <w:r>
        <w:rPr/>
        <w:t xml:space="preserve">- часть прибыли муниципальных унитарных предприятий, остающейся после уплаты налогов и иных обязательных платежей в 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-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22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по группам и подгруппам и статьям кодов классификации доходов бюджетов Российской Федерации:</w:t>
      </w:r>
    </w:p>
    <w:p>
      <w:pPr>
        <w:pStyle w:val="Normal"/>
        <w:ind w:firstLine="708"/>
        <w:jc w:val="both"/>
        <w:rPr/>
      </w:pPr>
      <w:r>
        <w:rPr/>
        <w:t>1) на 2022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3-2024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3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Вершино-Тейский поссовет на 2022 год и плановый период 2023-2024 годов</w:t>
      </w:r>
    </w:p>
    <w:p>
      <w:pPr>
        <w:pStyle w:val="Normal"/>
        <w:ind w:right="849" w:firstLine="708"/>
        <w:jc w:val="both"/>
        <w:rPr/>
      </w:pPr>
      <w:r>
        <w:rPr>
          <w:b/>
        </w:rPr>
        <w:t xml:space="preserve"> </w:t>
      </w:r>
      <w:r>
        <w:rPr/>
        <w:t>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-2" w:firstLine="708"/>
        <w:jc w:val="both"/>
        <w:rPr/>
      </w:pPr>
      <w:r>
        <w:rPr/>
        <w:t xml:space="preserve">1) на 2022 год в сумме 38 062,5 тыс.руб. 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2) на 2023 год в сумме 34 997,3 тыс.руб. и на 2024 год в сумме  35 573,8 тыс.руб., 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8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right="-2" w:firstLine="708"/>
        <w:jc w:val="both"/>
        <w:rPr/>
      </w:pPr>
      <w:r>
        <w:rPr/>
        <w:t>1) на 2022 год согласно Приложению 6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3-2024 годов согласно Приложению 7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а муниципального образования:</w:t>
      </w:r>
    </w:p>
    <w:p>
      <w:pPr>
        <w:pStyle w:val="Normal"/>
        <w:ind w:right="-2" w:firstLine="708"/>
        <w:jc w:val="both"/>
        <w:rPr/>
      </w:pPr>
      <w:r>
        <w:rPr/>
        <w:t>1) на 2021 год согласно Приложению 8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3-2024 годов согласно Приложению 9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2 год согласно Приложению №10 к настоящему Решению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3 и 2024 годов согласно Приложению № 11 к настоящему Реш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Установить объем  бюджетных ассигнований  дорожного фонда муниципального образования Вершино-Тейский поссовет:</w:t>
      </w:r>
    </w:p>
    <w:p>
      <w:pPr>
        <w:pStyle w:val="Normal"/>
        <w:ind w:firstLine="708"/>
        <w:jc w:val="both"/>
        <w:rPr/>
      </w:pPr>
      <w:r>
        <w:rPr/>
        <w:t>1) на 2022 год в размере 338,6 тыс. руб.;</w:t>
      </w:r>
    </w:p>
    <w:p>
      <w:pPr>
        <w:pStyle w:val="Normal"/>
        <w:ind w:firstLine="708"/>
        <w:jc w:val="both"/>
        <w:rPr/>
      </w:pPr>
      <w:r>
        <w:rPr/>
        <w:t>2) на 2023 год в размере 361,9 тыс. руб.;</w:t>
      </w:r>
    </w:p>
    <w:p>
      <w:pPr>
        <w:pStyle w:val="Normal"/>
        <w:ind w:firstLine="708"/>
        <w:jc w:val="both"/>
        <w:rPr/>
      </w:pPr>
      <w:r>
        <w:rPr/>
        <w:t>3) на 2024 год в размере 378,2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Перечень главных распорядителей  и получателей средств бюджета муниципального образования Вершино-Тейский пос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ить перечень главных распорядителей  и получателей средств бюджета муниципального образования Вершино-Тейский поссовет согласно  </w:t>
      </w:r>
      <w:r>
        <w:rPr/>
        <w:t>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татья 6. </w:t>
      </w:r>
      <w:r>
        <w:rPr>
          <w:b/>
          <w:bCs/>
        </w:rPr>
        <w:t>Муниципальные внутренние заимствова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spacing w:lineRule="auto" w:line="252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Вершино-Тейский посссовет на 2022 год и плановый период 2023 и 2024 годов согласно Приложению №1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Бюджетные обязательства бюджета муниципального образования Вершино-Тейский поссовет на 2022 год и плановый период 2023-2024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плановый период 2023-2024 годов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8. Особенности исполнения бюджета муниципального образования Вершино-Тейский поссовет на 2022 год и плановый период 2023-2024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2 год и плановый период 2023-2024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 и плановый период 2023-2024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/>
      </w:pPr>
      <w:r>
        <w:rPr>
          <w:b/>
        </w:rPr>
        <w:t>Статья 9. Порядок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стоящее Решение вступает в силу после  его опубликования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шино-Тейского поссовета                      </w:t>
        <w:tab/>
        <w:tab/>
        <w:tab/>
        <w:t xml:space="preserve">         Г.Н. Елист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Вершино-Тейского поссовета                                                                            </w:t>
      </w:r>
      <w:r>
        <w:rPr>
          <w:sz w:val="26"/>
          <w:szCs w:val="26"/>
        </w:rPr>
        <w:t>Г.А. Баж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23» </w:t>
      </w:r>
      <w:r>
        <w:rPr>
          <w:lang w:val="en-US"/>
        </w:rPr>
        <w:t>ноя</w:t>
      </w:r>
      <w:r>
        <w:rPr/>
        <w:t>бря 202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37-21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5"/>
        <w:gridCol w:w="217"/>
        <w:gridCol w:w="3118"/>
        <w:gridCol w:w="1487"/>
        <w:gridCol w:w="107"/>
        <w:gridCol w:w="884"/>
        <w:gridCol w:w="495"/>
      </w:tblGrid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 решению "О проекте 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>Совета депутатов от "23" ноября 2021г. №37-</w:t>
            </w:r>
            <w:bookmarkEnd w:id="4"/>
            <w:bookmarkEnd w:id="5"/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2021 год</w:t>
            </w:r>
          </w:p>
        </w:tc>
      </w:tr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5,2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75,2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.В. Завертяе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760"/>
        <w:gridCol w:w="597"/>
        <w:gridCol w:w="1311"/>
        <w:gridCol w:w="238"/>
        <w:gridCol w:w="416"/>
        <w:gridCol w:w="746"/>
        <w:gridCol w:w="1919"/>
        <w:gridCol w:w="1559"/>
        <w:gridCol w:w="1417"/>
        <w:gridCol w:w="144"/>
        <w:gridCol w:w="104"/>
        <w:gridCol w:w="532"/>
      </w:tblGrid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</w:tc>
        <w:tc>
          <w:tcPr>
            <w:tcW w:w="107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 решению «О 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"23" ноября 2021г. №37-21</w:t>
            </w:r>
          </w:p>
        </w:tc>
      </w:tr>
      <w:tr>
        <w:trPr>
          <w:trHeight w:val="70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плановый период 2022 - 2023 год</w:t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3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62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6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6,5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.В. Завертяев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0365" w:type="dxa"/>
            <w:gridSpan w:val="11"/>
            <w:tcBorders/>
            <w:vAlign w:val="center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z w:val="22"/>
                <w:szCs w:val="22"/>
              </w:rPr>
              <w:t>Приложение №3 к  реш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«О проекте бюджета муниципального образования Вершино-Тейский </w:t>
            </w:r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поссовет на 2022 год и плановый период 2023-2024 годов"   </w:t>
            </w:r>
          </w:p>
          <w:p>
            <w:pPr>
              <w:pStyle w:val="Normal"/>
              <w:ind w:right="-163" w:firstLine="5580"/>
              <w:jc w:val="center"/>
              <w:rPr/>
            </w:pPr>
            <w:r>
              <w:rPr>
                <w:sz w:val="22"/>
                <w:szCs w:val="22"/>
              </w:rPr>
              <w:t>Совета депутатов от "23" ноября 2021г. №37-21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муниципального образования Вершино-Тейский  поссовет 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главных администраторов источников финансирования дефицита муниципального образования 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шино-Тейский поссовет 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6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ходов, закрепляемых за администрацией Вершино-Тейского поссовета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01" w:type="dxa"/>
            <w:gridSpan w:val="13"/>
            <w:tcBorders/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991"/>
              <w:gridCol w:w="7325"/>
            </w:tblGrid>
            <w:tr>
              <w:trPr>
                <w:trHeight w:val="403" w:hRule="atLeast"/>
              </w:trPr>
              <w:tc>
                <w:tcPr>
                  <w:tcW w:w="3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а дохода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ов бюджета</w:t>
                  </w:r>
                </w:p>
              </w:tc>
              <w:tc>
                <w:tcPr>
                  <w:tcW w:w="7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1 0503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3 01995  13 0000 1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14040 13 0000 4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2020 02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 16 21050 13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10123 01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3 0000 18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1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2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0077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городских поселени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8 0500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венций на оплату жилищно-коммунальных услуг отдельным категориям граждан из бюджетов городских поселен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источников финансирования дефицита бюджета, закрепляемых за администрацией  Вершино-Тейского поссовета</w:t>
            </w:r>
          </w:p>
        </w:tc>
      </w:tr>
      <w:tr>
        <w:trPr>
          <w:trHeight w:val="195" w:hRule="atLeast"/>
        </w:trPr>
        <w:tc>
          <w:tcPr>
            <w:tcW w:w="2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6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276" w:hRule="atLeast"/>
        </w:trPr>
        <w:tc>
          <w:tcPr>
            <w:tcW w:w="4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а</w:t>
            </w:r>
          </w:p>
        </w:tc>
        <w:tc>
          <w:tcPr>
            <w:tcW w:w="25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6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915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45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642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Г.Н. Елистратова</w:t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В. Завертяева</w:t>
            </w:r>
          </w:p>
        </w:tc>
      </w:tr>
      <w:tr>
        <w:trPr>
          <w:trHeight w:val="315" w:hRule="atLeast"/>
        </w:trPr>
        <w:tc>
          <w:tcPr>
            <w:tcW w:w="2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64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Ю.А. Б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960"/>
        <w:gridCol w:w="960"/>
        <w:gridCol w:w="960"/>
        <w:gridCol w:w="1160"/>
        <w:gridCol w:w="540"/>
        <w:gridCol w:w="620"/>
        <w:gridCol w:w="403"/>
        <w:gridCol w:w="477"/>
        <w:gridCol w:w="20"/>
      </w:tblGrid>
      <w:tr>
        <w:trPr>
          <w:trHeight w:val="663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 решению «О 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а депутатов от "23" ноября 2021г. №37-21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</w:t>
            </w:r>
            <w:r>
              <w:rPr/>
              <w:t>ыс.рублей</w:t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6237"/>
              <w:gridCol w:w="1134"/>
            </w:tblGrid>
            <w:tr>
              <w:trPr>
                <w:trHeight w:val="21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6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21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0,0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0,00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8,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8,60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10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71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3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4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09,40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06,4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9,0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9,0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4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0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3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7,00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0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0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13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913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4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4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61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77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0077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1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1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6,9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4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7,4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634,9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663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 5 к  решению «О проекте  бюджета муниципального образования Вершино-Тейский поссовет на 2022 год и плановый период 2022-2024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а депутатов от "23" ноября 2021г. №37-21</w:t>
            </w:r>
          </w:p>
        </w:tc>
      </w:tr>
      <w:tr>
        <w:trPr>
          <w:trHeight w:val="271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</w:tr>
      <w:tr>
        <w:trPr>
          <w:trHeight w:val="331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плановый период 2022-2023 год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/>
              <w:t>тыс.руб.</w:t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5578"/>
              <w:gridCol w:w="1160"/>
              <w:gridCol w:w="1140"/>
            </w:tblGrid>
            <w:tr>
              <w:trPr>
                <w:trHeight w:val="34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</w:t>
                  </w:r>
                </w:p>
              </w:tc>
              <w:tc>
                <w:tcPr>
                  <w:tcW w:w="5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710,9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86,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00,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80,00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,9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8,2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03 02000 01 0000 1 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1,9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8,20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9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6,5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44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23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9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1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1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21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1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21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85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64,5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82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61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1 05010 00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7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3 13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7,00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0 00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5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5 13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5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9000 00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0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0 00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5 13 0000 12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5 13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10 00 0000 43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02000 02 0000 14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2020 02 0000 14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000,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000,1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00,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900,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346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346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6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6,00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15001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6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46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4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43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3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1,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61,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6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2 35118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6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00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2 07 05000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30 13 0000 150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711,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286,8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7"/>
        <w:gridCol w:w="612"/>
        <w:gridCol w:w="760"/>
        <w:gridCol w:w="760"/>
        <w:gridCol w:w="760"/>
        <w:gridCol w:w="760"/>
        <w:gridCol w:w="760"/>
        <w:gridCol w:w="760"/>
        <w:gridCol w:w="904"/>
        <w:gridCol w:w="1019"/>
        <w:gridCol w:w="620"/>
        <w:gridCol w:w="880"/>
      </w:tblGrid>
      <w:tr>
        <w:trPr>
          <w:trHeight w:val="1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25"/>
        <w:gridCol w:w="4364"/>
        <w:gridCol w:w="1964"/>
        <w:gridCol w:w="1836"/>
      </w:tblGrid>
      <w:tr>
        <w:trPr>
          <w:trHeight w:val="75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6 к  решению «О  проекте бюджета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2 год и </w:t>
            </w:r>
            <w:r>
              <w:rPr>
                <w:sz w:val="20"/>
                <w:szCs w:val="20"/>
              </w:rPr>
              <w:t>плановый период 2023-2024 годов"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3" ноября 2021г. №37</w:t>
            </w: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ссигнований муниципального образования Вершино-Тейский поссовет на 2020 год по разделам, подразделам, целевым статьям, видам расходов функциональной  классификации расходов бюджетов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633"/>
              <w:gridCol w:w="461"/>
              <w:gridCol w:w="494"/>
              <w:gridCol w:w="1701"/>
              <w:gridCol w:w="584"/>
              <w:gridCol w:w="1418"/>
            </w:tblGrid>
            <w:tr>
              <w:trPr>
                <w:trHeight w:val="285" w:hRule="atLeast"/>
              </w:trPr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372,4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89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90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15,6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 xml:space="preserve">незаконному обороту наркотических средств и 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16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55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,6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58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9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5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56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S152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5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84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34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4,0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34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00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5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103,9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11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  <w:gridCol w:w="690"/>
              <w:gridCol w:w="464"/>
              <w:gridCol w:w="709"/>
              <w:gridCol w:w="1928"/>
              <w:gridCol w:w="584"/>
              <w:gridCol w:w="1501"/>
            </w:tblGrid>
            <w:tr>
              <w:trPr>
                <w:trHeight w:val="240" w:hRule="atLeast"/>
              </w:trPr>
              <w:tc>
                <w:tcPr>
                  <w:tcW w:w="423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3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7 к  решению «О проекте бюджета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2 год и плановый период 2023-2024 годов"   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3" ноября 2021г. №37-21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шино-Тейский поссовет по разделам, подразделам,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видам расходов функциональной  классификации расходов бюджетов Российской Федерации на плановый период 2022-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1"/>
              <w:gridCol w:w="633"/>
              <w:gridCol w:w="464"/>
              <w:gridCol w:w="521"/>
              <w:gridCol w:w="1501"/>
              <w:gridCol w:w="584"/>
              <w:gridCol w:w="1115"/>
              <w:gridCol w:w="1559"/>
            </w:tblGrid>
            <w:tr>
              <w:trPr>
                <w:trHeight w:val="300" w:hRule="atLeast"/>
              </w:trPr>
              <w:tc>
                <w:tcPr>
                  <w:tcW w:w="3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05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632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33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6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33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60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58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5,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3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27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30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6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9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6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9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1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2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1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1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4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44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9,00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309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2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0 F2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3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7,00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,00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 01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0 01 7152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5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84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4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4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,00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00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,5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дравоохранение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06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5655,80</w:t>
                  </w:r>
                </w:p>
              </w:tc>
            </w:tr>
          </w:tbl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760"/>
              <w:gridCol w:w="500"/>
              <w:gridCol w:w="500"/>
              <w:gridCol w:w="784"/>
              <w:gridCol w:w="640"/>
              <w:gridCol w:w="1178"/>
              <w:gridCol w:w="283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8 к  решению «О проекте бюджета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2 год и плановый период 2023-2024 годов"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"23" ноября 2021г. </w:t>
            </w:r>
          </w:p>
          <w:p>
            <w:pPr>
              <w:pStyle w:val="Normal"/>
              <w:ind w:firstLine="56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2021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792"/>
              <w:gridCol w:w="423"/>
              <w:gridCol w:w="197"/>
              <w:gridCol w:w="370"/>
              <w:gridCol w:w="110"/>
              <w:gridCol w:w="457"/>
              <w:gridCol w:w="1336"/>
              <w:gridCol w:w="142"/>
              <w:gridCol w:w="648"/>
            </w:tblGrid>
            <w:tr>
              <w:trPr>
                <w:trHeight w:val="28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372,4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90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90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15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,4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16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5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5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,6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1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8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9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5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9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67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52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8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2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6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6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4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2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9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5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5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,5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,5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03,90</w:t>
                  </w:r>
                </w:p>
              </w:tc>
              <w:tc>
                <w:tcPr>
                  <w:tcW w:w="6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9 к  решению «О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"23" ноября 2021г.</w:t>
            </w:r>
          </w:p>
          <w:p>
            <w:pPr>
              <w:pStyle w:val="Normal"/>
              <w:ind w:firstLine="57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плановый период 2022-2023 год</w:t>
            </w:r>
            <w:r>
              <w:rPr/>
              <w:t>ов</w:t>
            </w:r>
          </w:p>
          <w:tbl>
            <w:tblPr>
              <w:tblW w:w="9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651"/>
              <w:gridCol w:w="567"/>
              <w:gridCol w:w="567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5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05,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32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33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60,2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33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60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58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85,2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3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7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30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6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9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6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9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1,9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,2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1,5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11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14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4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544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59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150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00,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2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2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67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5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5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5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84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84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4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34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34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00,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,5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5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дравоохранение и спорт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62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655,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64"/>
              <w:gridCol w:w="521"/>
              <w:gridCol w:w="1501"/>
              <w:gridCol w:w="1576"/>
            </w:tblGrid>
            <w:tr>
              <w:trPr>
                <w:trHeight w:val="240" w:hRule="atLeast"/>
              </w:trPr>
              <w:tc>
                <w:tcPr>
                  <w:tcW w:w="435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0 к  решению «О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23» ноября 2021г.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Вершино-Тейский поссовет на 2021 год</w:t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20"/>
              <w:gridCol w:w="1500"/>
              <w:gridCol w:w="285"/>
              <w:gridCol w:w="355"/>
              <w:gridCol w:w="354"/>
              <w:gridCol w:w="1106"/>
              <w:gridCol w:w="175"/>
            </w:tblGrid>
            <w:tr>
              <w:trPr>
                <w:trHeight w:val="285" w:hRule="atLeast"/>
              </w:trPr>
              <w:tc>
                <w:tcPr>
                  <w:tcW w:w="5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17-2022 годы»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64,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7,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7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244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5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79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9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ого поссовета на 2010-2017 годы с перспективой на 2020 год» (продлена до 2023 г. №78-п от 05.10.2021г)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 0 04 S152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7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78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4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.В. Завертяева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1 к  решению «О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3 ноября 2021г.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плановый период  2022-2023 год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tbl>
            <w:tblPr>
              <w:tblW w:w="9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5"/>
              <w:gridCol w:w="567"/>
              <w:gridCol w:w="426"/>
              <w:gridCol w:w="425"/>
              <w:gridCol w:w="1276"/>
              <w:gridCol w:w="567"/>
              <w:gridCol w:w="850"/>
              <w:gridCol w:w="851"/>
            </w:tblGrid>
            <w:tr>
              <w:trPr>
                <w:trHeight w:val="60" w:hRule="atLeast"/>
              </w:trPr>
              <w:tc>
                <w:tcPr>
                  <w:tcW w:w="4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Ц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 год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2 00 01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8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0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8,0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5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8,5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0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91,5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910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1,5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 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7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5103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0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08,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1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035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S32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4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43,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 0 F2 5555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43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5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Программа "Мероприятий по реализации муниципальных программ в области энергосбережения и повышения энергетической эффективности МО Вершино-Тейский поссовет" средства РХ (уличное освеще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1 715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0 - 2022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 02 9109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 4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47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1609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B050"/>
                      <w:sz w:val="16"/>
                      <w:szCs w:val="16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2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 4 00 0051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81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52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3"/>
              <w:gridCol w:w="1550"/>
              <w:gridCol w:w="653"/>
              <w:gridCol w:w="1489"/>
            </w:tblGrid>
            <w:tr>
              <w:trPr>
                <w:trHeight w:val="240" w:hRule="atLeast"/>
              </w:trPr>
              <w:tc>
                <w:tcPr>
                  <w:tcW w:w="522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2 к  решению «О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3» ноября 2021г. №37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.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  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спорядителей  и прямых получателе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 номер ведомства</w:t>
            </w:r>
          </w:p>
        </w:tc>
      </w:tr>
      <w:tr>
        <w:trPr>
          <w:trHeight w:val="114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3190</wp:posOffset>
                </wp:positionV>
                <wp:extent cx="63900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960"/>
                              <w:gridCol w:w="960"/>
                              <w:gridCol w:w="1649"/>
                              <w:gridCol w:w="271"/>
                              <w:gridCol w:w="28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Вершино-Тейского пос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Н. Е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.В. Заверт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.А. Бо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97.8pt;mso-wrap-distance-left:9pt;mso-wrap-distance-right:9pt;mso-wrap-distance-top:0pt;mso-wrap-distance-bottom:0pt;margin-top:9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960"/>
                        <w:gridCol w:w="960"/>
                        <w:gridCol w:w="1649"/>
                        <w:gridCol w:w="271"/>
                        <w:gridCol w:w="28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Н. Елистратова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.В. Заверт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.А. Бо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850"/>
        <w:gridCol w:w="426"/>
        <w:gridCol w:w="1276"/>
        <w:gridCol w:w="47"/>
      </w:tblGrid>
      <w:tr>
        <w:trPr>
          <w:trHeight w:val="630" w:hRule="atLeast"/>
        </w:trPr>
        <w:tc>
          <w:tcPr>
            <w:tcW w:w="10836" w:type="dxa"/>
            <w:gridSpan w:val="6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3 к  решению «О проекте бюджета муниципального образования Вершино-Тейский поссовет на 2022 год и плановый период 2023-2024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«23» ноября 2021г. №37-21 </w:t>
            </w:r>
          </w:p>
          <w:p>
            <w:pPr>
              <w:pStyle w:val="Normal"/>
              <w:ind w:left="5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22 год и плановый период 2023-2024 годов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униципального внутреннего заимств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Вершино-Тейского пос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0566F529360FE8D0542D161206B0503B9CFC50E66E106EE50678D9C04565A4C300DF4EA75AB6C0F17B329E68A135U7E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1:00Z</dcterms:created>
  <dc:creator>User</dc:creator>
  <dc:description/>
  <cp:keywords/>
  <dc:language>en-US</dc:language>
  <cp:lastModifiedBy>Юлия</cp:lastModifiedBy>
  <cp:lastPrinted>2021-12-03T13:49:00Z</cp:lastPrinted>
  <dcterms:modified xsi:type="dcterms:W3CDTF">2021-12-03T06:57:00Z</dcterms:modified>
  <cp:revision>3</cp:revision>
  <dc:subject/>
  <dc:title/>
</cp:coreProperties>
</file>