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spacing w:lineRule="auto" w:line="240" w:before="120" w:after="120"/>
        <w:outlineLvl w:val="0"/>
        <w:rPr>
          <w:rFonts w:ascii="Times New Roman" w:hAnsi="Times New Roman" w:cs="Times New Roman"/>
          <w:b/>
          <w:b/>
          <w:bCs/>
          <w:caps/>
          <w:kern w:val="2"/>
          <w:sz w:val="20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0"/>
          <w:szCs w:val="28"/>
        </w:rPr>
        <w:t xml:space="preserve">РОССИЙСКАЯ ФЕДЕРАЦИЯ                                                       РОССИЯ ФЕДЕРАЦИЯЗЫ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РЕСПУБЛИКА ХАКАСИЯ                                                             ХАКАС РЕСПУБЛИКАЗЫ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АСКИЗСКИЙ РАЙОН                                                                     АСХЫС АЙМА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АДМИНИСТРАЦИЯ                                                                        ПИСКАМЧЫ ПОСЕЛОК ЧÖБ</w:t>
      </w:r>
      <w:r>
        <w:rPr>
          <w:rFonts w:cs="Times New Roman" w:ascii="Times New Roman" w:hAnsi="Times New Roman"/>
          <w:b/>
          <w:bCs/>
          <w:sz w:val="20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НÌҢ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БИСКАМЖИНСКОГО ПОССОВЕТА                                         УСТА</w:t>
      </w:r>
      <w:r>
        <w:rPr>
          <w:rFonts w:cs="Times New Roman" w:ascii="Times New Roman" w:hAnsi="Times New Roman"/>
          <w:b/>
          <w:bCs/>
          <w:sz w:val="20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 – ПАСТАА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kern w:val="2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6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 24.02.2022г                                       рп Вершина Теи                                                     №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формы проверочного лис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применяемого при осуществлении муниципальн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сфере благоустройства с рисками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Вершино-Тейский пос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instrText xml:space="preserve"> HYPERLINK "https://internet.garant.ru/" \l "/document/12164247/entry/9113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shd w:fill="FFFFFF" w:val="clear"/>
        </w:rPr>
        <w:t>частью  11.3  статьи  9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6"/>
          <w:szCs w:val="26"/>
        </w:rPr>
        <w:t>от  26  декабря  2008  г.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равительства  Российской  Федерации  от  13  февраля  2017  г.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6"/>
          <w:szCs w:val="26"/>
        </w:rPr>
        <w:t>, руководствуясь уставом муниципального образования Вершино-Тейский поссовет от 26.02.2006 г., Администрация Вершино-Тейского поссовета Аскизского района Республики Хакасия 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форму проверочного листа, применяемого при осуществлении муниципального контрол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фере благоустройства на территории муниципального образования Вершино-Тейский поссовет , согласно приложению №1.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, но не ранее 01 марта 2022 года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ершино-Тейского поссовета</w:t>
        <w:tab/>
        <w:tab/>
        <w:t xml:space="preserve">                                                  Г. Н. Елистрат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Вершино -Тейского пос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</w:rPr>
        <w:t>___ от __ _____2022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Администрация Вершино-Тейского поссовета Аскизского района Республики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а муниципального земельного контрол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Муниципальный контрол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в сфере благоустройства на территор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Бискамжинский пос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вид муниципального контрол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ВЕРОЧНЫЙ ЛИСТ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няемый при проведении плановых проверок в рамках осуществления муниципального контроля в сфере благоустройства на территории муниципального образования  Вершино-Тейский пос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___» _______________ 20___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дата заполнения проверочного лис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сновании решения Администрации Вершино-Тейского поссовета Аскизского района Республики Хакасия от «____» _______________ 20___года №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оди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указывается вид и учетный номер контрольного (надзорного) меро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отношен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объект муниципального земельного контроля, в отношении которого проводится контрольное (надзорное) мероприят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пользуем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авительств, обособленных структурных подразделений), являющихся контролируемыми лицам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рольное мероприятие проводится по адресу/адресам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место (места) проведения контрольного (надзорного) мероприятия с заполнением проверочного лис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2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20" w:right="4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954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3576"/>
        <w:gridCol w:w="1375"/>
        <w:gridCol w:w="676"/>
        <w:gridCol w:w="35"/>
        <w:gridCol w:w="89"/>
        <w:gridCol w:w="18"/>
        <w:gridCol w:w="45"/>
        <w:gridCol w:w="8"/>
        <w:gridCol w:w="18"/>
        <w:gridCol w:w="829"/>
        <w:gridCol w:w="2128"/>
        <w:gridCol w:w="4394"/>
      </w:tblGrid>
      <w:tr>
        <w:trPr>
          <w:trHeight w:val="1585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5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63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именим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 (заполняется в случае заполнения графы "Неприменимо")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и санитарного содержания территории муниципального образования Вершино-Тейский поссовет</w:t>
            </w:r>
          </w:p>
        </w:tc>
      </w:tr>
      <w:tr>
        <w:trPr>
          <w:trHeight w:val="178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и санитарного содержания территории муниципального образования Вершино-Тейский поссовет</w:t>
            </w:r>
          </w:p>
        </w:tc>
      </w:tr>
      <w:tr>
        <w:trPr>
          <w:trHeight w:val="12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блюдается ли порядок содержания зеленых насажден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и санитарного содержания территории муниципального образования Вершино-Тейский поссовет</w:t>
            </w:r>
          </w:p>
        </w:tc>
      </w:tr>
      <w:tr>
        <w:trPr>
          <w:trHeight w:val="170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блюдаются ли Правила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борки и содержания территории поселения, в том числе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и санитарного содержания территории муниципального образования Вершино-Тейский поссовет</w:t>
            </w:r>
          </w:p>
        </w:tc>
      </w:tr>
      <w:tr>
        <w:trPr>
          <w:trHeight w:val="446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Производится ли уборка территории в зимний период?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и санитарного содержания территории муниципального образования Вершино-Тейский поссовет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рабатываются  ли наиболее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пасные участки (подъемы, спуски, мосты, перекрестки, подходы к</w:t>
            </w:r>
            <w:r>
              <w:rPr>
                <w:rStyle w:val="Appleconvertedspace"/>
                <w:rFonts w:cs="Times New Roman" w:ascii="Times New Roman" w:hAnsi="Times New Roman"/>
                <w:spacing w:val="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становкам общественного транспорта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отивогололедными материал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и санитарного содержания территории муниципального образования Вершино-Тейский поссовет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Производится систематическая  очистка крыш от снега и удаление наростов на карнизах и</w:t>
            </w:r>
            <w:r>
              <w:rPr>
                <w:rStyle w:val="Appleconvertedspace"/>
                <w:rFonts w:cs="Times New Roman" w:ascii="Times New Roman" w:hAnsi="Times New Roman"/>
                <w:spacing w:val="9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одосточных трубах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и санитарного содержания территории муниципального образования Вершино-Тейский поссовет</w:t>
            </w:r>
          </w:p>
        </w:tc>
      </w:tr>
      <w:tr>
        <w:trPr>
          <w:trHeight w:val="127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88" w:before="24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оизводится уборка и содержание дворовых территорий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и санитарного содержания территории муниципального образования Вершино-Тейский поссовет</w:t>
            </w:r>
          </w:p>
        </w:tc>
      </w:tr>
      <w:tr>
        <w:trPr>
          <w:trHeight w:val="1219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змещены ли площадки под мусоросборники и контейнеры для бытового мусора</w:t>
            </w:r>
            <w:r>
              <w:rPr>
                <w:rStyle w:val="Appleconvertedspace"/>
                <w:rFonts w:cs="Times New Roman" w:ascii="Times New Roman" w:hAnsi="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и пищеотходов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и санитарного содержания территории муниципального образования Вершино-Тейский поссовет</w:t>
            </w:r>
          </w:p>
        </w:tc>
      </w:tr>
      <w:tr>
        <w:trPr>
          <w:trHeight w:val="1155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уется работа п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ржанию прилегающих территорий 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и санитарного содержания территории муниципального образования Вершино-Тейский поссовет</w:t>
            </w:r>
          </w:p>
        </w:tc>
      </w:tr>
      <w:tr>
        <w:trPr>
          <w:trHeight w:val="23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работа по благоустройству прилегающих территор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и санитарного содержания территории муниципального образования Вершино-Тейский поссовет</w:t>
            </w:r>
          </w:p>
        </w:tc>
      </w:tr>
      <w:tr>
        <w:trPr>
          <w:trHeight w:val="4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аются ли требова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ационарной уличной и передвижной</w:t>
            </w:r>
            <w:r>
              <w:rPr>
                <w:rStyle w:val="Appleconvertedspace"/>
                <w:rFonts w:cs="Times New Roman" w:ascii="Times New Roman" w:hAnsi="Times New Roman"/>
                <w:spacing w:val="-6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лкорозничной торговли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и санитарного содержания территории муниципального образования Вершино-Тейский поссовет</w:t>
            </w:r>
          </w:p>
        </w:tc>
      </w:tr>
      <w:tr>
        <w:trPr>
          <w:trHeight w:val="1600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rFonts w:cs="Times New Roman" w:ascii="Times New Roman" w:hAnsi="Times New Roman"/>
                <w:spacing w:val="-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трин и их содержание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и санитарного содержания территории муниципального образования Вершино-Тейский поссовет</w:t>
            </w:r>
          </w:p>
        </w:tc>
      </w:tr>
      <w:tr>
        <w:trPr>
          <w:trHeight w:val="129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rFonts w:cs="Times New Roman" w:ascii="Times New Roman" w:hAnsi="Times New Roman"/>
                <w:spacing w:val="-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лых архитектурных форм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и санитарного содержания территории муниципального образования Вершино-Тейский поссовет</w:t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блюдаются ли Правила ремонта и содержания жилых, культурно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ытовых, общественных зданий и сооружен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и санитарного содержания территории муниципального образования Вершино-Тейский поссовет</w:t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и санитарного содержания территории муниципального образования Вершино-Тейский поссовет</w:t>
            </w:r>
          </w:p>
        </w:tc>
      </w:tr>
      <w:tr>
        <w:trPr>
          <w:trHeight w:val="978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 ли  своевременный ремонт и окраска фасадов, мытье окон, фасадов, вывесок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и санитарного содержания территории муниципального образования Вершино-Тейский поссовет</w:t>
            </w:r>
          </w:p>
        </w:tc>
      </w:tr>
      <w:tr>
        <w:trPr>
          <w:trHeight w:val="9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урны возле объекта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и санитарного содержания территории муниципального образования Вершино-Тейский поссовет</w:t>
            </w:r>
          </w:p>
        </w:tc>
      </w:tr>
      <w:tr>
        <w:trPr>
          <w:trHeight w:val="9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ются ли общие положения правил благоустройств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и санитарного содержания территории муниципального образования Вершино-Тейский поссовет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orient="landscape" w:w="16838" w:h="11906"/>
      <w:pgMar w:left="561" w:right="278" w:gutter="0" w:header="0" w:top="48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Гиперссылка1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84" w:after="0"/>
      <w:ind w:left="2089" w:hanging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12" w:after="0"/>
      <w:ind w:left="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1:45:00Z</dcterms:created>
  <dc:creator>Пользователь</dc:creator>
  <dc:description/>
  <cp:keywords/>
  <dc:language>en-US</dc:language>
  <cp:lastModifiedBy>User</cp:lastModifiedBy>
  <cp:lastPrinted>2022-02-25T14:06:00Z</cp:lastPrinted>
  <dcterms:modified xsi:type="dcterms:W3CDTF">2022-02-25T07:16:00Z</dcterms:modified>
  <cp:revision>18</cp:revision>
  <dc:subject/>
  <dc:title/>
</cp:coreProperties>
</file>