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4.08.2023                                  рп Вершина Тёи                                           № 63-п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175-п от 08.10.2020г. Об утверждении муниципальной программы «Профилактика и противодействие терроризму и экстремизму на территории муниципального образования Вершино-Тейский поссовет  на 2021 – 2023гг.» </w:t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мплексного плана противодействия идеологии терроризма в Российской Федерации на 2013-2018гг., утвержденного Президентом Российской Федерации 26.04.2013г., руководствуясь Уставом   муниципального образования Вершино-Тейский поссовет от 26.02.2006 г.,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муниципальную программу «Профилактика и противодействие терроризма и экстремизма на территории  муниципального образования Вершино-Тейский поссовет на 2021 - 2023</w:t>
      </w:r>
      <w:bookmarkStart w:id="0" w:name="OLE_LINK1"/>
      <w:r>
        <w:rPr>
          <w:sz w:val="26"/>
          <w:szCs w:val="26"/>
        </w:rPr>
        <w:t>гг.», продлив срок Программы до 2024 года. Паспорт программы изложить в новой редак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                                                                    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8.2023 № 63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Профилактика и противодействие терроризму и экстремизму на территории муниципального образования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3 - 2024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илактика и противодействие терроризму и экстремизму на территории муниципального образования Вершино-Тейский поссовет на 2023 - 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Вершино-Тейский поссовет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информационного обеспечения в области профилактики терроризма и экстремизма на территории муниципального образования Вершино-Тейский поссовет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стояния антитеррористической защищенности муниципальных объектов;</w:t>
              <w:b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осуществление мер по обеспечению общественной безопасности в рп Вершина Тёи;</w:t>
              <w:br/>
              <w:t xml:space="preserve">- создание условий для выполнения мероприятий по профилактике терроризма и экстремизма на территории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инимизация возможности совершения террористических актов на территории рп Вершина Тё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антитеррористической защищенности объектов повышенной опасности, а также объектов с массовым пребыванием люд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и составляет 10 тыс. рублей, в том числе:          </w:t>
              <w:br/>
              <w:br/>
              <w:t xml:space="preserve">2023  год - 5 тыс. рублей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5 тыс. рублей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Formattexttopleveltextcenter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Анализ проблемы и обоснование её решения в соответствии с программно-целевым принципо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последнего времени показывают нам, что во всем мире участились случаи террористических актов, случаи экстремистских проявлений, организуются устойчивые террористические группировки и организации.</w:t>
        <w:br/>
        <w:t>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посёлка. Проведенная работа в рамках муниципальной программы "Профилактика и противодействие  экстремизму и терроризму на территории муниципального образования Вершино-Тейский поссовет на 2018 - 2020гг." позволила достигнуть определенных положительных моментов в обеспечении общественной безопасности от проявлений терроризма и экстремизма. Признаков проявления терроризма и межнациональных конфликтов в рп Вершина Тёи не допущен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рп Вершина Тё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right="-1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Целями и задачами программы являются создание обстановки спокойствия на улицах и других общественных местах муниципального образования Вершино-Тейский поссовет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  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, а так же реализация Комплексного плана противодействия идеологии терроризма в Российской Федерации на 2013-2018гг, утвержденного Президентом Российской Федерации 26.04.2013г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дел III. Перечень программных мероприятий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мероприятия по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о-пропагандистское сопровождение антитеррористической деятельности и информационное противодействие терроризму и экстремиз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комплекса мер по обеспечению правопорядка и общественной безопасности в период проведения массовых, праздничн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верки состояния антитеррористической защищенности потенциально опасных объектов, объектов социально-культурной сферы, водоснабжения, взрыво- и пожароопасных и объектов транспортной инфраструктуры мест массового пребывания люд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еред проведением массов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формационно- 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а сходах граждан, собраниях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онных сообщений и материалов антитеррористического характера на официальном сайте Администрации Вершино-Тейского поссов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проектов в соответствии с  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иводействие коррупции в сферах деятельности органов местного      </w:t>
              <w:br/>
              <w:t>самоуправления муниципального образования Вершино-Тейский поссовет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, юрис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left="708" w:right="-1" w:hanging="0"/>
        <w:jc w:val="both"/>
        <w:rPr/>
      </w:pPr>
      <w:r>
        <w:rPr/>
      </w:r>
    </w:p>
    <w:tbl>
      <w:tblPr>
        <w:tblW w:w="94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410"/>
      </w:tblGrid>
      <w:tr>
        <w:trPr>
          <w:trHeight w:val="14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7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нформационного взаимодействия с органами МВД о  лицах, отбывших наказание за террористическую, экстремистскую деятельность, амнистированных а так же отказавшихся от противоправной деятельности (далее - лица отбывшие наказание) и проживающие на территории муниципального образования Вершино-Тей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Кабырчак-1», </w:t>
            </w:r>
          </w:p>
          <w:p>
            <w:pPr>
              <w:pStyle w:val="Normal"/>
              <w:jc w:val="center"/>
              <w:rPr/>
            </w:pPr>
            <w:r>
              <w:rPr/>
              <w:t>ООО «Вер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ивлечение лиц отбывших наказание к участию в культурно-просветительских  мероприятиях, проводимых на территории муниципального образования Вершино-Тейского пос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МКУК «Вершино-Тейский ЦК и Д»,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по устранению причин и условий, способствующих возникновению и распространению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color w:val="FF0000"/>
              </w:rPr>
            </w:pPr>
            <w:r>
              <w:rPr/>
              <w:t>Проведение на межведомственном уровне мониторинга занятости несовершеннолетних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 проведение мероприятий в оздоровительных лагерях с дневным пребыванием детей, направленных на профилактику противоправного поведения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Проведение анализа состояния рынка труда, национального состава мигрантов и заслушивание руководителей хозяйствующих субъектов, использующих рабочую силу мигрантов, имеющих факты нарушения миграционного законодательства, в целях повышения эффективности и координации работы правоохранительных органов и администрации поселка по контролю за миграционными процессами и пресечению незаконной миг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Разработка и внедрение в учебный процесс муниципальных образовательных учреждений учебных материалов,  раскрывающих сущность идеологи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подлежит официальному опубликованию (обнародованию) на официальном сайте Администрации Вершино-Тейского поссовета в информационно-телекоммуникационной сети Интернет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142"/>
        <w:jc w:val="both"/>
        <w:rPr>
          <w:sz w:val="26"/>
          <w:szCs w:val="26"/>
        </w:rPr>
      </w:pPr>
      <w:r>
        <w:rPr>
          <w:sz w:val="26"/>
          <w:szCs w:val="26"/>
        </w:rPr>
        <w:t>Глава  Вершино-Тейского поссовета                                        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ulybina</dc:creator>
  <dc:description/>
  <cp:keywords/>
  <dc:language>en-US</dc:language>
  <cp:lastModifiedBy>Дарья</cp:lastModifiedBy>
  <cp:lastPrinted>2023-08-15T13:44:00Z</cp:lastPrinted>
  <dcterms:modified xsi:type="dcterms:W3CDTF">2023-08-15T06:58:00Z</dcterms:modified>
  <cp:revision>7</cp:revision>
  <dc:subject/>
  <dc:title> </dc:title>
</cp:coreProperties>
</file>