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12.2023                       </w:t>
        <w:tab/>
        <w:t xml:space="preserve">            рп Вершина Тёи                                        № 110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перечней главных 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доходов и источников финансирования 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дефицита 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ершино-Тейский поссовет на 2024 год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6.09.2021г. № 1568 «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и Постановления Правительства Российской Федерации от 16.09.2021г. № 1569, Устава муниципального образования Вершино-Тейский поссовет, Администрация Вершино-Тейского поссовета 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перечень главных администраторов доходов бюджета муниципального образования Вершино-Тейский поссовет  на 2024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твердить перечень главных администраторов источников финансирования дефицита бюджета муниципального образования Вершино-Тейский поссовет  на 2024 год 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Настоящее постановление применяется к правоотношениям, возникающим при составлении и исполнении бюджета муниципального образования Вершино-Тейский поссовет, начиная с 01.01.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Вершино-Тейский пос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Главы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Д.Ю.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: Завертяева О.В. </w:t>
      </w:r>
    </w:p>
    <w:p>
      <w:pPr>
        <w:pStyle w:val="Normal"/>
        <w:rPr/>
      </w:pPr>
      <w:r>
        <w:rPr/>
        <w:t>8(39045)9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 № 110-п от 28.12.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ные администраторы доходов бюджета муниципального образования Вершино-Тейский поссовет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. администратор доход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Вершино-Тейского поссовета</w:t>
            </w:r>
          </w:p>
        </w:tc>
      </w:tr>
      <w:tr>
        <w:trPr>
          <w:trHeight w:val="2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5 13 0000 13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9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4040 13 0000 44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2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1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5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поселений</w:t>
            </w:r>
          </w:p>
        </w:tc>
      </w:tr>
      <w:tr>
        <w:trPr>
          <w:trHeight w:val="8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7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2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 № 110-п от 28.12.2023г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ые  администраторы источников финансирования дефицита бюджета муниципального образования Вершино-Тейский поссове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>
          <w:trHeight w:val="30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шино-Тейского поссовета</w:t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3 0000 7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3 0000 8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7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3 0000 7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3 0000 8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 средств на счетах по учету средств бюджета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3 0000 5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3 0000 6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7:00Z</dcterms:created>
  <dc:creator>Bill</dc:creator>
  <dc:description/>
  <cp:keywords/>
  <dc:language>en-US</dc:language>
  <cp:lastModifiedBy>1</cp:lastModifiedBy>
  <cp:lastPrinted>2021-12-29T14:04:00Z</cp:lastPrinted>
  <dcterms:modified xsi:type="dcterms:W3CDTF">2023-12-29T03:11:00Z</dcterms:modified>
  <cp:revision>86</cp:revision>
  <dc:subject/>
  <dc:title>РОССИЙСКАЯ ФЕДЕРАЦИЯ</dc:title>
</cp:coreProperties>
</file>