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.02.2022г.                                     рп. Вершина Теи                                                №15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одготовке к весенне-летне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пожарной безопасности в весенне-летний период, в соответствии со ст.19,21 Федерального закона от 21.12.1994 г. № 69-ФЗ «О пожарной безопасности», ст.15 Федерального закона от  06.10.2003 г. № 131-ФЗ «Об общих принципах организации местного самоуправления в Российской Федерации» руководствуясь ст.8 п.9 Устава 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лан проведения мероприятий по подготовке к весенне-летнему пожароопасному периоду 2022 года на территории муниципального образования Вершино-Тейский пос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Г.Н.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лавы Вершино-Тейского пос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4.02.2022г. №1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роприятий по подготов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есенне-летнему пожароопасному периоду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78"/>
        <w:gridCol w:w="2624"/>
        <w:gridCol w:w="18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состояние подготовки объектов организаций и учреждений независимо от их организационно-правовых форм и форм собственности  к весенне-летнему противопожарному период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оспособность имеющихся источников противопожарного водоснаб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эксплуатации оборудование и другие средства пожаротушения, предусмотреть их размещение в соответствующих мест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вокруг территории рп. Вершина Теи прилегающих к лесным массивам, минерализованных противопожарных пол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 горюче-смазочных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чистки территорий от горючих отходов, мус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беспрепятственного подъезда и установки пожарной техн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добровольно-противопожарных формирований, патрульно-маневренными групп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учение с ДПД по отработке навыков тушения пожа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норм и правил пожарной безопасности  в жилых зданиях и зданиях организаций, а так же на прилегающей территории (запрет в противопожарный период разведение костров, поджогов травы и т.д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выявлять и ликвидировать несанкционированные свалки бытового мусора в черте населенного пун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ить на предприятиях жилищно-коммунального хозяйства должностных лиц, ответственных за пожарную безопасность, провести обучение жильцов мерам пожарной безопас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ЕРШ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бага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йский универса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исключению доступа посторонних лиц в подвальные и чердачные помещ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ЕРШ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редствах массовой информации публикаций по пропаганде мер пожарной безопасности и установке автономных пожарных извеща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дежности работы системы оповещ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ъяснительную работу среди учащихся общеобразовательной школы о правилах пожарной безопасности в весенне-летний период, а также разместить противопожарную наглядную агитацию на стендах в образовательных учреждени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шинотейская средняя общеобразовательная школа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май, ию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4:00Z</dcterms:created>
  <dc:creator>user</dc:creator>
  <dc:description/>
  <cp:keywords/>
  <dc:language>en-US</dc:language>
  <cp:lastModifiedBy>user</cp:lastModifiedBy>
  <cp:lastPrinted>2022-02-15T09:16:00Z</cp:lastPrinted>
  <dcterms:modified xsi:type="dcterms:W3CDTF">2022-02-15T02:16:00Z</dcterms:modified>
  <cp:revision>11</cp:revision>
  <dc:subject/>
  <dc:title/>
</cp:coreProperties>
</file>