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ШИНО-ТЕЙСКОГО ПОС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5» августа 2016 г.         </w:t>
        <w:tab/>
        <w:t>рп Вершина Тёи</w:t>
        <w:tab/>
        <w:tab/>
        <w:tab/>
        <w:t xml:space="preserve">                  № 62-16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оложения «О порядке назна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ведения опроса граждан в муниципальном образ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шино-Тейский  поссовет Аскиз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Хакас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ёй 31 Федерального Закона от 06.10.2003 г. № 131-ФЗ (в редакции Федерального Закона от 03.11.2015 г.  № 303-ФЗ) «Об общих принципах организации местного самоуправления в Российской Федерации», Законом Республики Хакасия от 28.10.2015 года № 96-ЗРХ «О порядке назначения и проведения опроса граждан в  Республике Хакасия» Совет депутатов Вершино-Тейского поссовета РЕШ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назначения и проведения опроса граждан в муниципальном образовании Вершино-Тейский поссовет Аскизского района Республики Хакас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 «Аскизский труженик» и разместить на официальном сайте администрации Вершино-Тейского пос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шино-Тейского поссовета                                          Г.А. Елист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шино-Тейского поссовета                                                    А.Ю. Алёхин</w:t>
      </w:r>
    </w:p>
    <w:p>
      <w:pPr>
        <w:pStyle w:val="Normal"/>
        <w:autoSpaceDE w:val="false"/>
        <w:ind w:left="567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ершино-Тейского поссовета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т 25.08.2016г. № 62-16</w:t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О ПОРЯДКЕ НАЗНАЧЕНИЯ И ПРОВЕДЕНИЯ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ОПРОСА ГРАЖДАН В МУНИЦИПАЛЬНОМ ОБРАЗОВАНИИ ВЕРШИНО-ТЕЙСКИЙ ПОССОВЕТ АСКИЗСКОГО РАЙОНА РЕСПУБЛИКИ ХАКАСИЯ</w:t>
      </w:r>
    </w:p>
    <w:p>
      <w:pPr>
        <w:pStyle w:val="Heading4"/>
        <w:spacing w:lineRule="auto" w:line="22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uto" w:line="22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spacing w:lineRule="auto" w:line="2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firstLine="567"/>
        <w:jc w:val="both"/>
        <w:rPr/>
      </w:pPr>
      <w:r>
        <w:rPr/>
        <w:t xml:space="preserve">1. Настоящее Положение регулирует отношения, связанные с назначением и проведением опроса граждан в муниципальном образовании Вершино-Тейский поссовет Аскизского района Республики Хакасия (далее – опрос), </w:t>
      </w:r>
      <w:hyperlink r:id="rId2">
        <w:r>
          <w:rPr>
            <w:rStyle w:val="InternetLink"/>
          </w:rPr>
          <w:t>в соответствии со статьёй 31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Законом Республики Хакасия от 28 октября 2015 г. № 96-ЗРХ «О порядке назначения и проведения опроса граждан в Республике Хакасия.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2. Порядок назначения и проведения опроса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настоящим Законом.</w:t>
      </w:r>
    </w:p>
    <w:p>
      <w:pPr>
        <w:pStyle w:val="ConsPlusNormal"/>
        <w:spacing w:lineRule="auto" w:line="2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20"/>
        <w:ind w:left="1985" w:hanging="1418"/>
        <w:jc w:val="both"/>
        <w:rPr/>
      </w:pPr>
      <w:r>
        <w:rPr/>
        <w:t>Статья 2. Основные термины и понятия, используемые</w:t>
      </w:r>
    </w:p>
    <w:p>
      <w:pPr>
        <w:pStyle w:val="ConsPlusNormal"/>
        <w:spacing w:lineRule="auto" w:line="220"/>
        <w:ind w:left="1985" w:hanging="95"/>
        <w:jc w:val="both"/>
        <w:rPr/>
      </w:pPr>
      <w:r>
        <w:rPr/>
        <w:t>в настоящем положении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В настоящем Положении используются основные термины и понятия в значениях, определённых статьёй 2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 xml:space="preserve">Статья 3. Принципы проведения опроса 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 xml:space="preserve">1. В опросе имеют право участвовать жители муниципального образования, обладающие избирательным правом. 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2. Каждый житель муниципального образования участвует в опросе лично и обладает одним голосом.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3. Участие жителей муниципального образования в опросе является свободным и добровольным. Никто не вправе принуждать жителей муниципального образования к участию либо к отказу от участия в опросе либо воспрепятствовать иным образом свободному выражению ими своего мнения.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4. Вопрос (вопросы), предлагаемый (предлагаемые) при проведении опроса, должен (должны) соответствовать Конституции Российской Федерации, законодательству Российской Федерации, Конституции Республики Хакасия, законодательству Республики Хакасия и (или) нормативным правовым актам соответствующего муниципального образования, а также должен (должны) быть изложен (изложены) словами и выражениями в значении, не допускающем их неоднозначного толкования.</w:t>
      </w:r>
    </w:p>
    <w:p>
      <w:pPr>
        <w:pStyle w:val="ConsPlusNormal"/>
        <w:spacing w:lineRule="auto" w:line="220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 xml:space="preserve">Статья 4. Назначение опроса 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 xml:space="preserve">1. Инициатива проведения опроса оформляется в виде обращения главы муниципального образования, органов государственной власти Республики Хакасия, в котором указываются предполагаемые сроки проведения опроса, формулировка вопроса (вопросов), предлагаемого (предлагаемых) при проведении опроса, часть территории муниципального образования (если опрос необходимо провести на части территории муниципального образования), и направляется в представительный орган муниципального образования. 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Если инициатором проведения опроса выступает представительный орган муниципального образования, то обращение не оформляется.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2. Нормативный правовой акт о назначении опроса (решение об отказе в назначении опроса) принимается представительным органом муниципального образования не позднее тридцати дней со дня поступления инициативы главы муниципального образования или органов государственной власти Республики Хакасия.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 xml:space="preserve">Решение об отказе в назначении опроса принимается представительным органом муниципального образования в случаях, если обращение главы муниципального образования, органов государственной власти Республики Хакасия не соответствует Конституции Российской Федерации, законодательству Российской Федерации, Конституции Республики Хакасия, законодательству Республики Хакасия и (или) нормативным правовым актам соответствующего муниципального образования. 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Решение представительного органа муниципального образования об отказе в назначении опроса должно содержать обоснование такого отказа и подлежит направлению инициатору проведения опроса не позднее десяти дней со дня его принятия.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3. Нормативный правовой акт о назначении опроса подлежит официальному опубликованию (обнародованию) не менее чем за десять дней до дня проведения опроса в порядке, установленном для официального опубликования (обнародования) муниципальных правовых актов и размещению на официальном сайте муниципального образования в информационно-телекоммуникационной сети «Интернет» (при наличии сайта муниципального образования).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 xml:space="preserve">Статья 5. Проведение опроса </w:t>
      </w:r>
    </w:p>
    <w:p>
      <w:pPr>
        <w:pStyle w:val="ConsPlusNormal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1. Для организации и проведения опроса представительный орган муниципального образования формирует комиссию по проведению опроса (далее – комиссия), сроки формирования, численный состав, порядок и формы деятельности которой определяются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2. Опрос может проводиться в пунктах, определённых комиссией для проведения опроса, по месту работы, учёбы, путём поквартирного (домового) обхода граждан, на улицах, в иных общественных местах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Опрос проводится путём заполнения гражданами опросных листов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Опрос может проводиться в течение одного дня или нескольких дней подряд, но не более десяти дней, включая выходные и праздничные дни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3. Результаты опроса устанавливаются комиссией путём обработки данных, содержащихся в опросных листах, заполненных участниками опроса, в установленный уставом муниципального образования и (или) нормативным правовым актом представительного органа муниципального образования срок, который не может превышать пяти дней со дня окончания срока проведения опроса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4. По итогам обработки опросных листов комиссия составляет протокол по форме, определённой уставом муниципального образования и (или) нормативным правовым актом представительного органа муниципального образования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5. На основании протокола (протоколов) о результатах опроса комиссия составляет заключение, в котором опрос признаётся состоявшимся либо несостоявшимся и отражаются результаты опроса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6. Комиссия признаёт опрос несостоявшимся, если число граждан, принявших участие в опросе, окажется меньше минимальной численности жителей муниципального образования, участвующих в опросе, установленной нормативным правовым актом о назначении опроса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 xml:space="preserve">7. Заключение, указанное в части 5 настоящей статьи, вместе с протоколом о результатах опроса и опросными листами в течение пяти дней со дня его составления передаётся представительному органу муниципального образования, принявшему нормативный правовой акт о назначении опроса. 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8. Комиссия в течение пяти дней со дня составления заключения, указанного в части 5 настоящей статьи, направляет его копию инициатору проведения опроса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20"/>
        <w:ind w:left="1834" w:hanging="1267"/>
        <w:jc w:val="both"/>
        <w:outlineLvl w:val="0"/>
        <w:rPr/>
      </w:pPr>
      <w:r>
        <w:rPr/>
        <w:t>Статья 6. Информирование населения муниципального образования</w:t>
      </w:r>
    </w:p>
    <w:p>
      <w:pPr>
        <w:pStyle w:val="ConsPlusNormal"/>
        <w:numPr>
          <w:ilvl w:val="0"/>
          <w:numId w:val="0"/>
        </w:numPr>
        <w:spacing w:lineRule="auto" w:line="220"/>
        <w:ind w:left="1834" w:hanging="0"/>
        <w:jc w:val="both"/>
        <w:outlineLvl w:val="0"/>
        <w:rPr/>
      </w:pPr>
      <w:r>
        <w:rPr/>
        <w:t xml:space="preserve">о результатах опроса 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spacing w:lineRule="auto" w:line="220"/>
        <w:ind w:firstLine="567"/>
        <w:jc w:val="both"/>
        <w:rPr/>
      </w:pPr>
      <w:r>
        <w:rPr/>
        <w:t>Сведения о результатах опроса подлежат официальному опубликованию (обнародованию) не позднее десяти дней со дня получения представительным органом муниципального образования заключения, указанного в части 5 статьи 5 настоящего Закона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20"/>
        <w:ind w:firstLine="567"/>
        <w:jc w:val="both"/>
        <w:outlineLvl w:val="0"/>
        <w:rPr>
          <w:bCs/>
        </w:rPr>
      </w:pPr>
      <w:r>
        <w:rPr/>
        <w:t xml:space="preserve">Статья 7. </w:t>
      </w:r>
      <w:r>
        <w:rPr>
          <w:bCs/>
        </w:rPr>
        <w:t>Вступление в силу настоящего решения</w:t>
      </w:r>
    </w:p>
    <w:p>
      <w:pPr>
        <w:pStyle w:val="Normal"/>
        <w:autoSpaceDE w:val="false"/>
        <w:spacing w:lineRule="auto" w:line="2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567"/>
        <w:jc w:val="both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Вершино-Тейского поссовета                                                          Г.А. Елист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Вершино-Тейского поссовета                                                                     А.Ю. Ал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708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pacing w:lineRule="auto" w:line="218"/>
      <w:ind w:left="5000" w:right="2000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5B32F8236409DDFA997803C33A6D22A79CBC45FDA633E606C5E0A12F744D14FD2CB5A9Y0T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16:00Z</dcterms:created>
  <dc:creator>User</dc:creator>
  <dc:description/>
  <cp:keywords/>
  <dc:language>en-US</dc:language>
  <cp:lastModifiedBy>User</cp:lastModifiedBy>
  <dcterms:modified xsi:type="dcterms:W3CDTF">2016-09-01T03:08:00Z</dcterms:modified>
  <cp:revision>26</cp:revision>
  <dc:subject/>
  <dc:title/>
</cp:coreProperties>
</file>