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426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15"/>
      </w:tblGrid>
      <w:tr>
        <w:trPr>
          <w:trHeight w:val="1477" w:hRule="atLeast"/>
          <w:cantSplit w:val="true"/>
        </w:trPr>
        <w:tc>
          <w:tcPr>
            <w:tcW w:w="502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АДМИНИСТРАЦИЯ 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ЕРШИНО-ТЕЙСКОГО ПОССОВЕТА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ind w:left="34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ОССИЯ ФЕДЕРАЦИЯЗ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-761365</wp:posOffset>
                      </wp:positionV>
                      <wp:extent cx="2479675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675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5.25pt;height:48.1pt;mso-wrap-distance-left:9.05pt;mso-wrap-distance-right:9.05pt;mso-wrap-distance-top:0pt;mso-wrap-distance-bottom:0pt;margin-top:-59.95pt;mso-position-vertical-relative:text;margin-left:5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0"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ХАКАС РЕСПУБЛИКА</w:t>
            </w:r>
          </w:p>
          <w:p>
            <w:pPr>
              <w:pStyle w:val="Normal"/>
              <w:ind w:left="340" w:right="1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СХЫС АЙМАА</w:t>
            </w:r>
          </w:p>
          <w:p>
            <w:pPr>
              <w:pStyle w:val="Normal"/>
              <w:ind w:left="340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ÖÖ ПАЗЫ ПОСЕЛОК ЧÖБİ</w:t>
            </w:r>
          </w:p>
          <w:p>
            <w:pPr>
              <w:pStyle w:val="Normal"/>
              <w:ind w:left="340" w:hanging="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УСТА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F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- ПАСТАА</w:t>
            </w:r>
          </w:p>
          <w:p>
            <w:pPr>
              <w:pStyle w:val="Normal"/>
              <w:ind w:left="340" w:right="1" w:hanging="0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-36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03.07.2019                                        рп Вершина Теи                                            №</w:t>
      </w:r>
      <w:bookmarkStart w:id="0" w:name="_GoBack"/>
      <w:bookmarkEnd w:id="0"/>
      <w:r>
        <w:rPr>
          <w:rFonts w:eastAsia="Calibri"/>
          <w:sz w:val="26"/>
          <w:szCs w:val="26"/>
          <w:lang w:eastAsia="en-US"/>
        </w:rPr>
        <w:t xml:space="preserve"> 96-п</w:t>
      </w:r>
    </w:p>
    <w:p>
      <w:pPr>
        <w:pStyle w:val="Default"/>
        <w:ind w:right="426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Default"/>
        <w:ind w:right="426" w:hanging="0"/>
        <w:rPr>
          <w:b/>
          <w:b/>
          <w:spacing w:val="2"/>
          <w:shd w:fill="FFFFFF" w:val="clear"/>
        </w:rPr>
      </w:pPr>
      <w:r>
        <w:rPr>
          <w:b/>
          <w:spacing w:val="2"/>
          <w:shd w:fill="FFFFFF" w:val="clear"/>
        </w:rPr>
        <w:t xml:space="preserve">Об утверждении форм заявок </w:t>
      </w:r>
    </w:p>
    <w:p>
      <w:pPr>
        <w:pStyle w:val="Default"/>
        <w:ind w:right="426" w:hanging="0"/>
        <w:rPr>
          <w:b/>
          <w:b/>
          <w:spacing w:val="2"/>
          <w:shd w:fill="FFFFFF" w:val="clear"/>
        </w:rPr>
      </w:pPr>
      <w:r>
        <w:rPr>
          <w:b/>
          <w:spacing w:val="2"/>
          <w:shd w:fill="FFFFFF" w:val="clear"/>
        </w:rPr>
        <w:t xml:space="preserve">на согласование создания места (площадки) </w:t>
      </w:r>
    </w:p>
    <w:p>
      <w:pPr>
        <w:pStyle w:val="Default"/>
        <w:ind w:right="426" w:hanging="0"/>
        <w:rPr/>
      </w:pPr>
      <w:r>
        <w:rPr>
          <w:b/>
          <w:spacing w:val="2"/>
          <w:shd w:fill="FFFFFF" w:val="clear"/>
        </w:rPr>
        <w:t>накопления твердых коммунальных отходов и </w:t>
      </w:r>
      <w:r>
        <w:rPr>
          <w:b/>
          <w:spacing w:val="2"/>
        </w:rPr>
        <w:br/>
      </w:r>
      <w:r>
        <w:rPr>
          <w:b/>
          <w:spacing w:val="2"/>
          <w:shd w:fill="FFFFFF" w:val="clear"/>
        </w:rPr>
        <w:t xml:space="preserve">о включении сведений о месте (площадке) </w:t>
      </w:r>
    </w:p>
    <w:p>
      <w:pPr>
        <w:pStyle w:val="Default"/>
        <w:ind w:right="426" w:hanging="0"/>
        <w:rPr>
          <w:b/>
          <w:b/>
          <w:spacing w:val="2"/>
          <w:shd w:fill="FFFFFF" w:val="clear"/>
        </w:rPr>
      </w:pPr>
      <w:r>
        <w:rPr>
          <w:b/>
          <w:spacing w:val="2"/>
          <w:shd w:fill="FFFFFF" w:val="clear"/>
        </w:rPr>
        <w:t xml:space="preserve">накопления твердых коммунальных отходов </w:t>
      </w:r>
    </w:p>
    <w:p>
      <w:pPr>
        <w:pStyle w:val="Default"/>
        <w:ind w:right="426" w:hanging="0"/>
        <w:rPr>
          <w:b/>
          <w:b/>
          <w:spacing w:val="2"/>
          <w:shd w:fill="FFFFFF" w:val="clear"/>
        </w:rPr>
      </w:pPr>
      <w:r>
        <w:rPr>
          <w:b/>
          <w:spacing w:val="2"/>
          <w:shd w:fill="FFFFFF" w:val="clear"/>
        </w:rPr>
        <w:t>в реестр мест (площадок) </w:t>
      </w:r>
      <w:r>
        <w:rPr>
          <w:b/>
          <w:spacing w:val="2"/>
        </w:rPr>
        <w:br/>
      </w:r>
      <w:r>
        <w:rPr>
          <w:b/>
          <w:spacing w:val="2"/>
          <w:shd w:fill="FFFFFF" w:val="clear"/>
        </w:rPr>
        <w:t xml:space="preserve">накопления твердых коммунальных отходов </w:t>
      </w:r>
    </w:p>
    <w:p>
      <w:pPr>
        <w:pStyle w:val="Default"/>
        <w:ind w:right="426" w:hanging="0"/>
        <w:rPr>
          <w:b/>
          <w:b/>
          <w:spacing w:val="2"/>
          <w:shd w:fill="FFFFFF" w:val="clear"/>
        </w:rPr>
      </w:pPr>
      <w:r>
        <w:rPr>
          <w:b/>
          <w:spacing w:val="2"/>
          <w:shd w:fill="FFFFFF" w:val="clear"/>
        </w:rPr>
        <w:t>на территории</w:t>
      </w:r>
      <w:r>
        <w:rPr>
          <w:b/>
          <w:color w:val="3C3C3C"/>
          <w:spacing w:val="2"/>
          <w:shd w:fill="FFFFFF" w:val="clear"/>
        </w:rPr>
        <w:t xml:space="preserve"> </w:t>
      </w:r>
      <w:r>
        <w:rPr>
          <w:b/>
          <w:spacing w:val="2"/>
          <w:shd w:fill="FFFFFF" w:val="clear"/>
        </w:rPr>
        <w:t xml:space="preserve">рп.Вершина Теи </w:t>
      </w:r>
    </w:p>
    <w:p>
      <w:pPr>
        <w:pStyle w:val="Default"/>
        <w:ind w:right="426" w:hanging="0"/>
        <w:rPr>
          <w:b/>
          <w:b/>
        </w:rPr>
      </w:pPr>
      <w:r>
        <w:rPr>
          <w:b/>
          <w:spacing w:val="2"/>
          <w:shd w:fill="FFFFFF" w:val="clear"/>
        </w:rPr>
        <w:t>Аскизского района Республики Хакасия</w:t>
      </w:r>
    </w:p>
    <w:p>
      <w:pPr>
        <w:pStyle w:val="Default"/>
        <w:ind w:righ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астью 4 статьи 13.4 Федерального закона от 24.06.1998 № 89-ФЗ "Об отходах производства и потребления",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№ 1039 "Об утверждении Правил обустройства мест (площадок) накопления твердых коммунальных отходов и ведения их реестра", администрация Вершино-Тейского поссовета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 xml:space="preserve">: </w:t>
      </w:r>
    </w:p>
    <w:p>
      <w:pPr>
        <w:pStyle w:val="Formattext"/>
        <w:shd w:fill="FFFFFF" w:val="clear"/>
        <w:tabs>
          <w:tab w:val="clear" w:pos="708"/>
          <w:tab w:val="left" w:pos="5479" w:leader="none"/>
        </w:tabs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ab/>
      </w:r>
    </w:p>
    <w:p>
      <w:pPr>
        <w:pStyle w:val="Default"/>
        <w:ind w:right="426" w:hanging="0"/>
        <w:jc w:val="both"/>
        <w:rPr/>
      </w:pPr>
      <w:r>
        <w:rPr/>
        <w:t>1.Утвердить прилагаемые:</w:t>
      </w:r>
    </w:p>
    <w:p>
      <w:pPr>
        <w:pStyle w:val="Default"/>
        <w:ind w:right="426" w:hanging="0"/>
        <w:jc w:val="both"/>
        <w:rPr/>
      </w:pPr>
      <w:r>
        <w:rPr/>
      </w:r>
    </w:p>
    <w:p>
      <w:pPr>
        <w:pStyle w:val="Default"/>
        <w:ind w:right="426" w:hanging="0"/>
        <w:jc w:val="both"/>
        <w:rPr/>
      </w:pPr>
      <w:r>
        <w:rPr/>
        <w:t>1) форму заявки на согласование создания места (площадки) накопления твердых коммунальных отходов на территории рп.Вершина Теи Аскизского района Республики Хакасия;</w:t>
      </w:r>
    </w:p>
    <w:p>
      <w:pPr>
        <w:pStyle w:val="Default"/>
        <w:ind w:right="426" w:hanging="0"/>
        <w:jc w:val="both"/>
        <w:rPr/>
      </w:pPr>
      <w:r>
        <w:rPr/>
      </w:r>
    </w:p>
    <w:p>
      <w:pPr>
        <w:pStyle w:val="Default"/>
        <w:ind w:right="426" w:hanging="0"/>
        <w:jc w:val="both"/>
        <w:rPr/>
      </w:pPr>
      <w:r>
        <w:rPr/>
        <w:t xml:space="preserve">2)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рп.Вершина Теи Аскизского района Республики Хакасия. </w:t>
      </w:r>
    </w:p>
    <w:p>
      <w:pPr>
        <w:pStyle w:val="Default"/>
        <w:ind w:right="426" w:hanging="0"/>
        <w:jc w:val="both"/>
        <w:rPr/>
      </w:pPr>
      <w:r>
        <w:rPr/>
      </w:r>
    </w:p>
    <w:p>
      <w:pPr>
        <w:pStyle w:val="Default"/>
        <w:ind w:right="426" w:hanging="0"/>
        <w:jc w:val="both"/>
        <w:rPr/>
      </w:pPr>
      <w:r>
        <w:rPr/>
        <w:t xml:space="preserve">2. Постановление вступает в силу со дня официального опубликования. </w:t>
      </w:r>
    </w:p>
    <w:p>
      <w:pPr>
        <w:pStyle w:val="Default"/>
        <w:ind w:right="426" w:hanging="0"/>
        <w:jc w:val="both"/>
        <w:rPr/>
      </w:pPr>
      <w:r>
        <w:rPr/>
        <w:t xml:space="preserve">3. Опубликовать постановление на официальном сайте Администрации Вершино-Тейского поссовета. </w:t>
      </w:r>
    </w:p>
    <w:p>
      <w:pPr>
        <w:pStyle w:val="Default"/>
        <w:ind w:right="426" w:hanging="0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Default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И.О. Главы Администрации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ершино - Тейского поссовета                                                             Н.А.Гусаров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</w:rPr>
        <w:t xml:space="preserve">                             </w:t>
      </w:r>
      <w:r>
        <w:rPr>
          <w:color w:val="000000"/>
          <w:spacing w:val="2"/>
        </w:rPr>
        <w:t>УТВЕРЖДЕНА</w:t>
        <w:br/>
        <w:t>постановлением</w:t>
        <w:br/>
        <w:t xml:space="preserve">Администрации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Вершино-Тейского поссовета</w:t>
        <w:br/>
        <w:t>от 03.07.2019 № 96-п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br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Форма. Заявка на согласование создания места (площадки) накопления твердых коммунальных отходов на территории рп.Вершина Те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Форма </w:t>
        <w:br/>
        <w:t xml:space="preserve">Главе Администрации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Вершино-Тейского поссовета</w:t>
        <w:br/>
        <w:t>Елистратовой Г.Н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</w:rPr>
        <w:br/>
        <w:t>Заявитель ____________________________________________________________________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(полное наименование юридического лица/фамилия, имя, отчество (при наличии) индивидуального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(предпринимателя, физического лица)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</w:rPr>
        <w:t>Основной государственный регистрационный номер записи в ЕГРЮЛ/ ЕГРИП</w:t>
        <w:br/>
        <w:t>_____________________________________________________________________________.</w:t>
        <w:br/>
        <w:t>Паспортные данные (для физических лиц) _________________________________________</w:t>
        <w:br/>
        <w:t>_____________________________________________________________________________.</w:t>
        <w:br/>
        <w:t>Место нахождения заявителя/адрес регистрации по месту жительства: _________________ _____________________________________________________________________________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</w:rPr>
        <w:t>Контактный телефон, факс, адрес электронной почты: ______________________________</w:t>
        <w:br/>
        <w:t>_____________________________________________________________________________.</w:t>
        <w:br/>
        <w:t>Место нахождения источника образования отходов (объекта, для которого создается контейнерная площадка): _______________________________________________________.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Категория объекта (магазин, гараж, школа и иная): _________________________________ _____________________________________________________________________________.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>Количество расчетных единиц, в отношении которых установлен норматив накопления ТКО (указывается в зависимости от категории объекта):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>общая площадь: _____________________;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количество проживающих: ____________;</w:t>
        <w:br/>
        <w:t>количество сотрудников: _____________;</w:t>
        <w:br/>
        <w:t>количество детей/учащихся: __________;</w:t>
        <w:br/>
        <w:t>количество мест: ____________________;</w:t>
        <w:br/>
        <w:t>количество посетителей: _____________;</w:t>
        <w:br/>
        <w:t>количества машино-мест: ____________;</w:t>
        <w:br/>
        <w:t>количество участников (членов): ______;</w:t>
        <w:br/>
        <w:t>количество пассажиров: ______________.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>Прошу согласовать создание места (площадки) накопления твердых коммунальных отходов на территории рп.Вершина Теи по адресу: _________________________________</w:t>
        <w:br/>
        <w:t>_____________________________________________________________________________.</w:t>
        <w:br/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>Тип, количество планируемых к размещению емкостей (контейнеров, бункеров) и их </w:t>
        <w:br/>
        <w:t>объем:_______________________________________________________________________.</w:t>
        <w:br/>
        <w:br/>
        <w:t>Размер места (площадки) ТКО: длина _________ , ширина _________.</w:t>
        <w:br/>
        <w:br/>
        <w:t>Размер площадки для складирования крупногабаритных отходов: длина _________ , ширина _________.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Материал покрытия: ___________________________________________________________.</w:t>
        <w:br/>
        <w:br/>
        <w:t>Наличие и материал ограждения, навеса/крыши: ___________________________________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</w:rPr>
        <w:br/>
        <w:t>Реквизиты правоустанавливающих документов на земельный участок, на котором планируется создание места (площадки) накопления твердых коммунальных отходов на территории рп.Вершина Теи ____________________________________________________.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>Приложение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</w:rPr>
        <w:br/>
        <w:t>1) схема расположения контейнерной площадки, площадки для накопления крупногабаритных отходов на территории рп.Вершина Теи;</w:t>
        <w:br/>
        <w:br/>
        <w:t>2) документы, подтверждающие количество расчетных единиц;</w:t>
        <w:br/>
        <w:br/>
        <w:t>3) документы, подтверждающие полномочия лица на подписание заявки.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br/>
        <w:t>________________________________________________</w:t>
        <w:br/>
        <w:t>(подпись руководителя/представителя заявителя) (расшифровка подписи)</w:t>
        <w:br/>
        <w:br/>
        <w:t>М.П.</w:t>
        <w:br/>
        <w:br/>
        <w:t>Дата подачи заявки "___" ______________ 20___ г.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br/>
        <w:br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УТВЕРЖДЕНА</w:t>
        <w:br/>
        <w:t xml:space="preserve">постановлением Администрации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Вершино-Тейского поссовета</w:t>
        <w:br/>
        <w:t>от 03.07.2019 № 96-п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Форма. Заявка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рп.Вершина Теи Аскизского района Республики Хакас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Форм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Главе Администрации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Вершино-Тейского поссовета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Елистратовой Г.Н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>Заявитель _____________________________________________________________________</w:t>
        <w:br/>
        <w:t>(полное наименование юридического лица/фамилия, имя, отчество (при наличии) индивидуального</w:t>
        <w:br/>
        <w:t>_____________________________________________________________________________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(предпринимателя, физического лица)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</w:rPr>
        <w:br/>
        <w:t>Основной государственный регистрационный номер записи в ЕГРЮЛ/ ЕГРИП </w:t>
        <w:br/>
        <w:t>_____________________________________________________________________________.</w:t>
        <w:br/>
        <w:br/>
        <w:t>ИНН ________________________________________________________________________.</w:t>
        <w:br/>
        <w:br/>
        <w:t>Паспортные данные (для физических лиц) _________________________________________</w:t>
        <w:br/>
        <w:t>_____________________________________________________________________________.</w:t>
        <w:br/>
        <w:br/>
        <w:t>Место нахождения заявителя/адрес регистрации по месту жительства: _________________</w:t>
        <w:br/>
        <w:t>_____________________________________________________________________________.</w:t>
        <w:br/>
        <w:br/>
        <w:t>Контактный телефон, факс, адрес электронной почты: _______________________________</w:t>
        <w:br/>
        <w:t>_____________________________________________________________________________.</w:t>
        <w:br/>
        <w:br/>
        <w:t>Прошу включить сведения о месте (площадке) накопления твердых коммунальных отходов в реестр мест (площадок) накопления твердых коммунальных отходов на территории рп.Вершина Теи.</w:t>
        <w:br/>
        <w:br/>
        <w:t>Адрес и географические координаты создаваемого места (площадки) накопления твердых коммунальных отходов на территории рп.Вершина Теи: ____________________________</w:t>
        <w:br/>
        <w:t>_____________________________________________________________________________.</w:t>
        <w:br/>
        <w:br/>
        <w:t>Технические характеристики создаваемого места (площадки) накопления твердых коммунальных отходов на территории рп.Вершина Теи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</w:rPr>
        <w:t>площадь земельного участка, кв.м: ______________________________________________;</w:t>
        <w:br/>
        <w:br/>
        <w:t>тип подстилающей поверхности: ________________________________________________;</w:t>
        <w:br/>
        <w:br/>
        <w:t>вид площадки (открытая/закрытая): ______________________________________________;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>материал ограждения: _________________________________________________________.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>Совместное использование с другими лицами (да/нет): ______________________________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</w:rPr>
        <w:br/>
        <w:t>Контейнеры для несортированных отходов: количество _______ шт., емкость (отдельного контейнера) _______куб.м, материал _______________.</w:t>
        <w:br/>
        <w:br/>
        <w:t>Контейнеры для раздельного накопления: количество _______ шт., емкость (отдельного контейнера) _______куб.м, материал _______________.</w:t>
        <w:br/>
        <w:br/>
        <w:t>Контейнеры для сбора крупногабаритных отходов: количество _______ шт., емкость (отдельного контейнера) _______куб.м, материал _______________.</w:t>
        <w:br/>
        <w:br/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 на территории рп.Вершина Теи (жилой фонд/объект инфрастуктуры) ____________________</w:t>
        <w:br/>
        <w:t>_____________________________________________________________________________.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>Приложение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</w:rPr>
        <w:br/>
        <w:t>1) cхема размещения места (площадки) накопления твердых коммунальных отходов на территории рп.Вершина Теи на карте масштаба 1: 2000;</w:t>
        <w:br/>
        <w:br/>
        <w:t>2) документы, подтверждающие полномочия лица на подписание заявки.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br/>
        <w:t>________________________________________________</w:t>
        <w:br/>
        <w:t>(подпись руководителя/представителя заявителя) (расшифровка подписи)</w:t>
        <w:br/>
        <w:t>М.П.</w:t>
      </w:r>
    </w:p>
    <w:p>
      <w:pPr>
        <w:pStyle w:val="Formattext"/>
        <w:shd w:fill="FFFFFF" w:val="clear"/>
        <w:spacing w:before="0" w:after="0"/>
        <w:textAlignment w:val="baseline"/>
        <w:rPr>
          <w:sz w:val="26"/>
          <w:szCs w:val="22"/>
        </w:rPr>
      </w:pPr>
      <w:r>
        <w:rPr>
          <w:color w:val="000000"/>
          <w:spacing w:val="2"/>
        </w:rPr>
        <w:t>Дата подачи заявки "___" ______________ 20___ г.3</w:t>
      </w:r>
      <w:r>
        <w:rPr>
          <w:sz w:val="26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54:00Z</dcterms:created>
  <dc:creator>Альбина</dc:creator>
  <dc:description/>
  <dc:language>en-US</dc:language>
  <cp:lastModifiedBy>админ</cp:lastModifiedBy>
  <cp:lastPrinted>2019-07-03T09:55:00Z</cp:lastPrinted>
  <dcterms:modified xsi:type="dcterms:W3CDTF">2019-07-03T02:55:00Z</dcterms:modified>
  <cp:revision>4</cp:revision>
  <dc:subject/>
  <dc:title/>
</cp:coreProperties>
</file>