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22» июня 2016г.           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п Вершина Тёи                                          №  52-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внесении изменений в решение  от 30.11.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№  </w:t>
      </w:r>
      <w:r>
        <w:rPr>
          <w:b/>
          <w:bCs/>
          <w:sz w:val="26"/>
          <w:szCs w:val="28"/>
        </w:rPr>
        <w:t xml:space="preserve">12-15 «Об утверждении Правил благоустройств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зеленения и содержания территор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разования Вершино-Тейский поссо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скизского района Республики Хакас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В целях приведения муниципальных нормативных правовых актов в соответствие с действующим законодательством, р</w:t>
      </w:r>
      <w:r>
        <w:rPr>
          <w:rStyle w:val="Style16"/>
          <w:rFonts w:cs="Times New Roman"/>
          <w:color w:val="000000"/>
          <w:sz w:val="26"/>
          <w:lang w:val="ru-RU"/>
        </w:rPr>
        <w:t xml:space="preserve">уководствуясь статьями 14, 48 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9 статьи 8 Устава муниципального образования </w:t>
      </w:r>
      <w:r>
        <w:rPr>
          <w:sz w:val="26"/>
        </w:rPr>
        <w:t>Вершино-Тейский поссовет Аскизского района Республики Хакасия</w:t>
      </w:r>
      <w:r>
        <w:rPr>
          <w:rStyle w:val="Style16"/>
          <w:rFonts w:cs="Times New Roman"/>
          <w:color w:val="000000"/>
          <w:sz w:val="26"/>
          <w:lang w:val="ru-RU"/>
        </w:rPr>
        <w:t xml:space="preserve">, </w:t>
      </w:r>
      <w:r>
        <w:rPr>
          <w:sz w:val="26"/>
        </w:rPr>
        <w:t xml:space="preserve">Совет депутатов Вершино-Тейского поссовета </w:t>
      </w:r>
      <w:r>
        <w:rPr>
          <w:rStyle w:val="Style16"/>
          <w:rFonts w:cs="Times New Roman"/>
          <w:b/>
          <w:color w:val="000000"/>
          <w:sz w:val="26"/>
          <w:lang w:val="ru-RU"/>
        </w:rPr>
        <w:t>РЕШИЛ</w:t>
      </w:r>
      <w:r>
        <w:rPr>
          <w:rStyle w:val="Style16"/>
          <w:rFonts w:cs="Times New Roman"/>
          <w:color w:val="000000"/>
          <w:sz w:val="26"/>
          <w:lang w:val="ru-RU"/>
        </w:rPr>
        <w:t>: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. Внести изменение в решение Совета депутатов Вершино-Тейского поссовета от 30.11.2015 г. № 12-15 «Об утверждении Правил благоустройства, озеленения и содержания территории муниципального образования Вершино-Тейский поссове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скизского района Республики Хакасия»:</w:t>
      </w:r>
    </w:p>
    <w:p>
      <w:pPr>
        <w:pStyle w:val="Normal"/>
        <w:jc w:val="both"/>
        <w:rPr/>
      </w:pPr>
      <w:r>
        <w:rPr>
          <w:sz w:val="26"/>
        </w:rPr>
        <w:t xml:space="preserve">1) пункт 2.9.4 «Правил благоустройства, озеленения и содержания территории  Вершино-Тейского поссовета» изложить в новой редакции: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FF0000"/>
          <w:sz w:val="26"/>
        </w:rPr>
        <w:t>«</w:t>
      </w:r>
      <w:r>
        <w:rPr>
          <w:color w:val="000000"/>
          <w:sz w:val="26"/>
        </w:rPr>
        <w:t>2.9.4</w:t>
      </w:r>
      <w:r>
        <w:rPr>
          <w:color w:val="FF0000"/>
          <w:sz w:val="26"/>
        </w:rPr>
        <w:t xml:space="preserve"> Выпас сельскохозяйственных животных должен осуществляться за пределами границ поселения  под наблюдением владельца или уполномоченного им лица (пастуха, чабана).»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. Настоящее решение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Вершино-Тейского поссовета                                                    Г.А. Елистратова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ршино-Тейского поссовета                                                                     А.Ю. Алёх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ind w:left="5580" w:firstLine="720"/>
        <w:jc w:val="both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ConsPlusTitle"/>
        <w:ind w:left="5580" w:firstLine="720"/>
        <w:jc w:val="both"/>
        <w:rPr/>
      </w:pPr>
      <w:r>
        <w:rPr>
          <w:b w:val="false"/>
        </w:rPr>
        <w:t xml:space="preserve">Совета депутатов Вершино -    </w:t>
      </w:r>
    </w:p>
    <w:p>
      <w:pPr>
        <w:pStyle w:val="ConsPlusTitle"/>
        <w:ind w:left="5580" w:firstLine="720"/>
        <w:jc w:val="both"/>
        <w:rPr>
          <w:b w:val="false"/>
          <w:b w:val="false"/>
        </w:rPr>
      </w:pPr>
      <w:r>
        <w:rPr>
          <w:b w:val="false"/>
        </w:rPr>
        <w:t>Тейского поссовета</w:t>
      </w:r>
    </w:p>
    <w:p>
      <w:pPr>
        <w:pStyle w:val="ConsPlusTitle"/>
        <w:ind w:left="5580" w:firstLine="720"/>
        <w:rPr>
          <w:b w:val="false"/>
          <w:b w:val="false"/>
        </w:rPr>
      </w:pPr>
      <w:r>
        <w:rPr>
          <w:b w:val="false"/>
        </w:rPr>
        <w:t xml:space="preserve">от «22» июня 2016г. №  52-16    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 xml:space="preserve">СОДЕРЖАНИЯ ТЕРРИТОРИИ ВЕРШИНО-ТЕЙКОГО ПОССОВЕТА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1. Настоящие Правила благоустройства, озеленения и содержания территории Вершино-Тейского поссовета 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Вершино-Тейского пос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муниципального образования Вершино-Тейский поссовет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Вершино-Тейский поссов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 Администрация Вершино-Тейского пос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8"/>
        </w:rPr>
        <w:t>Благоустройство территории</w:t>
      </w:r>
      <w:r>
        <w:rPr>
          <w:sz w:val="26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</w:t>
      </w:r>
      <w:r>
        <w:rPr>
          <w:sz w:val="26"/>
          <w:szCs w:val="28"/>
        </w:rPr>
        <w:t>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Нормируемый комплекс элементов благоустройства</w:t>
      </w:r>
      <w:r>
        <w:rPr>
          <w:sz w:val="28"/>
          <w:szCs w:val="28"/>
        </w:rPr>
        <w:t xml:space="preserve"> - </w:t>
      </w:r>
      <w:r>
        <w:rPr>
          <w:sz w:val="26"/>
          <w:szCs w:val="28"/>
        </w:rPr>
        <w:t>необходимое минимальное сочетание элементов благоустройства для создания на территории муниципального образования Вершино-Тейский поссовет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8"/>
        </w:rPr>
        <w:t>Объекты благоустройства территории</w:t>
      </w:r>
      <w:r>
        <w:rPr>
          <w:sz w:val="26"/>
          <w:szCs w:val="28"/>
        </w:rPr>
        <w:t xml:space="preserve"> - территории муниципального образования Вершино-Тейский поссовет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 Вершино-Тейский пос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6"/>
          <w:szCs w:val="28"/>
        </w:rPr>
        <w:t>Объекты нормирования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8"/>
        </w:rPr>
        <w:t>Уборка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3. На территории муниципального образования Вершино-Тейский поссовет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Юридические и физические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sz w:val="26"/>
            <w:szCs w:val="28"/>
          </w:rPr>
          <w:t>пунктом 2.1.1</w:t>
        </w:r>
      </w:hyperlink>
      <w:r>
        <w:rPr>
          <w:sz w:val="26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4. Сбор и вывоз отходов производства и потребления необходимо осуществлять по контейнерной/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5. На территории общего пользования Вершино-Тейского пос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sz w:val="26"/>
            <w:szCs w:val="28"/>
          </w:rPr>
          <w:t>пункте 2.2.1</w:t>
        </w:r>
      </w:hyperlink>
      <w:r>
        <w:rPr>
          <w:sz w:val="26"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Разрешение на размещение мест временного хранения отходов дает администрация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sz w:val="26"/>
            <w:szCs w:val="28"/>
          </w:rPr>
          <w:t>разделом 2</w:t>
        </w:r>
      </w:hyperlink>
      <w:r>
        <w:rPr>
          <w:sz w:val="26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sz w:val="26"/>
            <w:szCs w:val="28"/>
          </w:rPr>
          <w:t>пунктом 2.1.1</w:t>
        </w:r>
      </w:hyperlink>
      <w:r>
        <w:rPr>
          <w:sz w:val="26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2.1.12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2.1.13. </w:t>
      </w:r>
      <w:r>
        <w:rPr>
          <w:sz w:val="26"/>
        </w:rPr>
        <w:t>(Утратил силу Решение Совета депутатов от 27.09.2013г.№ 178-1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6">
        <w:r>
          <w:rPr>
            <w:rStyle w:val="InternetLink"/>
            <w:sz w:val="26"/>
            <w:szCs w:val="28"/>
          </w:rPr>
          <w:t>пункте 2.1.1</w:t>
        </w:r>
      </w:hyperlink>
      <w:r>
        <w:rPr>
          <w:sz w:val="26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8"/>
        </w:rPr>
        <w:t>2.1.25. (</w:t>
      </w:r>
      <w:r>
        <w:rPr>
          <w:color w:val="000000"/>
          <w:sz w:val="26"/>
        </w:rPr>
        <w:t>Утратил силу Решение Совета депутатов от 30.11.2015г.№ 12-15)</w:t>
      </w:r>
      <w:r>
        <w:rPr>
          <w:color w:val="000000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2.1.26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7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8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29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 Вершино-Тейский поссовет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Вершино-Тейского поссовета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проведения повсеместной, добровольной, общественной уборки, благоустройству и озеленению территории муниципального образования Вершино-Тейский поссовет устанавливается единый санитарный день – в соответствии с благоприятными погодными условиями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 зависимости от климатических условий постановлением администрации Вершино-Тейского поссовета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 зависимости от климатических условий постановлением администрации Вершино-Тейского пос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7. Вывоз снега разрешается только на специально отведенные места отвала, установленные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3 Установка всякого рода вывесок осуществляется только после согласования эскизов с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7. Размещение и эксплуатация средств наружной рекламы осуществляется в порядке, установленном решением Совета депутатов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6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1. Озеленение территории, работы по содержанию и восстановлению парков, скверов, зеленых зон, осуществляется в пределах средств, предусмотренных в бюджете муниципального образования Вершино-Тейский поссовет  эти цели, специализированными организациями по договорам с администрацией Вершино-Тейского пос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2.5.4. Лицам, указанные в </w:t>
      </w:r>
      <w:hyperlink r:id="rId7">
        <w:r>
          <w:rPr>
            <w:rStyle w:val="InternetLink"/>
            <w:sz w:val="26"/>
            <w:szCs w:val="28"/>
          </w:rPr>
          <w:t>пунктах 2.5.1</w:t>
        </w:r>
      </w:hyperlink>
      <w:r>
        <w:rPr>
          <w:sz w:val="26"/>
          <w:szCs w:val="28"/>
        </w:rPr>
        <w:t xml:space="preserve"> и </w:t>
      </w:r>
      <w:hyperlink r:id="rId8">
        <w:r>
          <w:rPr>
            <w:rStyle w:val="InternetLink"/>
            <w:sz w:val="26"/>
            <w:szCs w:val="28"/>
          </w:rPr>
          <w:t>2.5.2</w:t>
        </w:r>
      </w:hyperlink>
      <w:r>
        <w:rPr>
          <w:sz w:val="26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8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Вершино-Тейский поссовет, производится только по письменному разрешению администрации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Размер восстановительной стоимости зеленых насаждений и место посадок определяю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осстановительная стоимость зеленых насаждений зачисляется в бюджет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12. За незаконную вырубку или повреждение деревьев на территории муниципального образования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Вершино-Тейского пос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6.1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 xml:space="preserve">2.6.2. Специализированные организации производят уборку территории муниципального образования Вершино-Тейский поссовет на основании соглашений с лицами, указанными в </w:t>
      </w:r>
      <w:hyperlink r:id="rId9">
        <w:r>
          <w:rPr>
            <w:rStyle w:val="InternetLink"/>
            <w:sz w:val="26"/>
            <w:szCs w:val="28"/>
          </w:rPr>
          <w:t>пункте 2.1.1</w:t>
        </w:r>
      </w:hyperlink>
      <w:r>
        <w:rPr>
          <w:sz w:val="26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Вершино-Тейский поссовет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Вершино-Тейского пос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7. Освещение территории муниципального образования Вершино-Тейский пос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7.2. Освещение территории муниципального образования Вершино-Тейский поссовет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Аварийные работы должны начинаться владельцем сетей по телефонограмме или по уведомлению администрации Вершино-Тейского поссовета с последующим оформлением разрешения в 3-дневный срок. 2.8.2. Разрешение на производство работ по строительству, реконструкции, ремонту коммуникаций выдается администрацией Вершино-Тейского пос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условий производства работ, согласованных с администрацией Вершино-Тейского пос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Вершино-Тейского пос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.9. Содержание животных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ршино-Тейский пос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9.3. Запрещается передвижение сельскохозяйственных животных на территории муниципального образования Вершино-Тейский поссовет без сопровождающих лиц.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9.4. </w:t>
      </w:r>
      <w:r>
        <w:rPr>
          <w:color w:val="FF0000"/>
          <w:sz w:val="26"/>
        </w:rPr>
        <w:t>Выпас сельскохозяйственных животных должен осуществляться за пределами границ поселения 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2.9.5. Отлов бродячих животных осуществляется специализированной организацией по договору с администрацией Вершино-Тейского поссовета в пределах средств, предусмотренных в бюджете муниципального образования Вершино-Тейский поссовет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9.6. Порядок содержания домашних животных на территории муниципального образования Вершино-Тейский поссовет устанавливается решением Совета депутатов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1.1. Праздничное оформление территории муниципального образования осуществляется по решению администрации Вершино-Тейского пос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Вершино-Тейского поссовета  в пределах средств, предусмотренных на эти цели в бюджете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Вершино-Тей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1. Физические и юридические лица обязаны соблюдать чистоту и порядок на территории муниципального образования Вершино-Тейский поссовет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2. В случае выявления фактов нарушений настоящих Правил благоустройства, уполномоченные должностные лица администрации Вершино-Тейского поссовета и административная комиссия Аскизского района вправе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е вступил в силу"/>
    <w:basedOn w:val="Style14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B9140A2I" TargetMode="External"/><Relationship Id="rId8" Type="http://schemas.openxmlformats.org/officeDocument/2006/relationships/hyperlink" Target="consultantplus://offline/ref=740D0E4968F96D1AFACDF12EE401C2A487D50597B68718DE7FA8BC44408DE542576F02F7F4F0DB9140A1I" TargetMode="External"/><Relationship Id="rId9" Type="http://schemas.openxmlformats.org/officeDocument/2006/relationships/hyperlink" Target="consultantplus://offline/ref=740D0E4968F96D1AFACDF12EE401C2A487D50597B68718DE7FA8BC44408DE542576F02F7F4F0DA9140A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User</dc:creator>
  <dc:description/>
  <cp:keywords/>
  <dc:language>en-US</dc:language>
  <cp:lastModifiedBy>User</cp:lastModifiedBy>
  <cp:lastPrinted>2016-06-25T18:15:00Z</cp:lastPrinted>
  <dcterms:modified xsi:type="dcterms:W3CDTF">2016-06-25T11:19:00Z</dcterms:modified>
  <cp:revision>26</cp:revision>
  <dc:subject/>
  <dc:title/>
</cp:coreProperties>
</file>