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1» августа 2023 года                                                                                    № 118-23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04-22 от 28.12.2022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Вершино-Тейский поссовет на 2023 год и плановый период 2024-2025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2 года №104-22 «О бюджете муниципального образования Вершино-Тейский поссовет на 2023 год и плановый период 2024-2025 годов» следующие изменения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196 965,7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04 124,7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197 469,7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04 628,7»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я №№ 1,4,6,8 решения №104-22 от 28 декабря 2022г. изложить в новой редакции согласно приложениям №№ 1,2,3,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6"/>
        </w:rPr>
        <w:tab/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депутатов от «21» августа 2023г. №118-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3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41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41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066"/>
        <w:gridCol w:w="6051"/>
        <w:gridCol w:w="509"/>
        <w:gridCol w:w="490"/>
        <w:gridCol w:w="530"/>
        <w:gridCol w:w="1540"/>
        <w:gridCol w:w="584"/>
        <w:gridCol w:w="1172"/>
        <w:gridCol w:w="318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вета депутатов от «21» августа 2023г. №118-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к  решению </w:t>
            </w:r>
            <w:r>
              <w:rPr>
                <w:sz w:val="20"/>
                <w:szCs w:val="20"/>
              </w:rPr>
              <w:t>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6500"/>
              <w:gridCol w:w="1260"/>
            </w:tblGrid>
            <w:tr>
              <w:trPr>
                <w:trHeight w:val="21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6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9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0,0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,3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4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45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9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510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33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683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46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т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дотации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63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3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293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293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02 49999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124,7</w:t>
                  </w:r>
                </w:p>
              </w:tc>
            </w:tr>
          </w:tbl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1"/>
              <w:gridCol w:w="271"/>
              <w:gridCol w:w="464"/>
              <w:gridCol w:w="521"/>
              <w:gridCol w:w="345"/>
              <w:gridCol w:w="1532"/>
              <w:gridCol w:w="239"/>
            </w:tblGrid>
            <w:tr>
              <w:trPr>
                <w:trHeight w:val="99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21» августа 2023г. №118-2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 к  решению 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0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3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31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10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5"/>
                    <w:gridCol w:w="720"/>
                    <w:gridCol w:w="464"/>
                    <w:gridCol w:w="521"/>
                    <w:gridCol w:w="1520"/>
                    <w:gridCol w:w="620"/>
                    <w:gridCol w:w="14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137,86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302,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302,86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44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84,86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3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3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996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96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1,0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1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0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5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4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4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8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 0 01 91016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 0 03 S126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1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569,2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85,5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185,56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0,86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3 1 02 7114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527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5 0 04 734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,7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 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3,7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7066,5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59,58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6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6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,00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2021-2026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3 6 03 733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83,5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41487,00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величение стоимости акций  и иных форм участия в капитал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722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0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S32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131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315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зеленение территории МО Вершино-Тейский поссове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12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51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 0 01 910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 0 01 9108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01 733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71,5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F2 555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9,0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03,5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0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05,00</w:t>
                        </w:r>
                      </w:p>
                    </w:tc>
                  </w:tr>
                  <w:tr>
                    <w:trPr>
                      <w:trHeight w:val="106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S152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0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8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8,00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247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806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06,00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55,0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93,5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5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4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4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63,00</w:t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63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16,00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7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78,00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78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15,00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33,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,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2,00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4628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222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36"/>
                    <w:gridCol w:w="633"/>
                    <w:gridCol w:w="460"/>
                    <w:gridCol w:w="494"/>
                    <w:gridCol w:w="1739"/>
                    <w:gridCol w:w="620"/>
                    <w:gridCol w:w="134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36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Глава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936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Н. Елистрато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               Т.С. Анисим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Совета депутатов от «21» августа 2023г. №118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7 к решению "О бюджете муниципального образован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0"/>
        <w:gridCol w:w="680"/>
        <w:gridCol w:w="700"/>
        <w:gridCol w:w="1960"/>
      </w:tblGrid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37,86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3,00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2,8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,86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4,86</w:t>
            </w:r>
          </w:p>
        </w:tc>
      </w:tr>
      <w:tr>
        <w:trPr>
          <w:trHeight w:val="15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6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6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0</w:t>
            </w:r>
          </w:p>
        </w:tc>
      </w:tr>
      <w:tr>
        <w:trPr>
          <w:trHeight w:val="5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0</w:t>
            </w:r>
          </w:p>
        </w:tc>
      </w:tr>
      <w:tr>
        <w:trPr>
          <w:trHeight w:val="10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569,26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85,56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5,56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86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7,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3,7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0</w:t>
            </w:r>
          </w:p>
        </w:tc>
      </w:tr>
      <w:tr>
        <w:trPr>
          <w:trHeight w:val="10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066,58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9,58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0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8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487,0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акций  и иных форм участия в капита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2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15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15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1,5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0</w:t>
            </w:r>
          </w:p>
        </w:tc>
      </w:tr>
      <w:tr>
        <w:trPr>
          <w:trHeight w:val="3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3,50</w:t>
            </w:r>
          </w:p>
        </w:tc>
      </w:tr>
      <w:tr>
        <w:trPr>
          <w:trHeight w:val="5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10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00</w:t>
            </w:r>
          </w:p>
        </w:tc>
      </w:tr>
      <w:tr>
        <w:trPr>
          <w:trHeight w:val="4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8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47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6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6,00</w:t>
            </w:r>
          </w:p>
        </w:tc>
      </w:tr>
      <w:tr>
        <w:trPr>
          <w:trHeight w:val="8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5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,50</w:t>
            </w:r>
          </w:p>
        </w:tc>
      </w:tr>
      <w:tr>
        <w:trPr>
          <w:trHeight w:val="8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,00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5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628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 к решению Совета депутатов от «21» августа 2023г. №118-23</w:t>
      </w:r>
    </w:p>
    <w:p>
      <w:pPr>
        <w:pStyle w:val="Normal"/>
        <w:jc w:val="right"/>
        <w:rPr/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Приложение №9 к решению "О бюджете муниципального образованиия Вершино-Тейский поссовет на 2023 год и плановый период 2024-2025 годов"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67"/>
        <w:gridCol w:w="1701"/>
        <w:gridCol w:w="709"/>
        <w:gridCol w:w="1559"/>
      </w:tblGrid>
      <w:tr>
        <w:trPr>
          <w:trHeight w:val="2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12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,0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</w:t>
            </w:r>
          </w:p>
        </w:tc>
      </w:tr>
      <w:tr>
        <w:trPr>
          <w:trHeight w:val="8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0</w:t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3 S1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74,7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77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86,00</w:t>
            </w:r>
          </w:p>
        </w:tc>
      </w:tr>
      <w:tr>
        <w:trPr>
          <w:trHeight w:val="57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 02 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7,00</w:t>
            </w:r>
          </w:p>
        </w:tc>
      </w:tr>
      <w:tr>
        <w:trPr>
          <w:trHeight w:val="8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 04 73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70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124,08</w:t>
            </w:r>
          </w:p>
        </w:tc>
      </w:tr>
      <w:tr>
        <w:trPr>
          <w:trHeight w:val="18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,58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 03 73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8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765,0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>
          <w:trHeight w:val="8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3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15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70,50</w:t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0</w:t>
            </w:r>
          </w:p>
        </w:tc>
      </w:tr>
      <w:tr>
        <w:trPr>
          <w:trHeight w:val="8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1 73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1,50</w:t>
            </w:r>
          </w:p>
        </w:tc>
      </w:tr>
      <w:tr>
        <w:trPr>
          <w:trHeight w:val="5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0</w:t>
            </w:r>
          </w:p>
        </w:tc>
      </w:tr>
      <w:tr>
        <w:trPr>
          <w:trHeight w:val="106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4 S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66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60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933,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842"/>
        <w:gridCol w:w="584"/>
        <w:gridCol w:w="1560"/>
      </w:tblGrid>
      <w:tr>
        <w:trPr>
          <w:trHeight w:val="240" w:hRule="atLeast"/>
        </w:trPr>
        <w:tc>
          <w:tcPr>
            <w:tcW w:w="607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150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</w:tr>
      <w:tr>
        <w:trPr>
          <w:trHeight w:val="225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9:00Z</dcterms:created>
  <dc:creator>Admin</dc:creator>
  <dc:description/>
  <cp:keywords/>
  <dc:language>en-US</dc:language>
  <cp:lastModifiedBy>Юлия</cp:lastModifiedBy>
  <cp:lastPrinted>2023-08-21T16:53:00Z</cp:lastPrinted>
  <dcterms:modified xsi:type="dcterms:W3CDTF">2023-08-21T09:54:00Z</dcterms:modified>
  <cp:revision>18</cp:revision>
  <dc:subject/>
  <dc:title> </dc:title>
</cp:coreProperties>
</file>