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11.2019                       </w:t>
        <w:tab/>
        <w:t xml:space="preserve">            рп Вершина Тёи                                             № 178-п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w:anchor="Par3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ы «О поддержке субъектов мал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среднего предпринимательства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 образовании Вершино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йский поссовет на 2020 – 2024 гг.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благоприятных условий для развития субъектов малого и среднего предпринимательства в муниципальном образовании Вершино-Тейский поссовет, в соответствии с пунктом 28 части 1 </w:t>
      </w: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ст. 14 Федерального закона от 06.10.2003 N 131-ФЗ 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, согласно изменений Федерального закона  «О развитии малого и среднего предпринимательства в Российской Федерации» от 24.07.2009 №209-ФЗ (в редакции от 26.07.2019года) (далее – 209-ФЗ), руководствуясь ст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 8,15,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Устава муниципального образования Вершино-Тейский поссовет, администрация Вершино-Тейского поссовета Аскизского района Республики Хакасия,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муниципальную программу «О поддержке субъектов малого и среднего предпринимательства в муниципальном образовании Вершино-Тейский поссовет на 2020 – 2024 гг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 с 01.01.2020г. после опубликования на официальном сайте Администрации Вершино-Тейского пос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ведущего эконом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Г.Н. Елистрат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Ю.А. Бот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шино-Тейского пос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11.2019 N 17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474145"/>
          <w:sz w:val="26"/>
          <w:szCs w:val="26"/>
          <w:lang w:eastAsia="ru-RU"/>
        </w:rPr>
        <w:b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О поддержке субъектов   малого и среднего предпринимательств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Вершино-Тейский поссовет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– 2024 гг."</w:t>
      </w:r>
    </w:p>
    <w:p>
      <w:pPr>
        <w:pStyle w:val="Heading1"/>
        <w:spacing w:before="0" w:after="0"/>
        <w:rPr/>
      </w:pPr>
      <w:bookmarkStart w:id="0" w:name="sub_5"/>
      <w:bookmarkEnd w:id="0"/>
      <w:r>
        <w:rPr>
          <w:color w:val="000000"/>
          <w:sz w:val="26"/>
          <w:szCs w:val="26"/>
        </w:rPr>
        <w:t xml:space="preserve">Паспорт муниципальной программы </w:t>
        <w:br/>
        <w:t>«О поддержке субъектов малого и среднего предпринимательства</w:t>
      </w:r>
    </w:p>
    <w:p>
      <w:pPr>
        <w:pStyle w:val="Heading1"/>
        <w:spacing w:before="0" w:after="0"/>
        <w:rPr/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униципальном образовании Вершино-Тейский поссовет</w:t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– 2024 гг."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7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поддержке  субъектов малого  и среднего предпринимательства в муниципальном образовании Вершино-Тейский поссовет на 2020 – 2024 гг.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Перечень нормативных документов для разработк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закон от 24.07.2007 N 209-ФЗ "О развитии малого и среднего предпринимательства в Российской Федерации", Постановление №173-п от 19.11.2019г.  « Об утверждении Порядка разработки, утверждения, реализации и оценки эффективности муниципальных программ муниципального образования Вершино-Тейский поссовет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тенсивного роста субъектов малого и среднего предпринимательства, стимулирование производства и реализации качественных товаров и услуг, привлечение населения поселения к занятию предпринимательской деятельностью.</w:t>
            </w:r>
          </w:p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овая поддержка субъектов малого и среднего предпринимательств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инистерство экономического развития Республики Хакасия. 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Координатор</w:t>
            </w:r>
          </w:p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Вершино-Тейский поссовета Аскизского района Республики Хака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экономического развития Республики Хакасия (по согласованию).    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2020 - 2024 годы (этапы не выдел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sub_36"/>
            <w:r>
              <w:rPr>
                <w:rStyle w:val="Style14"/>
                <w:bCs/>
                <w:color w:val="000000"/>
                <w:sz w:val="26"/>
                <w:szCs w:val="26"/>
              </w:rPr>
              <w:t xml:space="preserve">Объемы и источники финансирования </w:t>
            </w:r>
            <w:bookmarkEnd w:id="1"/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осуществляется за счет  субсидий, предусмотре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оддержку мероприятий в рамках  муниципальных программ Республики Хакасия,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субъектам малого и среднего предпринимательства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республиканского бюджета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0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0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00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0,0 тыс.руб.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бюджета муниципального образования рп Вершина Тё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,0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,0 тыс.руб.;</w:t>
            </w:r>
          </w:p>
        </w:tc>
      </w:tr>
      <w:tr>
        <w:trPr>
          <w:trHeight w:val="5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Показатели результативности (целевые индикаторы) по года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2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2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28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6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6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1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7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21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22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3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5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7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9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1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15 ед.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налоговых поступлений в бюджет посел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производства товаров и услуг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овых рабочих мест, единиц с нарастающим ит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 – 6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 – 12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- 2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28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36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нкурент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Количество субъектов малого и среднего предпринимательства  получивших государственную поддержк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иц с нарастающим ит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 – 3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 – 6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- 1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17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21  ед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новь зарегистрированных субъектов малого и среднего предпринимательства до 15 единиц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лучшение условий ведения бизнеса в Республике Хакасия на территории Вершино-Тейского поссов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нижение инвестиционных и предпринимательских рис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ыполнение мероприятий государственной программ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Контроль исполнения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соответствует основным направления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N 209-ФЗ "О развитии малого и среднего предпринимательства в Российской Федерации" (далее - Федеральный закон от 24.07.2007 N 209-ФЗ) с изменениями и дополнениями, согласно мероприятий направленных на реализацию государственной программы 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 от 01.11.2016 № 530. В соответствии со стратегическими приоритетами социально-экономического развития Республики Хакасия малый и средний бизнес является частью ее производственного потенциала. Развитие данного потенциала 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, развитию ресурсных источников и государственно-частного партнерства с целью увеличения производства продукции, работ и услуг с высокой долей добавле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сложность экономической ситуации на территории рп Вершина Тёи, в связи с закрытием градообразующего предприятия малый и средний бизнес продолжает способствовать снижению социальной напряженности, обеспечивая рост занятости населения за счет создания рабочих мест. Малый и средний бизнес способен быстрее адаптироваться к изменяющимся условиям рыночной среды, поэтому развитие предпринимательства является одним из основных направлений активной политик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предпринимательство в поселении  - неотъемлемый элемент рыночной системы хозяйствования. Сегодня малый бизнес в экономике поселения играет важную роль, значительная часть субъектов бизнеса, осуществляет свою деятельность в качестве индивидуальных предпринимателей - это налоги, рабочие места, насыщение потребительского рынка товарами и услу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нутый к настоящему времени уровень развития субъектов малого и среднего предпринимательства недостаточен для быстрого создания новых рабочих мест, оживления спроса - предложения на местных товарных рынках, появления самостоятельных источников дохода за счет частнопредпринимательской инициативы у значительной части экономически актив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структура субъектов малого и среднего предпринимательства остается в течение нескольких лет практически неизменной. Непроизводственная сфера деятельности (торговля, общественное питание) остается более привлекательной, чем производственная. Складывается ситуация, при которой развитие субъектов малого и среднего предпринимательства, особенно в сфере производства и инновационной деятельности, возможно лишь при активной целенаправл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алого и среднего предпринимательства проводятся встречи с приглашением разных представителей от Министерства экономического развития Республики Хакасия, НК «Гарантийный фонд – микрокредитная компания РХ», Фонд развития Хакасии, по вопросам,  интересующим предпринимателе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наметившиеся в последние годы положительные тенденции в развитии предпринимательства, достигнутый уровень его развития на территории рп Вершина Тёи недостаточен и в значительной мере не использован. Сложившаяся в последние годы ситуация в секторе экономики малого и среднего бизнеса требует значительной активизации политики поддержки предпринимательства не только на федеральном, республиканском, но и на муницип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развитие субъектов малого и среднего предпринимательства в рабочем поселке, каковым является поселение, связано, прежде всего, с низким уровнем платежеспособного спроса населения и еще несколькими причинами, задерживающими развитие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поселения пытаются организовать собственное дело, но позже, столкнувшись с проблемами получения кредитов, поиска сбыта продукции, и т.п., закрывают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предпринимательства в значительной мере зависит от проводимой государственной поддержки субъектов малого и среднего предпринимательства, необходимы координация и взаимодействие органов государственной власти всех уровней, развитие инфраструктуры малого и среднего бизнеса, общественных объединений предпринимательства. Для решения обозначенных проблем применяется подход в рамках которого предполагается реализация мероприятий данно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муниципальной программы позволит создать благоприятные условия для дальнейшего развития субъектов малого и среднего предпринимательства на территории муниципального образования Вершино-Тейский поссо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еления - заказчик Программы, является исполнительным органом, ответственным за проведение единой политики в области развития субъектов малого и среднего предпринимательства и организационное обеспечение мероприятий, направленных на поддержку малого и среднего предпринимательства в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 условия и порядок оказания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реализации Программы привлекаются субъекты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поселения наход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предприятий торговли-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довольственных магазинов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продовольственных магазинов -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агазинов со смешанным ассортиментом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объекты в т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втозаправочные станции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птечные пункты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предприятий общественного питания -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ая школьная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ая на предприятии -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-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предприятий бытового обслуживания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арикмахерские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чие виды бытовых услуг (гостиницы)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хлебопекарных предприятий-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оказывается субъектам малого и среднего предпринимательства (далее - заявители), зарегистрированным и действующим на территории поселения, соответствующим критер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Закона, организациям, образующим инфраструктуру поддержки малого и среднего предпринимательства, в рамках информационной поддержки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14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 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ель Программы: 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Обеспечение интенсивного роста субъектов малого и среднего предпринимательства, стимулирование производства и реализации качественных товаров и услуг, привлечение населения поселения к занятию предприниматель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Финансов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бор приоритетных направлений поддержки малого предпринимательства в поселении осуществляется на основе анализа и прогнозов состояния экономики Республики Хакасия, предложений общественных объединений предпринимателей, предложений Общественной палаты Республики Хак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им более приоритетным направлением поддержки и развития малого и среднего предпринимательства в городском поселен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е предпринимательство, осуществляюще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, при условии, </w:t>
      </w:r>
      <w:r>
        <w:rPr>
          <w:rFonts w:cs="Times New Roman" w:ascii="Times New Roman" w:hAnsi="Times New Roman"/>
          <w:sz w:val="26"/>
          <w:szCs w:val="26"/>
        </w:rPr>
        <w:t>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, согласно ст. 24.1 209-ФЗ от 24.06.2007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и реализации программы 2020-2024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муниципального образования Вершино-Тейского поссовета является ответственным исполнителем муниципальной программы. Соисполнители муниципальной программы - Министерство экономического развития Республики Хака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ветственный исполнитель:</w:t>
      </w:r>
    </w:p>
    <w:p>
      <w:pPr>
        <w:pStyle w:val="Normal"/>
        <w:spacing w:before="0" w:after="0"/>
        <w:jc w:val="both"/>
        <w:rPr/>
      </w:pPr>
      <w:bookmarkStart w:id="3" w:name="sub_10"/>
      <w:bookmarkEnd w:id="3"/>
      <w:r>
        <w:rPr>
          <w:rFonts w:cs="Times New Roman" w:ascii="Times New Roman" w:hAnsi="Times New Roman"/>
          <w:sz w:val="26"/>
          <w:szCs w:val="26"/>
        </w:rPr>
        <w:tab/>
        <w:t>а) обеспечивает разработку муниципальной программы, ее согласование и утверждения;</w:t>
      </w:r>
    </w:p>
    <w:p>
      <w:pPr>
        <w:pStyle w:val="Normal"/>
        <w:spacing w:before="0" w:after="0"/>
        <w:jc w:val="both"/>
        <w:rPr/>
      </w:pPr>
      <w:bookmarkStart w:id="4" w:name="sub_10"/>
      <w:bookmarkStart w:id="5" w:name="sub_1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ab/>
        <w:t>б) несе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spacing w:before="0" w:after="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ab/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, утверждения, реализации и оценки эффективности муниципальных программ муниципального образования Вершино-Тейского поссовета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jc w:val="both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ab/>
        <w:t>г) запрашивает у соисполнителей и участников муниципальной программы информацию, необходимую для подготовки отчета;</w:t>
      </w:r>
    </w:p>
    <w:p>
      <w:pPr>
        <w:pStyle w:val="Normal"/>
        <w:spacing w:before="0" w:after="0"/>
        <w:jc w:val="both"/>
        <w:rPr/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ab/>
        <w:t xml:space="preserve">д) готовит годовой отчет о ходе реализации и оценке эффективности муниципальной программы в соответствии с Приложениями №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7,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, утверждения, реализации и оценки эффективности муниципальных программ муниципального образования Вершино-Тейский поссовет №173 от 19.11.2019г.</w:t>
      </w:r>
    </w:p>
    <w:p>
      <w:pPr>
        <w:pStyle w:val="Normal"/>
        <w:spacing w:before="0" w:after="0"/>
        <w:jc w:val="both"/>
        <w:rPr/>
      </w:pPr>
      <w:bookmarkStart w:id="12" w:name="sub_14"/>
      <w:bookmarkEnd w:id="12"/>
      <w:r>
        <w:rPr>
          <w:rFonts w:cs="Times New Roman" w:ascii="Times New Roman" w:hAnsi="Times New Roman"/>
          <w:sz w:val="26"/>
          <w:szCs w:val="26"/>
        </w:rPr>
        <w:tab/>
        <w:t>Соисполнитель программы:</w:t>
      </w:r>
    </w:p>
    <w:p>
      <w:pPr>
        <w:pStyle w:val="Normal"/>
        <w:spacing w:before="0" w:after="0"/>
        <w:jc w:val="both"/>
        <w:rPr/>
      </w:pPr>
      <w:bookmarkStart w:id="13" w:name="sub_15"/>
      <w:bookmarkEnd w:id="13"/>
      <w:r>
        <w:rPr>
          <w:rFonts w:cs="Times New Roman" w:ascii="Times New Roman" w:hAnsi="Times New Roman"/>
          <w:sz w:val="26"/>
          <w:szCs w:val="26"/>
        </w:rPr>
        <w:tab/>
        <w:t>а) организует реализацию муниципальной программы в части реализуемых им мероприятий, несет ответственность за соблюдение ее условий;</w:t>
      </w:r>
    </w:p>
    <w:p>
      <w:pPr>
        <w:pStyle w:val="Normal"/>
        <w:spacing w:before="0" w:after="0"/>
        <w:jc w:val="both"/>
        <w:rPr/>
      </w:pPr>
      <w:bookmarkStart w:id="14" w:name="sub_15"/>
      <w:bookmarkStart w:id="15" w:name="sub_16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ab/>
        <w:t>б) осуществляет реализацию мероприятий муниципальной программы в рамках своей компетенции;</w:t>
      </w:r>
    </w:p>
    <w:p>
      <w:pPr>
        <w:pStyle w:val="Normal"/>
        <w:spacing w:before="0" w:after="0"/>
        <w:jc w:val="both"/>
        <w:rPr/>
      </w:pPr>
      <w:bookmarkStart w:id="16" w:name="sub_16"/>
      <w:bookmarkStart w:id="17" w:name="sub_102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ab/>
        <w:t>в) представляет ответственному исполнителю информацию, необходимую для подготовки годового отчета о ходе реализации и оценке эффективност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02"/>
      <w:bookmarkEnd w:id="18"/>
      <w:r>
        <w:rPr>
          <w:rFonts w:cs="Times New Roman" w:ascii="Times New Roman" w:hAnsi="Times New Roman"/>
          <w:sz w:val="26"/>
          <w:szCs w:val="26"/>
        </w:rPr>
        <w:tab/>
        <w:t xml:space="preserve">Ответственный исполнитель предоставляет отчеты о реализации муниципальной программы по форме согласно Приложениями №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7,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, утверждения, реализации и оценки эффективности муниципальных программ муниципального образования Вершино-Тейский поссовет №173 от 19.11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инансовая поддержка субъектов малого и среднего предпринимательства за счет средств бюджета муниципального образования Вершино-Тейский поссовет осуществляется на конкурсной основе, в соответствии с Правилами предоставления субсидий на оказание финансовой поддержки субъектам малого и среднего предпринимательства в муниципальном образовании  Вершино-Тейский поссовет №101-п от 16.07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новные мероприятия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  <w:gridCol w:w="269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и со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едпринимательство молодежи и граждан, испытывающих проблемы с трудоустро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ференций, форумов, семинаров, круглых столов, тренингов, мастер-классов по вопросам развития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субъектов МСП, организаций, образующих инфраструктуру под субъектов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 Министерство экономического развития Республики Хакасия, НК «Гарантийный фонд – микрокредитная компания РХ», Фонд развития Хака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малого и среднего предпринимательства в средствах массовой информации, в том числе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утей их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 Республики Хакасия, НК «Гарантийный фонд – микрокредитная компания РХ», Фонд развития Хака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субъектов М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субъектов МСП к консультативным усл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субъектам МСП в аре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 на долгосрочной основе муниципальных не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рова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экономического потенциала через создание благоприятных условий развития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46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46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6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6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60,0 т.р.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 Республики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Хак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4500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450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600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6000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6000,0 т.р.;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bookmarkStart w:id="19" w:name="sub_21"/>
      <w:bookmarkEnd w:id="19"/>
      <w:r>
        <w:rPr>
          <w:color w:val="000000"/>
          <w:sz w:val="26"/>
          <w:szCs w:val="26"/>
        </w:rPr>
        <w:t xml:space="preserve">5. Обоснование ресурсн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Финансовая поддержка субъектов малого и среднего предпринимательства за 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  средств бюджета муниципального образования Вершина-Тё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субсидий из республиканского бюджета в рамках государственной программы Республики Хакасия «Экономическое развитие и повышение инвестиционной привлекательности Республики Хакасия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ение этих средств осуществляется на основе отдельных соглашений, договоров, контрактов в ходе реализации муниципальной программы. В связи с чем, при разработке муниципальной программы объем привлеченных средств,  планируется с учетом предварительных данных на 2020г. и плановый период 2021-2022гг.,  в последующие 2022-2023 года  возможны внесения изменений по финансир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6. Перечень показателей  результативности муниципальной программы</w:t>
      </w:r>
    </w:p>
    <w:p>
      <w:pPr>
        <w:pStyle w:val="Normal"/>
        <w:spacing w:lineRule="auto" w:line="240"/>
        <w:jc w:val="both"/>
        <w:rPr/>
      </w:pPr>
      <w:r>
        <w:rPr/>
        <w:tab/>
        <w:t>В итоге выполнения мероприятий муниципальной программы предполагается обеспечить условия для развития действующих и вновь созданных субъектов предпринимательства и получить следующие показатели результативности:</w:t>
      </w:r>
    </w:p>
    <w:tbl>
      <w:tblPr>
        <w:tblW w:w="1017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ив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казатели достигаются за счет средств федерального бюджета, республиканского бюджета, полученных по соглашению между Министерством экономического развития Республики Хакасия и Администрацией муниципального образования рп. Вершина Теи о предоставлении субсидии бюджету муниципального образования рп. Вершина Теи на поддержку мероприятий муниципальной программы развития малого и среднего предпринимательства, а также бюджета муниципального образования рп. Вершина Теи в рамках софинансирования не менее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стижение целевых показателей благотворно повлияет на улучшение отраслевой структуры экономики муниципального образования рп. Вершина Теи и  повысит уровень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рост количества занятых на малых и средних предприятиях без учета внешних совместителей и у индивидуальных предпринимателей, действующих без образования юридического лица. Предполагается, что по завершении мероприятий Программы возрастет вклад малого и среднего предпринимательства в общий объем отгруженных товаров собственного производства на 5 - 7%, выполненных работ и услуг, что обеспечит увеличение налоговых поступлений в бюджеты всех уровней, также повысит результативность экономических показателей в сфере малого и среднего бизнеса, уменьшится численность безработных граждан, что повлечет за собой уменьшение уровня безработицы в поселении рп. Вершина Те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0" w:name="sub_21"/>
      <w:bookmarkStart w:id="21" w:name="sub_21"/>
      <w:bookmarkEnd w:id="21"/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9D215E78AF099A15EA47244D3D8B9E21D284195FE4019808930A89I3i0I" TargetMode="External"/><Relationship Id="rId3" Type="http://schemas.openxmlformats.org/officeDocument/2006/relationships/hyperlink" Target="consultantplus://offline/ref=78E968E1B4902089AD9DF551BB6FE4631228340DDD1378861BABA079ED7D2188AFFDF2C63E16L5xBG" TargetMode="External"/><Relationship Id="rId4" Type="http://schemas.openxmlformats.org/officeDocument/2006/relationships/hyperlink" Target="consultantplus://offline/ref=0C838BE907AF2F84A8D80B33C746F41580199497FF368ABD8FA7704931823703BECAF45F98477EDB5F7044h1PBC" TargetMode="External"/><Relationship Id="rId5" Type="http://schemas.openxmlformats.org/officeDocument/2006/relationships/hyperlink" Target="consultantplus://offline/ref=78E968E1B4902089AD9DF551BB6FE4631229370CD81C78861BABA079EDL7xDG" TargetMode="External"/><Relationship Id="rId6" Type="http://schemas.openxmlformats.org/officeDocument/2006/relationships/hyperlink" Target="consultantplus://offline/ref=78E968E1B4902089AD9DF551BB6FE4631229370CD81C78861BABA079ED7D2188AFFDF2C53A1F5BFDL9x4G" TargetMode="External"/><Relationship Id="rId7" Type="http://schemas.openxmlformats.org/officeDocument/2006/relationships/hyperlink" Target="consultantplus://offline/ref=78E968E1B4902089AD9DF551BB6FE4631229370CD81C78861BABA079ED7D2188AFFDF2C53A1F5AFFL9x5G" TargetMode="External"/><Relationship Id="rId8" Type="http://schemas.openxmlformats.org/officeDocument/2006/relationships/hyperlink" Target="consultantplus://offline/ref=78E968E1B4902089AD9DF551BB6FE4631229370CD81C78861BABA079ED7D2188AFFDF2C53A1F5AF8L9x9G" TargetMode="External"/><Relationship Id="rId9" Type="http://schemas.openxmlformats.org/officeDocument/2006/relationships/hyperlink" Target="http://internet.garant.ru/document?id=20455571&amp;sub=1000" TargetMode="External"/><Relationship Id="rId10" Type="http://schemas.openxmlformats.org/officeDocument/2006/relationships/hyperlink" Target="http://internet.garant.ru/document?id=20455571&amp;sub=1400" TargetMode="External"/><Relationship Id="rId11" Type="http://schemas.openxmlformats.org/officeDocument/2006/relationships/hyperlink" Target="http://internet.garant.ru/document?id=20455571&amp;sub=14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7:00Z</dcterms:created>
  <dc:creator>Татьяна</dc:creator>
  <dc:description/>
  <cp:keywords/>
  <dc:language>en-US</dc:language>
  <cp:lastModifiedBy>RePack by Diakov</cp:lastModifiedBy>
  <cp:lastPrinted>2019-11-27T15:15:00Z</cp:lastPrinted>
  <dcterms:modified xsi:type="dcterms:W3CDTF">2019-11-27T08:16:00Z</dcterms:modified>
  <cp:revision>27</cp:revision>
  <dc:subject/>
  <dc:title/>
</cp:coreProperties>
</file>