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627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ХАКАС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КИЗСКИЙ РАЙОН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ШИНО-ТЕЙСКОГО ПОС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 ФЕДЕРАЦИЯ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КАС РЕСПУБЛИКА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ХЫС АЙМА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ÖÖ ПАЗЫ ПОСЕЛОК ЧÖБ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СТА</w:t>
            </w: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</w:rPr>
              <w:t xml:space="preserve"> - ПАСТА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20.01.2020                                        рп Вершина Тёи                                                № 06-п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ведении режима чрезвычайной ситу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территории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ершино-Тейский поссовет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1.12.1994г. № 68-ФЗ «О защите населения и территории от чрезвычайных ситуаций природного и техногенного характера», в связи с отсутствием необходимого количества неснижаемого нормативного запаса угольного топлива для прохождения отопительного периода,  в соответствии с постановлением Правительства Российской Федерации от 30.12.2003 года №794 «О единой государственной системе предупреждения и ликвидации чрезвычайных ситуаций», руководствуясь ст.ст.35, 40 Устава муниципального образования Вершино-Тейский поссовет от 26.02.2006 года </w:t>
      </w:r>
      <w:r>
        <w:rPr>
          <w:b/>
          <w:sz w:val="24"/>
          <w:szCs w:val="24"/>
        </w:rPr>
        <w:t>постановляет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 Ввести с 08.00 часов 20.01.2020 года режим чрезвычайной ситуации на территории муниципального образования Вершино-Тейский поссов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Утвердить график дежурства в администрации Вершино-Тейского пос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приложение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ведомить МЧС РХ по оказанию помощи выхода из </w:t>
      </w:r>
      <w:r>
        <w:rPr>
          <w:bCs/>
          <w:sz w:val="24"/>
          <w:szCs w:val="24"/>
        </w:rPr>
        <w:t>чрезвычайной ситуации.</w:t>
      </w:r>
    </w:p>
    <w:p>
      <w:pPr>
        <w:pStyle w:val="Normal"/>
        <w:jc w:val="both"/>
        <w:rPr/>
      </w:pPr>
      <w:r>
        <w:rPr>
          <w:sz w:val="24"/>
          <w:szCs w:val="24"/>
        </w:rPr>
        <w:t>4. Настоящее постановление опубликовать (обнародовать) на официальном сайте Администрации Вершино-Тейского пос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/>
      </w:pPr>
      <w:r>
        <w:rPr>
          <w:sz w:val="24"/>
          <w:szCs w:val="24"/>
        </w:rPr>
        <w:t>Вершино-Тейского поссовета</w:t>
        <w:tab/>
        <w:tab/>
        <w:tab/>
        <w:tab/>
        <w:tab/>
        <w:t xml:space="preserve">            Г.Н. Елистратова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/>
      </w:pPr>
      <w:r>
        <w:rPr>
          <w:sz w:val="24"/>
          <w:szCs w:val="24"/>
        </w:rPr>
        <w:t>Приложение 1 к постановлению</w:t>
      </w:r>
    </w:p>
    <w:p>
      <w:pPr>
        <w:pStyle w:val="Normal"/>
        <w:ind w:left="4820" w:hanging="0"/>
        <w:jc w:val="right"/>
        <w:rPr/>
      </w:pPr>
      <w:r>
        <w:rPr>
          <w:sz w:val="24"/>
          <w:szCs w:val="24"/>
        </w:rPr>
        <w:t>администрации Вершино-Тейского поссовета от 20.01.2020 № 06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ДЕЖУР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администрации Вершино-Тейского поссов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 20 января  2020 года по 19 февраля 2020 года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416"/>
        <w:gridCol w:w="1551"/>
        <w:gridCol w:w="2285"/>
        <w:gridCol w:w="2137"/>
        <w:gridCol w:w="140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дежурств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телеф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20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.00-24.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ртяев А.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83-191-64-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1.20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24.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юк А.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1-739-30-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1.20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.00-24.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арова Н.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2-800-92-9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1.20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24.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нтитская Е.П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1-738-37-8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1.20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.00-24.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а Г.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1-746-02-6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5.01.20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24.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ртяев А.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83-191-64-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6.01.20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24.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женова Г.А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23-390-61-6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7.01.20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.00-24.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юк А.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1-739-30-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1.20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.00-24.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арова Н.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2-800-92-9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1.20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24.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нтитская Е.П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1-738-37-8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1.20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.00-24.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а Г.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1-746-02-6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1.20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24.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ртяев А.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83-191-64-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.20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.00-24.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женова Г.А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23-390-61-6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2.20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24.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юк А.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1-739-30-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2.20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.00-24.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арова Н.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2-800-92-9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2.20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24.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нтитская Е.П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1-738-37-8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.02.20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24.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а Г.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3-215-43-9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.02.20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24.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ртяев А.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83-191-64-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7.02.20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.00-24.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женова Г.А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23-390-61-6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.02.20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.00-24.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юк А.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1-739-30-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.02.20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24.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арова Н.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2-800-92-9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02.20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.00-24.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нтитская Е.П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1-738-37-8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02.20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24.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а Г.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1-746-02-6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02.20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.00-24.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ртяев А.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83-191-64-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02.20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24.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женова Г.А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23-390-61-6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02.20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.00-24.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юк А.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1-739-30-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02.20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24.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арова Н.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2-800-92-9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2.20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24.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нтитская Е.П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1-738-37-8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2.20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24.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а Г.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1-746-02-6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2.20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24.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ртяев А.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83-191-64-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2.20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24.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женова Г.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23-390-61-6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985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2:33:00Z</dcterms:created>
  <dc:creator>Ирина Николаевна</dc:creator>
  <dc:description/>
  <cp:keywords/>
  <dc:language>en-US</dc:language>
  <cp:lastModifiedBy>user</cp:lastModifiedBy>
  <cp:lastPrinted>2020-01-22T13:49:00Z</cp:lastPrinted>
  <dcterms:modified xsi:type="dcterms:W3CDTF">2020-01-22T06:53:00Z</dcterms:modified>
  <cp:revision>4</cp:revision>
  <dc:subject/>
  <dc:title/>
</cp:coreProperties>
</file>