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.02.2020                       </w:t>
        <w:tab/>
        <w:t xml:space="preserve">            рп Вершина Тёи                                        № </w:t>
      </w:r>
      <w:r>
        <w:rPr>
          <w:color w:val="FF0000"/>
          <w:sz w:val="26"/>
          <w:szCs w:val="26"/>
        </w:rPr>
        <w:t>29</w:t>
      </w:r>
      <w:r>
        <w:rPr>
          <w:sz w:val="26"/>
          <w:szCs w:val="26"/>
        </w:rPr>
        <w:t xml:space="preserve"> -п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>О внесении изменений в состав закрепленных доходов на 2020 год за главным администратором доходов  бюджета  муниципального образования 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оответствии с п.2 ст.20 Бюджетного Кодекса Российской Федерации и Приказом Министерства финансов Российской Федерации от 08.06.2018г. № 132-н «О порядке формирования и применения кодов бюджетной классификации Российской Федерации, их структуре и принципах назначения», в целях организации работы по исполнению бюджета муниципального образования Вершино-Тейский поссовет, состав закрепленных доходов за главным администратором доходов бюджета  - администрацией Вершино-Тейского поссовета, указанных в  приложении № 2 к решению Совета депутатов муниципального образования Вершино-Тейский поссовет  от 28.12.2019 № 235-19 «О бюджете  муниципального образования Вершино-Тейский поссовет на 2020 год»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ополнить п.2 закрепленными за главным администратором доходов бюджета муниципального образования Вершино-Тейский поссовет на 2020 год следующие коды доходов</w:t>
      </w:r>
      <w:r>
        <w:rPr>
          <w:sz w:val="26"/>
        </w:rPr>
        <w:t>: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012 2 02 25527 13 0000 150</w:t>
      </w:r>
      <w:r>
        <w:rPr>
          <w:sz w:val="26"/>
          <w:szCs w:val="26"/>
        </w:rPr>
        <w:t xml:space="preserve"> - Субсидии бюджетам городских поселений на государственную поддержку малого и среднего предпринимательства в субъектах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012 2 02 30024 13 0000 150</w:t>
      </w:r>
      <w:r>
        <w:rPr>
          <w:sz w:val="26"/>
          <w:szCs w:val="26"/>
        </w:rPr>
        <w:t xml:space="preserve"> - Субвенции бюджетам городских поселений на выполнение передаваемых полномочий субъектов Российской Федераци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</w:t>
      </w:r>
      <w:r>
        <w:rPr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</w:rPr>
        <w:t xml:space="preserve">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: Завертяева О.В.</w:t>
      </w:r>
    </w:p>
    <w:p>
      <w:pPr>
        <w:pStyle w:val="Normal"/>
        <w:rPr/>
      </w:pPr>
      <w:r>
        <w:rPr/>
        <w:t>8(39045)9-56-54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6:00Z</dcterms:created>
  <dc:creator>Bill</dc:creator>
  <dc:description/>
  <cp:keywords/>
  <dc:language>en-US</dc:language>
  <cp:lastModifiedBy>1</cp:lastModifiedBy>
  <cp:lastPrinted>2018-11-22T16:11:00Z</cp:lastPrinted>
  <dcterms:modified xsi:type="dcterms:W3CDTF">2020-03-02T06:00:00Z</dcterms:modified>
  <cp:revision>60</cp:revision>
  <dc:subject/>
  <dc:title>РОССИЙСКАЯ ФЕДЕРАЦИЯ</dc:title>
</cp:coreProperties>
</file>