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15» апрел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2 месяцев 2023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90,56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>272 112,29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246 409,21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80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2 672,15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10 118,09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91% (при плане </w:t>
      </w:r>
      <w:r>
        <w:rPr>
          <w:b/>
          <w:sz w:val="26"/>
          <w:szCs w:val="26"/>
        </w:rPr>
        <w:t xml:space="preserve">259 440,14 </w:t>
      </w:r>
      <w:r>
        <w:rPr>
          <w:sz w:val="26"/>
          <w:szCs w:val="26"/>
        </w:rPr>
        <w:t xml:space="preserve">тыс. руб., фактически поступило в бюджет за 12 месяцев 2023 года </w:t>
      </w:r>
      <w:r>
        <w:rPr>
          <w:b/>
          <w:sz w:val="26"/>
          <w:szCs w:val="26"/>
        </w:rPr>
        <w:t xml:space="preserve">236 291,12 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2 месяцев 2023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247 616,29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272 616,29</w:t>
      </w:r>
      <w:r>
        <w:rPr>
          <w:sz w:val="26"/>
          <w:szCs w:val="26"/>
        </w:rPr>
        <w:t xml:space="preserve"> тыс. руб., что составляет 90,81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12 месяцев 2023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15» апреля 2024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42-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Вершино-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ейского пос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 апреля 2024 г №142-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 об исполнении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Вершино-Тейского поссовета Аскизского района Республики Хакасия</w:t>
      </w:r>
    </w:p>
    <w:p>
      <w:pPr>
        <w:pStyle w:val="Normal"/>
        <w:jc w:val="center"/>
        <w:rPr/>
      </w:pPr>
      <w:r>
        <w:rPr>
          <w:sz w:val="18"/>
          <w:szCs w:val="18"/>
        </w:rPr>
        <w:t>За 12 месяцев 2023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7"/>
        <w:gridCol w:w="2270"/>
        <w:gridCol w:w="1324"/>
        <w:gridCol w:w="1200"/>
        <w:gridCol w:w="736"/>
      </w:tblGrid>
      <w:tr>
        <w:trPr>
          <w:trHeight w:val="282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6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43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112,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409,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45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43,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0</w:t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5,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9</w:t>
            </w:r>
          </w:p>
        </w:tc>
      </w:tr>
      <w:tr>
        <w:trPr>
          <w:trHeight w:val="11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24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94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94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94</w:t>
            </w:r>
          </w:p>
        </w:tc>
      </w:tr>
      <w:tr>
        <w:trPr>
          <w:trHeight w:val="11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89</w:t>
            </w:r>
          </w:p>
        </w:tc>
      </w:tr>
      <w:tr>
        <w:trPr>
          <w:trHeight w:val="9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89</w:t>
            </w:r>
          </w:p>
        </w:tc>
      </w:tr>
      <w:tr>
        <w:trPr>
          <w:trHeight w:val="11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4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,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,1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9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5</w:t>
            </w:r>
          </w:p>
        </w:tc>
      </w:tr>
      <w:tr>
        <w:trPr>
          <w:trHeight w:val="7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7010 13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9 44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6 291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8 69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5 583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9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6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36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57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1 958,8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9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41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41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393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495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393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495,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5,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157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74,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2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9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49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2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9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49</w:t>
            </w:r>
          </w:p>
        </w:tc>
      </w:tr>
      <w:tr>
        <w:trPr>
          <w:trHeight w:val="1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2,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16,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83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4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91,6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85</w:t>
            </w:r>
          </w:p>
        </w:tc>
      </w:tr>
      <w:tr>
        <w:trPr>
          <w:trHeight w:val="11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55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6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,71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6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65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2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,65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,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,14</w:t>
            </w:r>
          </w:p>
        </w:tc>
      </w:tr>
      <w:tr>
        <w:trPr>
          <w:trHeight w:val="15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3,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,14</w:t>
            </w:r>
          </w:p>
        </w:tc>
      </w:tr>
      <w:tr>
        <w:trPr>
          <w:trHeight w:val="13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,96</w:t>
            </w:r>
          </w:p>
        </w:tc>
      </w:tr>
      <w:tr>
        <w:trPr>
          <w:trHeight w:val="18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,96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,6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,69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,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4,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3,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,1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62</w:t>
            </w:r>
          </w:p>
        </w:tc>
      </w:tr>
      <w:tr>
        <w:trPr>
          <w:trHeight w:val="1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43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23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7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6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7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6,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76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76,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,4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1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14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9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7"/>
        <w:gridCol w:w="2337"/>
        <w:gridCol w:w="1324"/>
        <w:gridCol w:w="1180"/>
        <w:gridCol w:w="25"/>
        <w:gridCol w:w="664"/>
      </w:tblGrid>
      <w:tr>
        <w:trPr>
          <w:trHeight w:val="282" w:hRule="atLeast"/>
        </w:trPr>
        <w:tc>
          <w:tcPr>
            <w:tcW w:w="102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616,2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7 551,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19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сшее должностное лицо органа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9,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9,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9,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2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9,2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0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3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37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79,6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7,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8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57,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8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12,4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8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1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2,5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4,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2,5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82,3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1,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,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3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,9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8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3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3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8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1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7 40 4 00 009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,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7 40 4 00 00901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,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7 40 4 00 00901 8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0,1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,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1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8,8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8,8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98,8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,3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,5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6,4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,9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,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3,6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3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плату труда работников государственных орга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31 0 01 9102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31 0 01 9102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31 0 01 91023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31 0 01 91023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ценка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первичных мер пожарной безопас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занятости населения в Российской Федерации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амма "Автомобильные дороги общего пользования городских округов и поселений Республики Хакасия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,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,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,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8,1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9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капитальный ремонт, ремонт автомобильных дорог общего пользования местного значения городских округов и поселений, малых и отдаленных сел Республики Хакасия, а также на капитальный ремонт, ремонт искусственных сооружений протяженностью 100 метров и более (в том числе на разработку проектной документ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обеспечение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6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6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6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6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подведомственных учреждений, централизованные бухгалтер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,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7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,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7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4,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7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8,0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5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,8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,2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занятости населения в Российской Федерации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организаций и земель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подготовку документов территориального планирования и правил землепользования и застрой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,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,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,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1,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24,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,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,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4,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13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амма "Комплексное развитие систем коммунальной инфраструктуры муниципального образования Вершино-Тейский поссовет на 2019-2025гг"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4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10,6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4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10,6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6 4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10,6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4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55,6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54,9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сфере охраны окружающе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10 0 03 211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10 0 03 211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10 0 03 211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10 0 03 211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по развитию территориального общественного самоуправления в Аскизском район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9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9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9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,9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мероприятия в целях повышения эффективности деятельности органов местного самоуправ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,5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7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6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,7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ишлите наименование ЦСР на mf5340@r-19.ru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,5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,5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,5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5,5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многофунциональной спортивной площадки и установка уличных тренаже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71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9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0,6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0,6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0,6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10,6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грамм формирования современной городской среды (в том числе софинансирование с федеральным бюджетом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8,8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8,8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8,8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8,8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вмуниципальном образовании Вершино-Тейского поссоветана 2010-2017 годы с перспективой на 2020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14,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 (несанкционированная свалка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55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04,9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2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3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5,3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73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25,3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6,4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1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1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,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,2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,6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4,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,4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,4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2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3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20,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,5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6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,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5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8,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2,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83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,2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1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3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,3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9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,9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3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,8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,21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22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90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32,3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,2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7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9,2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28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30,5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7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5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1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,8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76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,2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,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,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,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6,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5,4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2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9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 в области здравоохранения, спорта физической культуры, туризм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17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141,9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69"/>
        <w:gridCol w:w="1324"/>
        <w:gridCol w:w="1137"/>
        <w:gridCol w:w="1125"/>
      </w:tblGrid>
      <w:tr>
        <w:trPr>
          <w:trHeight w:val="416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IV квартал 2023г</w:t>
            </w:r>
          </w:p>
        </w:tc>
      </w:tr>
      <w:tr>
        <w:trPr>
          <w:trHeight w:val="30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5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8,8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32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,49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,9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28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26,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38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70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 IV квартал 2023г</w:t>
            </w:r>
          </w:p>
        </w:tc>
      </w:tr>
      <w:tr>
        <w:trPr>
          <w:trHeight w:val="24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,6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4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1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9,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,28</w:t>
            </w:r>
          </w:p>
        </w:tc>
      </w:tr>
      <w:tr>
        <w:trPr>
          <w:trHeight w:val="495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 IV   квартал 2023г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1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8</w:t>
            </w:r>
          </w:p>
        </w:tc>
      </w:tr>
      <w:tr>
        <w:trPr>
          <w:trHeight w:val="30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6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6,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,29</w:t>
            </w:r>
          </w:p>
        </w:tc>
      </w:tr>
      <w:tr>
        <w:trPr>
          <w:trHeight w:val="42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IV  квартал 2023г</w:t>
            </w:r>
          </w:p>
        </w:tc>
      </w:tr>
      <w:tr>
        <w:trPr>
          <w:trHeight w:val="375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85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,6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3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10</w:t>
            </w:r>
          </w:p>
        </w:tc>
      </w:tr>
      <w:tr>
        <w:trPr>
          <w:trHeight w:val="27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2,4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2</w:t>
            </w:r>
          </w:p>
        </w:tc>
      </w:tr>
      <w:tr>
        <w:trPr>
          <w:trHeight w:val="30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IV  квартал 2023г</w:t>
            </w:r>
          </w:p>
        </w:tc>
      </w:tr>
      <w:tr>
        <w:trPr>
          <w:trHeight w:val="402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99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,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28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4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8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1,82</w:t>
            </w:r>
          </w:p>
        </w:tc>
      </w:tr>
      <w:tr>
        <w:trPr>
          <w:trHeight w:val="285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IV  квартал 2023г</w:t>
            </w:r>
          </w:p>
        </w:tc>
      </w:tr>
      <w:tr>
        <w:trPr>
          <w:trHeight w:val="222" w:hRule="atLeast"/>
        </w:trPr>
        <w:tc>
          <w:tcPr>
            <w:tcW w:w="4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3</w:t>
            </w:r>
          </w:p>
        </w:tc>
      </w:tr>
      <w:tr>
        <w:trPr>
          <w:trHeight w:val="28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8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76</w:t>
            </w:r>
          </w:p>
        </w:tc>
      </w:tr>
      <w:tr>
        <w:trPr>
          <w:trHeight w:val="225" w:hRule="atLeast"/>
        </w:trPr>
        <w:tc>
          <w:tcPr>
            <w:tcW w:w="4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85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2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3-03-31T15:13:00Z</cp:lastPrinted>
  <dcterms:modified xsi:type="dcterms:W3CDTF">2024-05-24T07:25:00Z</dcterms:modified>
  <cp:revision>149</cp:revision>
  <dc:subject/>
  <dc:title> </dc:title>
</cp:coreProperties>
</file>