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27.04.2020                                      рп Вершина Тёи                                         № 79 -п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ном приостанов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щения гражданами кладбищ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шино-Тейский поссовет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реализации Указа Президента Российской Федерации от 25 марта 2020 года №206 «Об объявлении в Российской Федерации нерабочих дней», постановления от 31.03.2020г. №154 «О внесении изменения в постановление Правительства Республики Хакасия от 13.03.2020г. №102 «О введении режима повышенной готовности и реализации дополнительных мер по защите населения и территорий от чрезвычайных ситуаций», в соответствии с Федеральным законом от 30.03.1999 №52-ФЗ «О санитарно-эпидемилогическом благополучии населения», на основании постановления главы Администрации Аскизского района от 26.03.2020г. № 253-п «О мероприятиях по предотвращению распространения новой коронавирусной инфекции 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>-19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территории Аскизского района Республики Хакасия»</w:t>
      </w:r>
      <w:r>
        <w:rPr>
          <w:sz w:val="26"/>
          <w:szCs w:val="26"/>
        </w:rPr>
        <w:t xml:space="preserve">, руководствуясь ст. 8,15 Устава муниципального образования Вершино-Тейский поссовет от 26.02.2006 года,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В период подготовки и проведения православного праздника «Радоница» временно приостановить посещение гражданами кладбищ, расположенных на территории муниципального образования Вершино-Тейский поссовет Аскизского района Республики Хакасия, за исключением случаев обращения за оказанием услуг по погребению (захоронению) и участия в погребении (захаоронении)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Рекомендовать начальнику пункта полиции рп Вершина Теи (Потнин А.Ю.)  приостановить посещение гражданами кладбищ, за исключением случаев обращения оказанием услуг по погребению (захоронению) и участия в погребении (захаоронении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. Настоящее постановление подлежит опубликовани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ршино-Тейского поссовета                                                           Г.Н. Елистрат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6:00Z</dcterms:created>
  <dc:creator>user</dc:creator>
  <dc:description/>
  <cp:keywords/>
  <dc:language>en-US</dc:language>
  <cp:lastModifiedBy>user</cp:lastModifiedBy>
  <cp:lastPrinted>2020-04-27T09:51:00Z</cp:lastPrinted>
  <dcterms:modified xsi:type="dcterms:W3CDTF">2020-04-27T02:52:00Z</dcterms:modified>
  <cp:revision>3</cp:revision>
  <dc:subject/>
  <dc:title/>
</cp:coreProperties>
</file>